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What actions can you see? W</w:t>
      </w:r>
      <w:r>
        <w:rPr>
          <w:sz w:val="34"/>
          <w:szCs w:val="34"/>
        </w:rPr>
        <w:t>rite.</w:t>
      </w:r>
    </w:p>
    <w:p>
      <w:pPr>
        <w:pStyle w:val="Header"/>
        <w:tabs>
          <w:tab w:val="clear" w:pos="4153"/>
          <w:tab w:val="clear" w:pos="8306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38"/>
        <w:gridCol w:w="1746"/>
        <w:gridCol w:w="3385"/>
      </w:tblGrid>
      <w:tr>
        <w:trPr>
          <w:trHeight w:val="3627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u w:val="single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 xml:space="preserve">     skip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5.3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2"/>
                                <w:szCs w:val="34"/>
                                <w:u w:val="single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 xml:space="preserve">     skip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3440" cy="1381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5130" cy="124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057400" cy="2028825"/>
                      <wp:effectExtent l="5080" t="5715" r="1397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85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6715" cy="1109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1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7780</wp:posOffset>
                      </wp:positionV>
                      <wp:extent cx="2057400" cy="1930400"/>
                      <wp:effectExtent l="5080" t="5080" r="146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30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1.4pt;width:161.95pt;height:15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2057400" cy="1943100"/>
                      <wp:effectExtent l="5080" t="5080" r="146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161.9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1755" cy="917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7505" cy="1099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780</wp:posOffset>
                      </wp:positionV>
                      <wp:extent cx="2057400" cy="1943100"/>
                      <wp:effectExtent l="5080" t="5080" r="1460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4pt;width:161.9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76020" cy="1304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1" w:hRule="atLeast"/>
        </w:trPr>
        <w:tc>
          <w:tcPr>
            <w:tcW w:w="50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2286000" cy="2181860"/>
                      <wp:effectExtent l="5080" t="5080" r="1397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8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bicy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4pt;width:179.95pt;height:171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bicycle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30375" cy="11264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20</wp:posOffset>
                      </wp:positionV>
                      <wp:extent cx="2286000" cy="2179320"/>
                      <wp:effectExtent l="5080" t="5080" r="13970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79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mo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6pt;width:179.95pt;height:171.5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model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10005" cy="1149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paragraph">
              <wp:posOffset>-197485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hike</w:t>
        <w:tab/>
        <w:tab/>
        <w:tab/>
        <w:t>3</w:t>
        <w:tab/>
        <w:t>ice-skat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swim</w:t>
        <w:tab/>
        <w:tab/>
        <w:t>5</w:t>
        <w:tab/>
        <w:t>run</w:t>
        <w:tab/>
        <w:tab/>
        <w:tab/>
        <w:t>6</w:t>
        <w:tab/>
        <w:t>danc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ide</w:t>
        <w:tab/>
        <w:tab/>
        <w:tab/>
        <w:t>8</w:t>
        <w:tab/>
        <w:t>m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28:00Z</dcterms:modified>
  <cp:revision>2</cp:revision>
  <dc:subject/>
  <dc:title>Tick (  ) the correct boxes</dc:title>
</cp:coreProperties>
</file>