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before="0" w:after="0"/>
        <w:rPr/>
      </w:pPr>
      <w:r>
        <w:rPr/>
        <w:t>Look at the pictures and complete the crossword.</w:t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6002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wedgeRectCallout">
                          <a:avLst>
                            <a:gd name="adj1" fmla="val -25000"/>
                            <a:gd name="adj2" fmla="val 3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0.15pt;width:125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17145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wedgeRectCallout">
                          <a:avLst>
                            <a:gd name="adj1" fmla="val -15407"/>
                            <a:gd name="adj2" fmla="val 2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15pt;width:134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14859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RectCallout">
                          <a:avLst>
                            <a:gd name="adj1" fmla="val -22092"/>
                            <a:gd name="adj2" fmla="val 3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15pt;width:116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1600200" cy="1333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33440"/>
                        </a:xfrm>
                        <a:prstGeom prst="wedgeRectCallout">
                          <a:avLst>
                            <a:gd name="adj1" fmla="val -41824"/>
                            <a:gd name="adj2" fmla="val -8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15pt;width:125.95pt;height:10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/>
      </w:pPr>
      <w:r>
        <w:rPr/>
      </w:r>
    </w:p>
    <w:tbl>
      <w:tblPr>
        <w:tblW w:w="775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</w:tblGrid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00125</wp:posOffset>
                      </wp:positionH>
                      <wp:positionV relativeFrom="paragraph">
                        <wp:posOffset>91440</wp:posOffset>
                      </wp:positionV>
                      <wp:extent cx="1485900" cy="13735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3400"/>
                              </a:xfrm>
                              <a:prstGeom prst="wedgeRectCallout">
                                <a:avLst>
                                  <a:gd name="adj1" fmla="val 768"/>
                                  <a:gd name="adj2" fmla="val -45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8.75pt;margin-top:7.2pt;width:116.95pt;height:108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RPHead"/>
        <w:numPr>
          <w:ilvl w:val="0"/>
          <w:numId w:val="0"/>
        </w:numPr>
        <w:spacing w:lineRule="exact" w:line="240" w:before="0" w:after="0"/>
        <w:ind w:left="9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34695</wp:posOffset>
                </wp:positionV>
                <wp:extent cx="14859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wedgeRectCallout">
                          <a:avLst>
                            <a:gd name="adj1" fmla="val -25171"/>
                            <a:gd name="adj2" fmla="val 4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7.85pt;width:116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49225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371600"/>
                        </a:xfrm>
                        <a:prstGeom prst="wedgeRectCallout">
                          <a:avLst>
                            <a:gd name="adj1" fmla="val 16509"/>
                            <a:gd name="adj2" fmla="val -4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85pt;width:117.4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63295</wp:posOffset>
                </wp:positionV>
                <wp:extent cx="16002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ectCallout">
                          <a:avLst>
                            <a:gd name="adj1" fmla="val -38134"/>
                            <a:gd name="adj2" fmla="val 4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5.85pt;width:125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63195</wp:posOffset>
                </wp:positionV>
                <wp:extent cx="1543050" cy="125666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56760"/>
                        </a:xfrm>
                        <a:prstGeom prst="wedgeRectCallout">
                          <a:avLst>
                            <a:gd name="adj1" fmla="val -14361"/>
                            <a:gd name="adj2" fmla="val -3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85pt;width:121.45pt;height:9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RPHead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-5718175</wp:posOffset>
                </wp:positionV>
                <wp:extent cx="234315" cy="288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450.2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735</wp:posOffset>
                </wp:positionH>
                <wp:positionV relativeFrom="paragraph">
                  <wp:posOffset>-5718175</wp:posOffset>
                </wp:positionV>
                <wp:extent cx="234315" cy="288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450.25pt;mso-position-vertical-relative:text;margin-left:1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875</wp:posOffset>
                </wp:positionH>
                <wp:positionV relativeFrom="paragraph">
                  <wp:posOffset>-3999865</wp:posOffset>
                </wp:positionV>
                <wp:extent cx="234315" cy="288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314.95pt;mso-position-vertical-relative:text;margin-left: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8545</wp:posOffset>
                </wp:positionH>
                <wp:positionV relativeFrom="paragraph">
                  <wp:posOffset>-3999865</wp:posOffset>
                </wp:positionV>
                <wp:extent cx="234315" cy="288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314.95pt;mso-position-vertical-relative:text;margin-left:1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first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85900</wp:posOffset>
            </wp:positionH>
            <wp:positionV relativeFrom="paragraph">
              <wp:posOffset>-205994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1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atLeast" w:line="0"/>
        <w:ind w:left="357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617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n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t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m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m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s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RPHead"/>
              <w:spacing w:lineRule="atLeast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Head"/>
              <w:spacing w:lineRule="atLeas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y</w:t>
            </w:r>
          </w:p>
        </w:tc>
      </w:tr>
    </w:tbl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4:00Z</dcterms:created>
  <dc:creator>Artshare2</dc:creator>
  <dc:description/>
  <cp:keywords/>
  <dc:language>en-US</dc:language>
  <cp:lastModifiedBy>utangv2</cp:lastModifiedBy>
  <cp:lastPrinted>2009-07-23T18:20:00Z</cp:lastPrinted>
  <dcterms:modified xsi:type="dcterms:W3CDTF">2011-08-10T09:24:00Z</dcterms:modified>
  <cp:revision>2</cp:revision>
  <dc:subject/>
  <dc:title>Tick (  ) the correct boxes</dc:title>
</cp:coreProperties>
</file>