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532" w:hanging="442"/>
        <w:rPr/>
      </w:pPr>
      <w:r>
        <w:rPr/>
        <w:t>Choose and write.</w:t>
      </w:r>
    </w:p>
    <w:p>
      <w:pPr>
        <w:pStyle w:val="RPQ132"/>
        <w:spacing w:before="0" w:after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161925</wp:posOffset>
                </wp:positionV>
                <wp:extent cx="5257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Sit still.</w:t>
                              <w:t>Line up.</w:t>
                              <w:t>Keep quiet.</w:t>
                            </w:r>
                            <w:r>
                              <w:rPr>
                                <w:szCs w:val="34"/>
                                <w:sz w:val="36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Cs w:val="34"/>
                                <w:sz w:val="34"/>
                                <w:kern w:val="0"/>
                                <w:rFonts w:ascii="Century Gothic" w:hAnsi="Century Gothic" w:eastAsia="Batang;바탕" w:cs="Arial"/>
                                <w:color w:val="auto"/>
                                <w:lang w:eastAsia="zh-TW" w:bidi="ar-SA" w:val="en-GB"/>
                              </w:rPr>
                              <w:t>Wait for your turn.</w:t>
                              <w:t>Keep off the grass.</w:t>
                            </w:r>
                            <w:r>
                              <w:rPr>
                                <w:szCs w:val="34"/>
                                <w:sz w:val="36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5pt;margin-top:12.75pt;width:413.95pt;height:62.9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680" w:hanging="680"/>
                        <w:jc w:val="center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Batang;바탕" w:cs="Arial"/>
                          <w:color w:val="auto"/>
                          <w:lang w:val="en-GB" w:eastAsia="zh-TW" w:bidi="ar-SA"/>
                        </w:rPr>
                        <w:t>Sit still.</w:t>
                        <w:t>Line up.</w:t>
                        <w:t>Keep quiet.</w:t>
                      </w:r>
                      <w:r>
                        <w:rPr>
                          <w:szCs w:val="34"/>
                          <w:sz w:val="36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Cs w:val="34"/>
                          <w:sz w:val="34"/>
                          <w:kern w:val="0"/>
                          <w:rFonts w:ascii="Century Gothic" w:hAnsi="Century Gothic" w:eastAsia="Batang;바탕" w:cs="Arial"/>
                          <w:color w:val="auto"/>
                          <w:lang w:eastAsia="zh-TW" w:bidi="ar-SA" w:val="en-GB"/>
                        </w:rPr>
                        <w:t>Wait for your turn.</w:t>
                        <w:t>Keep off the grass.</w:t>
                      </w:r>
                      <w:r>
                        <w:rPr>
                          <w:szCs w:val="34"/>
                          <w:sz w:val="36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RPQ1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65151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515280"/>
                        </a:xfrm>
                        <a:prstGeom prst="verticalScroll">
                          <a:avLst>
                            <a:gd name="adj" fmla="val 3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8pt;margin-top:8.1pt;width:512.95pt;height:512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635</wp:posOffset>
                </wp:positionV>
                <wp:extent cx="5829300" cy="6296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2160"/>
                              <w:gridCol w:w="6652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89979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8525" cy="89916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8648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RPQ132"/>
                                    <w:spacing w:before="54" w:after="432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PQ132"/>
                                    <w:spacing w:before="0" w:after="432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5.8pt;mso-wrap-distance-left:9pt;mso-wrap-distance-right:9pt;mso-wrap-distance-top:0pt;mso-wrap-distance-bottom:0pt;margin-top:0.05pt;mso-position-vertical-relative:text;margin-left:55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2160"/>
                        <w:gridCol w:w="6652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ules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</w:rPr>
                            </w:pPr>
                            <w:r>
                              <w:rPr/>
                              <w:t>____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997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</w:rPr>
                            </w:pPr>
                            <w:r>
                              <w:rPr/>
                              <w:t>____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8525" cy="8991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</w:rPr>
                            </w:pPr>
                            <w:r>
                              <w:rPr/>
                              <w:t>____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6487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</w:rPr>
                            </w:pPr>
                            <w:r>
                              <w:rPr/>
                              <w:t>____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RPQ132"/>
                              <w:spacing w:before="54" w:after="432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2" w:type="dxa"/>
                            <w:tcBorders/>
                            <w:vAlign w:val="center"/>
                          </w:tcPr>
                          <w:p>
                            <w:pPr>
                              <w:pStyle w:val="RPQ132"/>
                              <w:spacing w:before="0" w:after="432"/>
                              <w:rPr>
                                <w:kern w:val="0"/>
                              </w:rPr>
                            </w:pPr>
                            <w:r>
                              <w:rPr/>
                              <w:t>____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PQ132"/>
        <w:rPr/>
      </w:pPr>
      <w:r>
        <w:rPr/>
      </w:r>
    </w:p>
    <w:p>
      <w:pPr>
        <w:pStyle w:val="RPQ132"/>
        <w:rPr/>
      </w:pPr>
      <w:r>
        <w:rPr/>
      </w:r>
      <w:r>
        <w:br w:type="page"/>
      </w:r>
    </w:p>
    <w:p>
      <w:pPr>
        <w:pStyle w:val="RPHead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eastAsia="新細明體;PMingLiU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ne up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eep off the grass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it for your turn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eep quiet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t still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1"/>
        <w:ind w:left="839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1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1:00Z</dcterms:modified>
  <cp:revision>2</cp:revision>
  <dc:subject/>
  <dc:title>Tick (  ) the correct boxes</dc:title>
</cp:coreProperties>
</file>