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154" w:hanging="129"/>
        <w:rPr/>
      </w:pPr>
      <w:r>
        <w:rPr>
          <w:rFonts w:eastAsia="新細明體;PMingLiU"/>
        </w:rPr>
        <w:t>Look at the signs and w</w:t>
      </w:r>
      <w:r>
        <w:rPr/>
        <w:t>rite</w:t>
      </w:r>
      <w:r>
        <w:rPr>
          <w:rFonts w:eastAsia="新細明體;PMingLiU"/>
        </w:rPr>
        <w:t xml:space="preserve"> the rules.</w:t>
      </w:r>
    </w:p>
    <w:p>
      <w:pPr>
        <w:pStyle w:val="RPQ132"/>
        <w:spacing w:before="0" w:after="0"/>
        <w:rPr/>
      </w:pPr>
      <w:r>
        <w:rPr/>
      </w:r>
    </w:p>
    <w:p>
      <w:pPr>
        <w:pStyle w:val="RPQ1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5151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515280"/>
                        </a:xfrm>
                        <a:prstGeom prst="verticalScroll">
                          <a:avLst>
                            <a:gd name="adj" fmla="val 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pt;margin-top:17.25pt;width:512.95pt;height:512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635</wp:posOffset>
                </wp:positionV>
                <wp:extent cx="5829300" cy="629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2160"/>
                              <w:gridCol w:w="6652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</w:rPr>
                                    <w:t>Line ______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997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</w:rPr>
                                    <w:t>___________  _______ the gr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8525" cy="89916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</w:rPr>
                                    <w:t>___________  _______ your ____________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6487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5.8pt;mso-wrap-distance-left:9pt;mso-wrap-distance-right:9pt;mso-wrap-distance-top:0pt;mso-wrap-distance-bottom:0pt;margin-top:0.05pt;mso-position-vertical-relative:text;margin-left:55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2160"/>
                        <w:gridCol w:w="6652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ules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</w:rPr>
                              <w:t>Line ______ .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997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</w:rPr>
                              <w:t>___________  _______ the grass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8525" cy="8991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</w:rPr>
                              <w:t>___________  _______ your ____________ .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6487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kern w:val="0"/>
                                <w:sz w:val="34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PQ132"/>
        <w:rPr/>
      </w:pPr>
      <w:r>
        <w:rPr/>
      </w:r>
    </w:p>
    <w:p>
      <w:pPr>
        <w:pStyle w:val="RPQ132"/>
        <w:rPr/>
      </w:pPr>
      <w:r>
        <w:rPr/>
      </w:r>
      <w:r>
        <w:br w:type="page"/>
      </w:r>
    </w:p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of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ait for</w:t>
        <w:tab/>
        <w:tab/>
        <w:t>tur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quie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t still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Index1"/>
        <w:ind w:left="839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2:00Z</dcterms:modified>
  <cp:revision>2</cp:revision>
  <dc:subject/>
  <dc:title>Tick (  ) the correct boxes</dc:title>
</cp:coreProperties>
</file>