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532" w:hanging="442"/>
        <w:rPr/>
      </w:pPr>
      <w:r>
        <w:rPr/>
      </w:r>
    </w:p>
    <w:p>
      <w:pPr>
        <w:pStyle w:val="RPHead"/>
        <w:ind w:left="532" w:hanging="442"/>
        <w:rPr/>
      </w:pPr>
      <w:r>
        <w:rPr/>
        <w:t>Circle the correct answers.</w:t>
      </w:r>
    </w:p>
    <w:p>
      <w:pPr>
        <w:pStyle w:val="RPHead"/>
        <w:ind w:left="532" w:hanging="442"/>
        <w:rPr/>
      </w:pP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3379"/>
        <w:gridCol w:w="6161"/>
      </w:tblGrid>
      <w:tr>
        <w:trPr>
          <w:trHeight w:val="2035" w:hRule="atLeast"/>
          <w:cantSplit w:val="true"/>
        </w:trPr>
        <w:tc>
          <w:tcPr>
            <w:tcW w:w="401" w:type="dxa"/>
            <w:tcBorders/>
          </w:tcPr>
          <w:p>
            <w:pPr>
              <w:pStyle w:val="RPQ132"/>
              <w:spacing w:before="108" w:after="0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RPQ132"/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475740" cy="126047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RPQ132"/>
              <w:spacing w:before="3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54025</wp:posOffset>
                      </wp:positionV>
                      <wp:extent cx="3257550" cy="726440"/>
                      <wp:effectExtent l="46291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7640" cy="726480"/>
                              </a:xfrm>
                              <a:prstGeom prst="wedgeRoundRectCallout">
                                <a:avLst>
                                  <a:gd name="adj1" fmla="val -63467"/>
                                  <a:gd name="adj2" fmla="val 15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You ( must / mustn’t ) keep off the gras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0.2pt;margin-top:35.75pt;width:256.45pt;height:57.1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You ( must / mustn’t ) keep off the gras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PQ132"/>
              <w:spacing w:before="30" w:after="0"/>
              <w:rPr/>
            </w:pPr>
            <w:r>
              <w:rPr/>
            </w:r>
          </w:p>
        </w:tc>
      </w:tr>
      <w:tr>
        <w:trPr>
          <w:trHeight w:val="2036" w:hRule="atLeast"/>
          <w:cantSplit w:val="true"/>
        </w:trPr>
        <w:tc>
          <w:tcPr>
            <w:tcW w:w="401" w:type="dxa"/>
            <w:tcBorders/>
          </w:tcPr>
          <w:p>
            <w:pPr>
              <w:pStyle w:val="RPQ132"/>
              <w:spacing w:before="108" w:after="0"/>
              <w:jc w:val="center"/>
              <w:rPr/>
            </w:pPr>
            <w:r>
              <w:rPr/>
              <w:t>2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RPQ132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1647825" cy="12636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RPQ132"/>
              <w:spacing w:before="3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7050</wp:posOffset>
                      </wp:positionV>
                      <wp:extent cx="3307080" cy="704215"/>
                      <wp:effectExtent l="52959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6960" cy="704160"/>
                              </a:xfrm>
                              <a:prstGeom prst="wedgeRoundRectCallout">
                                <a:avLst>
                                  <a:gd name="adj1" fmla="val -65166"/>
                                  <a:gd name="adj2" fmla="val 25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You ( must / mustn’t ) climb the tre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41.5pt;width:260.35pt;height:55.4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You ( must / mustn’t ) climb the tre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36" w:hRule="atLeast"/>
          <w:cantSplit w:val="true"/>
        </w:trPr>
        <w:tc>
          <w:tcPr>
            <w:tcW w:w="401" w:type="dxa"/>
            <w:tcBorders/>
          </w:tcPr>
          <w:p>
            <w:pPr>
              <w:pStyle w:val="RPQ132"/>
              <w:spacing w:before="108" w:after="0"/>
              <w:jc w:val="center"/>
              <w:rPr/>
            </w:pPr>
            <w:r>
              <w:rPr/>
              <w:t>3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RPQ132"/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734820" cy="11849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RPQ132"/>
              <w:spacing w:before="3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7675</wp:posOffset>
                      </wp:positionV>
                      <wp:extent cx="3573780" cy="716280"/>
                      <wp:effectExtent l="43307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3720" cy="716400"/>
                              </a:xfrm>
                              <a:prstGeom prst="wedgeRoundRectCallout">
                                <a:avLst>
                                  <a:gd name="adj1" fmla="val -61476"/>
                                  <a:gd name="adj2" fmla="val 17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You ( must / mustn’t ) pick the flower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35.25pt;width:281.35pt;height:56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You ( must / mustn’t ) pick the flower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36" w:hRule="atLeast"/>
          <w:cantSplit w:val="true"/>
        </w:trPr>
        <w:tc>
          <w:tcPr>
            <w:tcW w:w="401" w:type="dxa"/>
            <w:tcBorders/>
          </w:tcPr>
          <w:p>
            <w:pPr>
              <w:pStyle w:val="RPQ132"/>
              <w:spacing w:before="108" w:after="0"/>
              <w:jc w:val="center"/>
              <w:rPr/>
            </w:pPr>
            <w:r>
              <w:rPr/>
              <w:t>4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RPQ132"/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737995" cy="10788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RPQ132"/>
              <w:spacing w:before="3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30860</wp:posOffset>
                      </wp:positionV>
                      <wp:extent cx="3117215" cy="429260"/>
                      <wp:effectExtent l="38481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240" cy="429120"/>
                              </a:xfrm>
                              <a:prstGeom prst="wedgeRoundRectCallout">
                                <a:avLst>
                                  <a:gd name="adj1" fmla="val -62240"/>
                                  <a:gd name="adj2" fmla="val -488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680" w:hanging="68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You ( must / mustn’t ) spit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pt;margin-top:41.8pt;width:245.4pt;height:3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680" w:hanging="68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You ( must / mustn’t ) spit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36" w:hRule="atLeast"/>
          <w:cantSplit w:val="true"/>
        </w:trPr>
        <w:tc>
          <w:tcPr>
            <w:tcW w:w="401" w:type="dxa"/>
            <w:tcBorders/>
          </w:tcPr>
          <w:p>
            <w:pPr>
              <w:pStyle w:val="RPQ132"/>
              <w:spacing w:before="108" w:after="0"/>
              <w:jc w:val="center"/>
              <w:rPr/>
            </w:pPr>
            <w:r>
              <w:rPr/>
              <w:t>5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RPQ132"/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626870" cy="1080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RPQ132"/>
              <w:spacing w:before="3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42595</wp:posOffset>
                      </wp:positionV>
                      <wp:extent cx="3961765" cy="447040"/>
                      <wp:effectExtent l="612140" t="59055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1800" cy="447120"/>
                              </a:xfrm>
                              <a:prstGeom prst="wedgeRoundRectCallout">
                                <a:avLst>
                                  <a:gd name="adj1" fmla="val -65388"/>
                                  <a:gd name="adj2" fmla="val -620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You ( must / mustn’t ) keep quiet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34.85pt;width:311.9pt;height:35.1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You ( must / mustn’t ) keep quiet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33" w:hRule="atLeast"/>
          <w:cantSplit w:val="true"/>
        </w:trPr>
        <w:tc>
          <w:tcPr>
            <w:tcW w:w="401" w:type="dxa"/>
            <w:tcBorders/>
          </w:tcPr>
          <w:p>
            <w:pPr>
              <w:pStyle w:val="RPQ132"/>
              <w:spacing w:before="10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RPQ132"/>
              <w:spacing w:before="30" w:after="0"/>
              <w:jc w:val="center"/>
              <w:rPr/>
            </w:pPr>
            <w:r>
              <w:rPr/>
              <w:drawing>
                <wp:inline distT="0" distB="0" distL="0" distR="0">
                  <wp:extent cx="1543685" cy="10820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/>
            <w:vAlign w:val="center"/>
          </w:tcPr>
          <w:p>
            <w:pPr>
              <w:pStyle w:val="RPQ132"/>
              <w:spacing w:before="3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3690</wp:posOffset>
                      </wp:positionV>
                      <wp:extent cx="3220085" cy="447040"/>
                      <wp:effectExtent l="633095" t="33655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0200" cy="447120"/>
                              </a:xfrm>
                              <a:prstGeom prst="wedgeRoundRectCallout">
                                <a:avLst>
                                  <a:gd name="adj1" fmla="val -69587"/>
                                  <a:gd name="adj2" fmla="val -564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680" w:hanging="68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You ( must / mustn’t ) litte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pt;margin-top:24.7pt;width:253.5pt;height:35.1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680" w:hanging="68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Batang;바탕" w:cs="Arial"/>
                                <w:color w:val="auto"/>
                                <w:lang w:val="en-GB" w:eastAsia="zh-TW" w:bidi="ar-SA"/>
                              </w:rPr>
                              <w:t>You ( must / mustn’t ) litt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IndexHeading"/>
        <w:spacing w:lineRule="exact" w:line="20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3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must / must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394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2pt;margin-top:3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must / must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9020</wp:posOffset>
                </wp:positionH>
                <wp:positionV relativeFrom="paragraph">
                  <wp:posOffset>45720</wp:posOffset>
                </wp:positionV>
                <wp:extent cx="5715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6pt;margin-top:3.6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must / must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3940</wp:posOffset>
                </wp:positionH>
                <wp:positionV relativeFrom="paragraph">
                  <wp:posOffset>45720</wp:posOffset>
                </wp:positionV>
                <wp:extent cx="5715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2pt;margin-top:3.6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must / must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340</wp:posOffset>
                </wp:positionH>
                <wp:positionV relativeFrom="paragraph">
                  <wp:posOffset>50800</wp:posOffset>
                </wp:positionV>
                <wp:extent cx="4572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2pt;margin-top:4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must / must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3940</wp:posOffset>
                </wp:positionH>
                <wp:positionV relativeFrom="paragraph">
                  <wp:posOffset>45720</wp:posOffset>
                </wp:positionV>
                <wp:extent cx="5715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2pt;margin-top:3.6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must / must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ndex1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50419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2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2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2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02">
    <w:name w:val="Body Text_02 字元"/>
    <w:basedOn w:val="Style12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2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2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2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2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2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3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0T09:33:00Z</dcterms:modified>
  <cp:revision>2</cp:revision>
  <dc:subject/>
  <dc:title>Tick (  ) the correct boxes</dc:title>
</cp:coreProperties>
</file>