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/>
      </w:pPr>
      <w:r>
        <w:rPr/>
      </w:r>
    </w:p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  <w:t>What must or mustn</w:t>
      </w:r>
      <w:r>
        <w:rPr>
          <w:rFonts w:eastAsia="新細明體;PMingLiU"/>
        </w:rPr>
        <w:t>’</w:t>
      </w:r>
      <w:r>
        <w:rPr>
          <w:rFonts w:eastAsia="新細明體;PMingLiU"/>
        </w:rPr>
        <w:t>t the people do? Write.</w:t>
      </w:r>
    </w:p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379"/>
        <w:gridCol w:w="6161"/>
      </w:tblGrid>
      <w:tr>
        <w:trPr>
          <w:trHeight w:val="1693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235710" cy="10528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5420</wp:posOffset>
                      </wp:positionV>
                      <wp:extent cx="3771900" cy="811530"/>
                      <wp:effectExtent l="46101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11440"/>
                              </a:xfrm>
                              <a:prstGeom prst="wedgeRoundRectCallout">
                                <a:avLst>
                                  <a:gd name="adj1" fmla="val -61634"/>
                                  <a:gd name="adj2" fmla="val 38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u w:val="single"/>
                                      <w:rFonts w:ascii="Century Gothic" w:hAnsi="Century Gothic" w:cs="Arial" w:eastAsia="新細明體;PMingLiU"/>
                                      <w:color w:val="808080"/>
                                      <w:lang w:val="en-GB" w:eastAsia="zh-TW" w:bidi="ar-SA"/>
                                    </w:rPr>
                                    <w:t xml:space="preserve"> must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eastAsia="zh-TW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eastAsia="zh-TW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eastAsia="zh-TW" w:bidi="ar-SA" w:val="en-GB"/>
                                    </w:rPr>
                                    <w:t xml:space="preserve">_________  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eastAsia="zh-TW" w:bidi="ar-SA" w:val="en-GB"/>
                                    </w:rPr>
                                    <w:t>the gras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14.6pt;width:296.95pt;height:63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18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u w:val="single"/>
                                <w:rFonts w:ascii="Century Gothic" w:hAnsi="Century Gothic" w:cs="Arial" w:eastAsia="新細明體;PMingLiU"/>
                                <w:color w:val="808080"/>
                                <w:lang w:val="en-GB" w:eastAsia="zh-TW" w:bidi="ar-SA"/>
                              </w:rPr>
                              <w:t xml:space="preserve"> must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eastAsia="zh-TW" w:bidi="ar-SA" w:val="en-US"/>
                              </w:rPr>
                              <w:t> 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eastAsia="zh-TW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eastAsia="zh-TW" w:bidi="ar-SA" w:val="en-GB"/>
                              </w:rPr>
                              <w:t xml:space="preserve">_________  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eastAsia="zh-TW" w:bidi="ar-SA" w:val="en-GB"/>
                              </w:rPr>
                              <w:t>the gras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Q132"/>
              <w:spacing w:before="30" w:after="0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435735" cy="11042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3365</wp:posOffset>
                      </wp:positionV>
                      <wp:extent cx="3771900" cy="789305"/>
                      <wp:effectExtent l="568325" t="5715" r="5715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789480"/>
                              </a:xfrm>
                              <a:prstGeom prst="wedgeRoundRectCallout">
                                <a:avLst>
                                  <a:gd name="adj1" fmla="val -64305"/>
                                  <a:gd name="adj2" fmla="val 51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________  _____________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the tre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9.95pt;width:296.95pt;height:62.1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________  _____________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the tre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46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8295" cy="10877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3771900" cy="829310"/>
                      <wp:effectExtent l="43053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829440"/>
                              </a:xfrm>
                              <a:prstGeom prst="wedgeRoundRectCallout">
                                <a:avLst>
                                  <a:gd name="adj1" fmla="val -60875"/>
                                  <a:gd name="adj2" fmla="val 3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the flower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1.7pt;width:296.95pt;height:65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 xml:space="preserve">You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the flower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8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98930" cy="987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7980</wp:posOffset>
                      </wp:positionV>
                      <wp:extent cx="3771900" cy="600710"/>
                      <wp:effectExtent l="42672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00840"/>
                              </a:xfrm>
                              <a:prstGeom prst="wedgeRoundRectCallout">
                                <a:avLst>
                                  <a:gd name="adj1" fmla="val -60624"/>
                                  <a:gd name="adj2" fmla="val -19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_________________________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7.4pt;width:296.95pt;height:47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_________________________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2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59560" cy="1029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3771900" cy="620395"/>
                      <wp:effectExtent l="612140" t="3175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20280"/>
                              </a:xfrm>
                              <a:prstGeom prst="wedgeRoundRectCallout">
                                <a:avLst>
                                  <a:gd name="adj1" fmla="val -66162"/>
                                  <a:gd name="adj2" fmla="val -541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______________________________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4.65pt;width:296.95pt;height:48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______________________________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3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03680" cy="1056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9240</wp:posOffset>
                      </wp:positionV>
                      <wp:extent cx="3792855" cy="571500"/>
                      <wp:effectExtent l="517525" t="1333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2960" cy="571680"/>
                              </a:xfrm>
                              <a:prstGeom prst="wedgeRoundRectCallout">
                                <a:avLst>
                                  <a:gd name="adj1" fmla="val -63560"/>
                                  <a:gd name="adj2" fmla="val -51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21.2pt;width:298.6pt;height:44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IndexHeading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keep of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climb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pic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sp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ou must keep quiet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You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litter.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4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4:00Z</dcterms:modified>
  <cp:revision>2</cp:revision>
  <dc:subject/>
  <dc:title>Tick (  ) the correct boxes</dc:title>
</cp:coreProperties>
</file>