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/>
      </w:pPr>
      <w:r>
        <w:rPr/>
      </w:r>
    </w:p>
    <w:p>
      <w:pPr>
        <w:pStyle w:val="RPHead"/>
        <w:rPr>
          <w:rFonts w:eastAsia="SimSun;宋体"/>
          <w:sz w:val="16"/>
          <w:lang w:eastAsia="zh-CN"/>
        </w:rPr>
      </w:pPr>
      <w:r>
        <w:rPr>
          <w:rFonts w:eastAsia="SimSun;宋体"/>
          <w:sz w:val="16"/>
          <w:lang w:eastAsia="zh-CN"/>
        </w:rPr>
        <w:t>Circle and write.</w:t>
      </w:r>
    </w:p>
    <w:tbl>
      <w:tblPr>
        <w:tblW w:w="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</w:tblGrid>
      <w:tr>
        <w:trPr>
          <w:trHeight w:val="724" w:hRule="atLeast"/>
        </w:trPr>
        <w:tc>
          <w:tcPr>
            <w:tcW w:w="2537" w:type="dxa"/>
            <w:tcBorders/>
            <w:vAlign w:val="center"/>
          </w:tcPr>
          <w:p>
            <w:pPr>
              <w:pStyle w:val="RP1"/>
              <w:spacing w:before="144" w:after="144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60960</wp:posOffset>
                  </wp:positionV>
                  <wp:extent cx="1209675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0" r="-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"/>
              </w:rPr>
              <w:t>too</w:t>
            </w:r>
          </w:p>
        </w:tc>
      </w:tr>
    </w:tbl>
    <w:p>
      <w:pPr>
        <w:pStyle w:val="RP1"/>
        <w:spacing w:lineRule="auto" w:line="432"/>
        <w:rPr>
          <w:rStyle w:val="RP"/>
          <w:sz w:val="16"/>
          <w:lang w:eastAsia="zh-CN"/>
        </w:rPr>
      </w:pPr>
      <w:r>
        <w:rPr/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33"/>
        <w:gridCol w:w="5767"/>
      </w:tblGrid>
      <w:tr>
        <w:trPr>
          <w:trHeight w:val="255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1</w:t>
            </w:r>
          </w:p>
        </w:tc>
        <w:tc>
          <w:tcPr>
            <w:tcW w:w="4033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0" w:after="0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743710" cy="11366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15060</wp:posOffset>
                      </wp:positionV>
                      <wp:extent cx="234315" cy="2882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7.8pt;mso-position-vertical-relative:text;margin-left: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130935</wp:posOffset>
                      </wp:positionV>
                      <wp:extent cx="234315" cy="288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9.05pt;mso-position-vertical-relative:text;margin-left:15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899410</wp:posOffset>
                      </wp:positionV>
                      <wp:extent cx="234315" cy="288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28.3pt;mso-position-vertical-relative:text;margin-left:13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885440</wp:posOffset>
                      </wp:positionV>
                      <wp:extent cx="234315" cy="288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27.2pt;mso-position-vertical-relative:text;margin-left:1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( hungry / thirsty )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>
                <w:rStyle w:val="RP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819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2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right="18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72021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( thirsty / bored )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3554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3000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3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2943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280160</wp:posOffset>
                      </wp:positionV>
                      <wp:extent cx="234315" cy="288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0.8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66520</wp:posOffset>
                      </wp:positionV>
                      <wp:extent cx="234315" cy="2882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07.6pt;mso-position-vertical-relative:text;margin-left: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946400</wp:posOffset>
                      </wp:positionV>
                      <wp:extent cx="234315" cy="288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32pt;mso-position-vertical-relative:text;margin-left:14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44520</wp:posOffset>
                      </wp:positionV>
                      <wp:extent cx="234315" cy="2882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7.6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( thirsty / hungry )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  <w:tr>
        <w:trPr>
          <w:trHeight w:val="271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4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pacing w:before="360" w:after="0"/>
              <w:ind w:left="36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873250" cy="13474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( tired / bored )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</w:tabs>
              <w:spacing w:lineRule="exact" w:line="700"/>
              <w:jc w:val="both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 xml:space="preserve">m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Style w:val="RP"/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spacing w:val="-40"/>
              </w:rPr>
              <w:t xml:space="preserve"> </w:t>
            </w:r>
            <w:r>
              <w:rPr>
                <w:rStyle w:val="RP"/>
              </w:rPr>
              <w:t>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rPr>
          <w:rStyle w:val="RP"/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4859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43180</wp:posOffset>
                </wp:positionV>
                <wp:extent cx="5715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4pt;margin-top:3.4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ungry / thirsty )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ungry too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/>
        <w:ind w:left="0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3302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2pt;margin-top:2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thirsty / bored )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ored too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/>
        <w:ind w:left="0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4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thirsty / hungry )</w:t>
      </w:r>
    </w:p>
    <w:p>
      <w:pPr>
        <w:pStyle w:val="Normal"/>
        <w:spacing w:lineRule="exact" w:line="400"/>
        <w:ind w:firstLine="3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irsty too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360" w:leader="none"/>
        </w:tabs>
        <w:spacing w:lineRule="exact" w:line="400"/>
        <w:ind w:left="0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39878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3.2pt;width:31.3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tired / bored )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 xml:space="preserve">ired </w:t>
      </w: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A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6:00Z</dcterms:created>
  <dc:creator>Artshare2</dc:creator>
  <dc:description/>
  <cp:keywords/>
  <dc:language>en-US</dc:language>
  <cp:lastModifiedBy>utangv2</cp:lastModifiedBy>
  <cp:lastPrinted>2009-07-23T16:43:00Z</cp:lastPrinted>
  <dcterms:modified xsi:type="dcterms:W3CDTF">2011-08-10T09:36:00Z</dcterms:modified>
  <cp:revision>2</cp:revision>
  <dc:subject/>
  <dc:title>Tick (  ) the correct boxes</dc:title>
</cp:coreProperties>
</file>