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rPr>
          <w:rFonts w:eastAsia="SimSun;宋体"/>
          <w:sz w:val="16"/>
          <w:lang w:eastAsia="zh-CN"/>
        </w:rPr>
      </w:pPr>
      <w:r>
        <w:rPr>
          <w:rFonts w:eastAsia="SimSun;宋体"/>
          <w:sz w:val="16"/>
          <w:lang w:eastAsia="zh-CN"/>
        </w:rPr>
        <w:t>Choose and write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65"/>
        <w:gridCol w:w="2565"/>
        <w:gridCol w:w="2565"/>
      </w:tblGrid>
      <w:tr>
        <w:trPr>
          <w:trHeight w:val="724" w:hRule="atLeast"/>
        </w:trPr>
        <w:tc>
          <w:tcPr>
            <w:tcW w:w="2537" w:type="dxa"/>
            <w:tcBorders/>
            <w:vAlign w:val="center"/>
          </w:tcPr>
          <w:p>
            <w:pPr>
              <w:pStyle w:val="RP1"/>
              <w:spacing w:before="144" w:after="144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60960</wp:posOffset>
                  </wp:positionV>
                  <wp:extent cx="1209675" cy="374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RP"/>
              </w:rPr>
              <w:t>to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RP1"/>
              <w:spacing w:before="144" w:after="144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55880</wp:posOffset>
                  </wp:positionV>
                  <wp:extent cx="1209675" cy="374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RP"/>
              </w:rPr>
              <w:t>thirs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RP1"/>
              <w:spacing w:before="144" w:after="144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4770</wp:posOffset>
                  </wp:positionV>
                  <wp:extent cx="1209675" cy="374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RP"/>
              </w:rPr>
              <w:t>tir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RP1"/>
              <w:spacing w:before="144" w:after="144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71755</wp:posOffset>
                  </wp:positionV>
                  <wp:extent cx="1209675" cy="3746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RP"/>
              </w:rPr>
              <w:t>bored</w:t>
            </w:r>
          </w:p>
        </w:tc>
      </w:tr>
    </w:tbl>
    <w:p>
      <w:pPr>
        <w:pStyle w:val="RP1"/>
        <w:spacing w:lineRule="auto" w:line="432"/>
        <w:rPr>
          <w:rStyle w:val="RP"/>
          <w:sz w:val="16"/>
          <w:szCs w:val="34"/>
          <w:lang w:eastAsia="zh-CN"/>
        </w:rPr>
      </w:pPr>
      <w:r>
        <w:rPr/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33"/>
        <w:gridCol w:w="5767"/>
      </w:tblGrid>
      <w:tr>
        <w:trPr>
          <w:trHeight w:val="2555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1</w:t>
            </w:r>
          </w:p>
        </w:tc>
        <w:tc>
          <w:tcPr>
            <w:tcW w:w="4033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0" w:after="0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743710" cy="11366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15060</wp:posOffset>
                      </wp:positionV>
                      <wp:extent cx="234315" cy="288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7.8pt;mso-position-vertical-relative:text;margin-left: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130935</wp:posOffset>
                      </wp:positionV>
                      <wp:extent cx="234315" cy="2882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9.05pt;mso-position-vertical-relative:text;margin-left:15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899410</wp:posOffset>
                      </wp:positionV>
                      <wp:extent cx="234315" cy="2882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28.3pt;mso-position-vertical-relative:text;margin-left:13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885440</wp:posOffset>
                      </wp:positionV>
                      <wp:extent cx="234315" cy="2882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27.2pt;mso-position-vertical-relative:text;margin-left:1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hungry.</w:t>
            </w:r>
          </w:p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hungry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  <w:tr>
        <w:trPr>
          <w:trHeight w:val="2819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2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360" w:after="0"/>
              <w:ind w:left="360" w:right="18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720215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338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ab/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  <w:tr>
        <w:trPr>
          <w:trHeight w:val="3000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3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360" w:after="0"/>
              <w:ind w:left="36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829435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280160</wp:posOffset>
                      </wp:positionV>
                      <wp:extent cx="234315" cy="2882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0.8pt;mso-position-vertical-relative:text;margin-left:14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366520</wp:posOffset>
                      </wp:positionV>
                      <wp:extent cx="234315" cy="2882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7.6pt;mso-position-vertical-relative:text;margin-left:1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144520</wp:posOffset>
                      </wp:positionV>
                      <wp:extent cx="234315" cy="2882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47.6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2946400</wp:posOffset>
                      </wp:positionV>
                      <wp:extent cx="234315" cy="2882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32pt;mso-position-vertical-relative:text;margin-left:14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  <w:tr>
        <w:trPr>
          <w:trHeight w:val="2715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4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360" w:after="0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873250" cy="13474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63065</wp:posOffset>
            </wp:positionH>
            <wp:positionV relativeFrom="paragraph">
              <wp:posOffset>-1857375</wp:posOffset>
            </wp:positionV>
            <wp:extent cx="8999855" cy="17995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P"/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ored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ored to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irsty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irsty to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ired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ired to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7:00Z</dcterms:created>
  <dc:creator>Artshare2</dc:creator>
  <dc:description/>
  <cp:keywords/>
  <dc:language>en-US</dc:language>
  <cp:lastModifiedBy>utangv2</cp:lastModifiedBy>
  <cp:lastPrinted>2009-07-23T16:43:00Z</cp:lastPrinted>
  <dcterms:modified xsi:type="dcterms:W3CDTF">2011-08-10T09:37:00Z</dcterms:modified>
  <cp:revision>2</cp:revision>
  <dc:subject/>
  <dc:title>Tick (  ) the correct boxes</dc:title>
</cp:coreProperties>
</file>