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154" w:hanging="129"/>
        <w:rPr>
          <w:sz w:val="16"/>
          <w:szCs w:val="16"/>
          <w:lang w:val="en-US" w:eastAsia="en-US"/>
        </w:rPr>
      </w:pPr>
      <w:r>
        <w:rPr>
          <w:rFonts w:eastAsia="新細明體;PMingLiU"/>
        </w:rPr>
        <w:t>Finish what the children say.</w:t>
      </w:r>
    </w:p>
    <w:p>
      <w:pPr>
        <w:pStyle w:val="IndexHeading"/>
        <w:spacing w:lineRule="exact" w:line="240"/>
        <w:rPr>
          <w:rStyle w:val="RPQ131"/>
        </w:rPr>
      </w:pPr>
      <w:r>
        <w:rPr>
          <w:rFonts w:cs="Arial" w:ascii="Century Gothic" w:hAnsi="Century Gothic"/>
          <w:sz w:val="20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68275</wp:posOffset>
            </wp:positionV>
            <wp:extent cx="1304925" cy="44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9980</wp:posOffset>
            </wp:positionH>
            <wp:positionV relativeFrom="paragraph">
              <wp:posOffset>162560</wp:posOffset>
            </wp:positionV>
            <wp:extent cx="1673225" cy="45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6095</wp:posOffset>
            </wp:positionH>
            <wp:positionV relativeFrom="paragraph">
              <wp:posOffset>167005</wp:posOffset>
            </wp:positionV>
            <wp:extent cx="2059305" cy="46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Do you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Yes, please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/>
            </w:pPr>
            <w:r>
              <w:rPr>
                <w:rStyle w:val="RPBodyText04"/>
              </w:rPr>
              <w:t>No, thank you.</w:t>
            </w:r>
          </w:p>
        </w:tc>
      </w:tr>
    </w:tbl>
    <w:p>
      <w:pPr>
        <w:pStyle w:val="Text"/>
        <w:rPr>
          <w:rStyle w:val="RPBodyText04"/>
          <w:rFonts w:ascii="Century Gothic" w:hAnsi="Century Gothic" w:cs="Century Gothic"/>
          <w:sz w:val="20"/>
          <w:szCs w:val="3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262255</wp:posOffset>
                </wp:positionV>
                <wp:extent cx="367665" cy="302260"/>
                <wp:effectExtent l="58420" t="5080" r="5080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64851"/>
                            <a:gd name="adj2" fmla="val 8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9pt;margin-top:20.6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60"/>
        <w:gridCol w:w="5455"/>
      </w:tblGrid>
      <w:tr>
        <w:trPr>
          <w:trHeight w:val="2881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176780" cy="1040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Style w:val="RP"/>
                <w:rFonts w:eastAsia="SimSun;宋体"/>
                <w:lang w:eastAsia="zh-CN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want some pear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"/>
              </w:rPr>
              <w:t xml:space="preserve">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94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3915" w:type="dxa"/>
            <w:tcBorders/>
          </w:tcPr>
          <w:p>
            <w:pPr>
              <w:pStyle w:val="BodyText011"/>
              <w:spacing w:before="7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180590" cy="11658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4925</wp:posOffset>
                      </wp:positionV>
                      <wp:extent cx="314325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02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90955</wp:posOffset>
                      </wp:positionV>
                      <wp:extent cx="314325" cy="3676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8.95pt;mso-wrap-distance-left:9.05pt;mso-wrap-distance-right:9.05pt;mso-wrap-distance-top:0pt;mso-wrap-distance-bottom:0pt;margin-top:101.65pt;mso-position-vertical-relative:text;margin-left:1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19450</wp:posOffset>
                      </wp:positionV>
                      <wp:extent cx="314325" cy="2755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253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184525</wp:posOffset>
                      </wp:positionV>
                      <wp:extent cx="314325" cy="3028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85pt;mso-wrap-distance-left:9.05pt;mso-wrap-distance-right:9.05pt;mso-wrap-distance-top:0pt;mso-wrap-distance-bottom:0pt;margin-top:250.7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73955</wp:posOffset>
                      </wp:positionV>
                      <wp:extent cx="314325" cy="2755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391.6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973320</wp:posOffset>
                      </wp:positionV>
                      <wp:extent cx="314325" cy="2882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7pt;mso-wrap-distance-left:9.05pt;mso-wrap-distance-right:9.05pt;mso-wrap-distance-top:0pt;mso-wrap-distance-bottom:0pt;margin-top:391.6pt;mso-position-vertical-relative:text;margin-left:1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1880</wp:posOffset>
                      </wp:positionV>
                      <wp:extent cx="314325" cy="2755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-84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1071880</wp:posOffset>
                      </wp:positionV>
                      <wp:extent cx="314325" cy="330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6pt;mso-wrap-distance-left:9.05pt;mso-wrap-distance-right:9.05pt;mso-wrap-distance-top:0pt;mso-wrap-distance-bottom:0pt;margin-top:-84.4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34"/>
                <w:szCs w:val="3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29210</wp:posOffset>
                      </wp:positionV>
                      <wp:extent cx="367665" cy="302260"/>
                      <wp:effectExtent l="5080" t="5080" r="5715" b="1790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6717"/>
                                  <a:gd name="adj2" fmla="val 102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2.3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Style w:val="RP"/>
                <w:rFonts w:cs="Times New Roman" w:ascii="Times New Roman" w:hAnsi="Times New Roman"/>
              </w:rPr>
              <w:t xml:space="preserve"> 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</w:rPr>
              <w:t>want some peache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"/>
              </w:rPr>
              <w:t xml:space="preserve">   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  <w:tr>
        <w:trPr>
          <w:trHeight w:val="2922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235835" cy="12071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02870</wp:posOffset>
                      </wp:positionV>
                      <wp:extent cx="367665" cy="302260"/>
                      <wp:effectExtent l="26670" t="5080" r="5715" b="128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52592"/>
                                  <a:gd name="adj2" fmla="val 86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75pt;margin-top:8.1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6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some banana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</w:rPr>
              <w:t xml:space="preserve">   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518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783080" cy="12312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76200</wp:posOffset>
                      </wp:positionV>
                      <wp:extent cx="367665" cy="302260"/>
                      <wp:effectExtent l="5080" t="5080" r="5715" b="163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4300"/>
                                  <a:gd name="adj2" fmla="val 97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65pt;margin-top:6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6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some cherrie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Style w:val="RP"/>
                <w:u w:val="single"/>
              </w:rPr>
              <w:t xml:space="preserve">  </w:t>
            </w:r>
            <w:r>
              <w:rPr>
                <w:rStyle w:val="RP"/>
              </w:rPr>
              <w:t xml:space="preserve">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</w:tbl>
    <w:p>
      <w:pPr>
        <w:pStyle w:val="Normal"/>
        <w:spacing w:lineRule="exact" w:line="240"/>
        <w:rPr>
          <w:rStyle w:val="RP"/>
          <w:rFonts w:ascii="Century Gothic" w:hAnsi="Century Gothic" w:eastAsia="SimSun;宋体" w:cs="Century Gothic"/>
          <w:b/>
          <w:b/>
          <w:sz w:val="34"/>
          <w:szCs w:val="34"/>
          <w:lang w:eastAsia="zh-CN"/>
        </w:rPr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eastAsia="SimSun;宋体" w:cs="Arial"/>
          <w:b w:val="false"/>
          <w:b w:val="false"/>
          <w:color w:val="FF0000"/>
          <w:sz w:val="24"/>
          <w:szCs w:val="34"/>
          <w:lang w:val="en-US" w:eastAsia="en-US"/>
        </w:rPr>
      </w:pPr>
      <w:r>
        <w:rPr>
          <w:rFonts w:eastAsia="SimSun;宋体" w:cs="Arial" w:ascii="Arial" w:hAnsi="Arial"/>
          <w:b w:val="false"/>
          <w:color w:val="FF0000"/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2092325</wp:posOffset>
            </wp:positionV>
            <wp:extent cx="8999855" cy="17995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thank you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pleas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 want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thank you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 want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please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/>
      </w:pPr>
      <w:r>
        <w:rPr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5:00Z</dcterms:modified>
  <cp:revision>2</cp:revision>
  <dc:subject/>
  <dc:title>Tick (  ) the correct boxes</dc:title>
</cp:coreProperties>
</file>