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154" w:hanging="129"/>
        <w:rPr>
          <w:sz w:val="16"/>
          <w:szCs w:val="16"/>
          <w:lang w:val="en-US" w:eastAsia="en-US"/>
        </w:rPr>
      </w:pPr>
      <w:r>
        <w:rPr>
          <w:rFonts w:eastAsia="新細明體;PMingLiU"/>
        </w:rPr>
        <w:t xml:space="preserve">Finish what the children say. </w:t>
      </w:r>
    </w:p>
    <w:p>
      <w:pPr>
        <w:pStyle w:val="IndexHeading"/>
        <w:spacing w:lineRule="exact" w:line="240"/>
        <w:rPr>
          <w:rStyle w:val="RPQ131"/>
        </w:rPr>
      </w:pPr>
      <w:r>
        <w:rPr>
          <w:sz w:val="16"/>
          <w:szCs w:val="16"/>
          <w:lang w:val="en-US" w:eastAsia="en-US"/>
        </w:rPr>
      </w:r>
    </w:p>
    <w:p>
      <w:pPr>
        <w:pStyle w:val="Text"/>
        <w:rPr>
          <w:rStyle w:val="RPQ131"/>
          <w:sz w:val="20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0130</wp:posOffset>
                </wp:positionH>
                <wp:positionV relativeFrom="paragraph">
                  <wp:posOffset>262255</wp:posOffset>
                </wp:positionV>
                <wp:extent cx="367665" cy="302260"/>
                <wp:effectExtent l="58420" t="5080" r="508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-64851"/>
                            <a:gd name="adj2" fmla="val 80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1.9pt;margin-top:20.6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15"/>
        <w:gridCol w:w="360"/>
        <w:gridCol w:w="5455"/>
      </w:tblGrid>
      <w:tr>
        <w:trPr>
          <w:trHeight w:val="2881" w:hRule="atLeast"/>
        </w:trPr>
        <w:tc>
          <w:tcPr>
            <w:tcW w:w="405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1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54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2176780" cy="10407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>
                <w:rStyle w:val="RP"/>
              </w:rPr>
            </w:pPr>
            <w:r>
              <w:rPr>
                <w:rFonts w:cs="Century Gothic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7335</wp:posOffset>
                      </wp:positionV>
                      <wp:extent cx="1106170" cy="426720"/>
                      <wp:effectExtent l="22225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426600"/>
                              </a:xfrm>
                              <a:prstGeom prst="wedgeRectCallout">
                                <a:avLst>
                                  <a:gd name="adj1" fmla="val -52064"/>
                                  <a:gd name="adj2" fmla="val -31995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Do y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57.6pt;margin-top:21.05pt;width:87.05pt;height:33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Do yo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</w:rPr>
              <w:t>want</w:t>
            </w:r>
            <w:r>
              <w:rPr>
                <w:rStyle w:val="RP"/>
                <w:rFonts w:eastAsia="SimSun;宋体"/>
                <w:lang w:eastAsia="zh-CN"/>
              </w:rPr>
              <w:br/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some pear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24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 xml:space="preserve">No,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</w:rPr>
              <w:t xml:space="preserve">. 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</w:rPr>
              <w:tab/>
            </w:r>
            <w:r>
              <w:rPr>
                <w:rStyle w:val="RP"/>
              </w:rPr>
              <w:tab/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fine.</w:t>
            </w:r>
          </w:p>
        </w:tc>
      </w:tr>
      <w:tr>
        <w:trPr>
          <w:trHeight w:val="2894" w:hRule="atLeast"/>
        </w:trPr>
        <w:tc>
          <w:tcPr>
            <w:tcW w:w="405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2</w:t>
            </w:r>
          </w:p>
        </w:tc>
        <w:tc>
          <w:tcPr>
            <w:tcW w:w="3915" w:type="dxa"/>
            <w:tcBorders/>
          </w:tcPr>
          <w:p>
            <w:pPr>
              <w:pStyle w:val="BodyText011"/>
              <w:spacing w:before="7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2180590" cy="11658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4925</wp:posOffset>
                      </wp:positionV>
                      <wp:extent cx="314325" cy="2755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102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290955</wp:posOffset>
                      </wp:positionV>
                      <wp:extent cx="314325" cy="2755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rFonts w:eastAsia="SimSun;宋体"/>
                                      <w:sz w:val="3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101.65pt;mso-position-vertical-relative:text;margin-left:1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rFonts w:eastAsia="SimSun;宋体"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19450</wp:posOffset>
                      </wp:positionV>
                      <wp:extent cx="314325" cy="2755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253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3184525</wp:posOffset>
                      </wp:positionV>
                      <wp:extent cx="314325" cy="3282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rFonts w:eastAsia="SimSun;宋体"/>
                                      <w:sz w:val="3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85pt;mso-wrap-distance-left:9.05pt;mso-wrap-distance-right:9.05pt;mso-wrap-distance-top:0pt;mso-wrap-distance-bottom:0pt;margin-top:250.75pt;mso-position-vertical-relative:text;margin-left:1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rFonts w:eastAsia="SimSun;宋体"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73955</wp:posOffset>
                      </wp:positionV>
                      <wp:extent cx="314325" cy="2755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391.6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4986020</wp:posOffset>
                      </wp:positionV>
                      <wp:extent cx="314325" cy="2755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rFonts w:eastAsia="SimSun;宋体"/>
                                      <w:sz w:val="3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392.6pt;mso-position-vertical-relative:text;margin-left:1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rFonts w:eastAsia="SimSun;宋体"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71880</wp:posOffset>
                      </wp:positionV>
                      <wp:extent cx="314325" cy="2755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-84.4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-1071880</wp:posOffset>
                      </wp:positionV>
                      <wp:extent cx="314325" cy="2755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rFonts w:eastAsia="SimSun;宋体"/>
                                      <w:sz w:val="3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-84.4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rFonts w:eastAsia="SimSun;宋体"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entury Gothic" w:hAnsi="Century Gothic" w:eastAsia="SimSun;宋体" w:cs="Century Gothic"/>
                <w:sz w:val="34"/>
                <w:szCs w:val="34"/>
                <w:lang w:val="en-US" w:eastAsia="en-US"/>
              </w:rPr>
            </w:pPr>
            <w:r>
              <w:rPr>
                <w:rFonts w:eastAsia="SimSun;宋体"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0380</wp:posOffset>
                      </wp:positionH>
                      <wp:positionV relativeFrom="paragraph">
                        <wp:posOffset>29210</wp:posOffset>
                      </wp:positionV>
                      <wp:extent cx="367665" cy="302260"/>
                      <wp:effectExtent l="5080" t="5080" r="5715" b="1790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46717"/>
                                  <a:gd name="adj2" fmla="val 102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4pt;margin-top:2.3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>
                <w:rStyle w:val="RP"/>
                <w:rFonts w:ascii="Times New Roman" w:hAnsi="Times New Roman" w:cs="Times New Roman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 w:before="180" w:after="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  <w:rFonts w:cs="Times New Roman" w:ascii="Times New Roman" w:hAnsi="Times New Roman"/>
              </w:rPr>
              <w:tab/>
            </w:r>
            <w:r>
              <w:rPr>
                <w:rStyle w:val="RP"/>
                <w:rFonts w:cs="Times New Roman" w:ascii="Times New Roman" w:hAnsi="Times New Roman"/>
              </w:rPr>
              <w:tab/>
            </w:r>
            <w:r>
              <w:rPr>
                <w:rStyle w:val="RP"/>
              </w:rPr>
              <w:t xml:space="preserve">want some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24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  <w:rFonts w:eastAsia="SimSun;宋体"/>
                <w:lang w:eastAsia="zh-CN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 xml:space="preserve">Yes,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</w:rPr>
              <w:t xml:space="preserve">. </w:t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ab/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hungry.</w:t>
            </w:r>
          </w:p>
        </w:tc>
      </w:tr>
      <w:tr>
        <w:trPr>
          <w:trHeight w:val="2922" w:hRule="atLeast"/>
        </w:trPr>
        <w:tc>
          <w:tcPr>
            <w:tcW w:w="405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3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72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2235835" cy="12071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102870</wp:posOffset>
                      </wp:positionV>
                      <wp:extent cx="367665" cy="302260"/>
                      <wp:effectExtent l="26670" t="5080" r="5715" b="128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52592"/>
                                  <a:gd name="adj2" fmla="val 86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.75pt;margin-top:8.1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>
                <w:rStyle w:val="RP"/>
                <w:rFonts w:ascii="Times New Roman" w:hAnsi="Times New Roman" w:cs="Times New Roman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 w:before="180" w:after="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  <w:rFonts w:cs="Times New Roman" w:ascii="Times New Roman" w:hAnsi="Times New Roman"/>
              </w:rPr>
              <w:tab/>
            </w:r>
            <w:r>
              <w:rPr>
                <w:rStyle w:val="RP"/>
                <w:rFonts w:cs="Times New Roman" w:ascii="Times New Roman" w:hAnsi="Times New Roman"/>
              </w:rPr>
              <w:tab/>
            </w:r>
            <w:r>
              <w:rPr>
                <w:rStyle w:val="RP"/>
              </w:rPr>
              <w:t xml:space="preserve">want some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"/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24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  <w:rFonts w:eastAsia="SimSun;宋体"/>
                <w:lang w:eastAsia="zh-CN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Style w:val="RP"/>
              </w:rPr>
              <w:t xml:space="preserve">      </w:t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fine.</w:t>
            </w:r>
          </w:p>
        </w:tc>
      </w:tr>
      <w:tr>
        <w:trPr>
          <w:trHeight w:val="2733" w:hRule="atLeast"/>
        </w:trPr>
        <w:tc>
          <w:tcPr>
            <w:tcW w:w="405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4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54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783080" cy="12312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54355</wp:posOffset>
                      </wp:positionH>
                      <wp:positionV relativeFrom="paragraph">
                        <wp:posOffset>76200</wp:posOffset>
                      </wp:positionV>
                      <wp:extent cx="367665" cy="302260"/>
                      <wp:effectExtent l="5080" t="5080" r="5715" b="163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44300"/>
                                  <a:gd name="adj2" fmla="val 97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.65pt;margin-top:6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atLeast" w:line="560" w:before="180" w:after="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"/>
                <w:rFonts w:eastAsia="SimSun;宋体"/>
                <w:lang w:eastAsia="zh-CN"/>
              </w:rPr>
              <w:br/>
              <w:tab/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Style w:val="RP"/>
              </w:rPr>
              <w:t xml:space="preserve"> some cherrie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24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  <w:rFonts w:eastAsia="SimSun;宋体"/>
                <w:lang w:eastAsia="zh-CN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Style w:val="RP"/>
                <w:u w:val="single"/>
              </w:rPr>
              <w:t xml:space="preserve">  </w:t>
            </w:r>
            <w:r>
              <w:rPr>
                <w:rStyle w:val="RP"/>
              </w:rPr>
              <w:t xml:space="preserve">   </w:t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hungry.</w:t>
            </w:r>
          </w:p>
        </w:tc>
      </w:tr>
    </w:tbl>
    <w:p>
      <w:pPr>
        <w:pStyle w:val="IndexHeading"/>
        <w:spacing w:lineRule="exact" w:line="20"/>
        <w:rPr>
          <w:rStyle w:val="RP"/>
          <w:rFonts w:ascii="Century Gothic" w:hAnsi="Century Gothic" w:cs="Century Gothic"/>
          <w:sz w:val="34"/>
          <w:szCs w:val="34"/>
          <w:lang w:eastAsia="zh-CN"/>
        </w:rPr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ank you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Do you</w:t>
        <w:tab/>
        <w:tab/>
        <w:t>peaches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leas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 xml:space="preserve">Do you </w:t>
        <w:tab/>
        <w:tab/>
        <w:t>bananas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, thank you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 you want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, please.</w:t>
      </w:r>
    </w:p>
    <w:p>
      <w:pPr>
        <w:pStyle w:val="IndexHeading"/>
        <w:spacing w:lineRule="exact" w:line="20"/>
        <w:rPr/>
      </w:pPr>
      <w:r>
        <w:rPr/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479"/>
        <w:tab w:val="left" w:pos="1467" w:leader="none"/>
      </w:tabs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5:00Z</dcterms:created>
  <dc:creator>SuperXP</dc:creator>
  <dc:description/>
  <cp:keywords/>
  <dc:language>en-US</dc:language>
  <cp:lastModifiedBy>utangv2</cp:lastModifiedBy>
  <cp:lastPrinted>2009-07-23T19:09:00Z</cp:lastPrinted>
  <dcterms:modified xsi:type="dcterms:W3CDTF">2011-08-10T09:45:00Z</dcterms:modified>
  <cp:revision>2</cp:revision>
  <dc:subject/>
  <dc:title>Tick (  ) the correct boxes</dc:title>
</cp:coreProperties>
</file>