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Task — Finishing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comi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Ben in Giantland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ook at the pictures carefully. Write about what happens next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08915</wp:posOffset>
                </wp:positionV>
                <wp:extent cx="6000750" cy="232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3850" cy="230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83.3pt;mso-wrap-distance-left:9.05pt;mso-wrap-distance-right:9.05pt;mso-wrap-distance-top:0pt;mso-wrap-distance-bottom:0pt;margin-top:16.4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ind w:right="45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3850" cy="230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107950</wp:posOffset>
                </wp:positionV>
                <wp:extent cx="14986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is he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18pt;height:28pt;mso-wrap-distance-left:9.05pt;mso-wrap-distance-right:9.05pt;mso-wrap-distance-top:0pt;mso-wrap-distance-bottom:0pt;margin-top:8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is he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24155</wp:posOffset>
                </wp:positionV>
                <wp:extent cx="0" cy="1136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5pt" to="432pt,26.55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132715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19.4pt;mso-wrap-distance-left:9.05pt;mso-wrap-distance-right:9.05pt;mso-wrap-distance-top:0pt;mso-wrap-distance-bottom:0pt;margin-top:3.6pt;mso-position-vertical-relative:text;margin-left:2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94615</wp:posOffset>
                </wp:positionV>
                <wp:extent cx="2376170" cy="864235"/>
                <wp:effectExtent l="32639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864360"/>
                        </a:xfrm>
                        <a:prstGeom prst="wedgeRoundRectCallout">
                          <a:avLst>
                            <a:gd name="adj1" fmla="val -63041"/>
                            <a:gd name="adj2" fmla="val 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7.45pt;width:187.05pt;height:6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1"/>
                          <w:kern w:val="2"/>
                          <w:szCs w:val="31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1"/>
                          <w:kern w:val="2"/>
                          <w:szCs w:val="31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12065</wp:posOffset>
                </wp:positionV>
                <wp:extent cx="1704975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is King Giant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he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4.25pt;height:37pt;mso-wrap-distance-left:9.05pt;mso-wrap-distance-right:9.05pt;mso-wrap-distance-top:0pt;mso-wrap-distance-bottom:0pt;margin-top:0.9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 is King Giant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es he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510"/>
        <w:ind w:firstLine="48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 in the castle. He </w:t>
      </w:r>
      <w:r>
        <w:rPr>
          <w:rFonts w:cs="Arial" w:ascii="Arial" w:hAnsi="Arial"/>
          <w:spacing w:val="-6"/>
          <w:sz w:val="32"/>
          <w:szCs w:val="32"/>
        </w:rPr>
        <w:t xml:space="preserve">_____________ 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5606415" cy="275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3850" cy="2647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17.2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3850" cy="2647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27305</wp:posOffset>
                </wp:positionV>
                <wp:extent cx="1727200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are they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6pt;height:28pt;mso-wrap-distance-left:9.05pt;mso-wrap-distance-right:9.05pt;mso-wrap-distance-top:0pt;mso-wrap-distance-bottom:0pt;margin-top:2.1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are they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0505</wp:posOffset>
                </wp:positionH>
                <wp:positionV relativeFrom="paragraph">
                  <wp:posOffset>19685</wp:posOffset>
                </wp:positionV>
                <wp:extent cx="2400300" cy="864235"/>
                <wp:effectExtent l="5080" t="5715" r="5715" b="393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64360"/>
                        </a:xfrm>
                        <a:prstGeom prst="wedgeRoundRectCallout">
                          <a:avLst>
                            <a:gd name="adj1" fmla="val -36138"/>
                            <a:gd name="adj2" fmla="val 9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.55pt;width:188.95pt;height:6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1"/>
                          <w:kern w:val="2"/>
                          <w:szCs w:val="31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1"/>
                          <w:kern w:val="2"/>
                          <w:szCs w:val="31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645</wp:posOffset>
                </wp:positionH>
                <wp:positionV relativeFrom="paragraph">
                  <wp:posOffset>143510</wp:posOffset>
                </wp:positionV>
                <wp:extent cx="360045" cy="227965"/>
                <wp:effectExtent l="0" t="571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1.3pt" to="334.65pt,29.2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0955</wp:posOffset>
                </wp:positionH>
                <wp:positionV relativeFrom="paragraph">
                  <wp:posOffset>143510</wp:posOffset>
                </wp:positionV>
                <wp:extent cx="114300" cy="2029460"/>
                <wp:effectExtent l="3429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1.3pt" to="410.6pt,171.05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43815</wp:posOffset>
                </wp:positionV>
                <wp:extent cx="132715" cy="2463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19.4pt;mso-wrap-distance-left:9.05pt;mso-wrap-distance-right:9.05pt;mso-wrap-distance-top:0pt;mso-wrap-distance-bottom:0pt;margin-top:3.45pt;mso-position-vertical-relative:text;margin-left:2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88900</wp:posOffset>
                </wp:positionV>
                <wp:extent cx="1828800" cy="800100"/>
                <wp:effectExtent l="2597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63300"/>
                            <a:gd name="adj2" fmla="val -4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7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200025</wp:posOffset>
                </wp:positionV>
                <wp:extent cx="1726565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8001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Ben a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ng Giant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y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35.95pt;height:63pt;mso-wrap-distance-left:9.05pt;mso-wrap-distance-right:9.05pt;mso-wrap-distance-top:0pt;mso-wrap-distance-bottom:0pt;margin-top:15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 xml:space="preserve"> are Ben and </w:t>
                      </w:r>
                      <w:r>
                        <w:rPr>
                          <w:rFonts w:cs="Arial" w:ascii="Arial" w:hAnsi="Arial"/>
                        </w:rPr>
                        <w:t>King Giant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are they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60" w:before="200" w:after="0"/>
        <w:rPr/>
      </w:pPr>
      <w:r>
        <w:rPr>
          <w:rFonts w:cs="Arial" w:ascii="Arial" w:hAnsi="Arial"/>
          <w:sz w:val="32"/>
          <w:szCs w:val="32"/>
        </w:rPr>
        <w:tab/>
        <w:t>______________________________________ in the dining room.</w:t>
      </w:r>
    </w:p>
    <w:p>
      <w:pPr>
        <w:pStyle w:val="Normal"/>
        <w:spacing w:lineRule="exact" w:line="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y ________________________________________________.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685800" cy="228600"/>
                <wp:effectExtent l="0" t="6350" r="254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86.95pt,23.3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5604510" cy="2616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1945" cy="25063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206.05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1945" cy="25063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-52705</wp:posOffset>
                </wp:positionV>
                <wp:extent cx="1498600" cy="469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is King Giant sa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118pt;height:37pt;mso-wrap-distance-left:9.05pt;mso-wrap-distance-right:9.05pt;mso-wrap-distance-top:0pt;mso-wrap-distance-bottom:0pt;margin-top:-4.1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</w:rPr>
                        <w:t>Wh</w:t>
                      </w:r>
                      <w:r>
                        <w:rPr>
                          <w:rFonts w:cs="Arial" w:ascii="Arial" w:hAnsi="Arial"/>
                        </w:rPr>
                        <w:t>at is King Giant sa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5580</wp:posOffset>
                </wp:positionH>
                <wp:positionV relativeFrom="paragraph">
                  <wp:posOffset>-914400</wp:posOffset>
                </wp:positionV>
                <wp:extent cx="2915920" cy="2089150"/>
                <wp:effectExtent l="17780" t="40005" r="3683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5000">
                          <a:off x="0" y="0"/>
                          <a:ext cx="2916000" cy="208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5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5.35pt;margin-top:-72.1pt;width:229.55pt;height:164.4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</wp:posOffset>
                </wp:positionH>
                <wp:positionV relativeFrom="paragraph">
                  <wp:posOffset>13970</wp:posOffset>
                </wp:positionV>
                <wp:extent cx="5842000" cy="3092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0924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Ben and King Giant? What is Ben doing? How does King Giant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460pt;height:24.35pt;mso-wrap-distance-left:9.05pt;mso-wrap-distance-right:9.05pt;mso-wrap-distance-top:0pt;mso-wrap-distance-bottom:0pt;margin-top:1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 xml:space="preserve"> are Ben and King Giant? What is Ben doing? How does King Giant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5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Now Ben and King Giant are </w:t>
      </w:r>
      <w:r>
        <w:rPr>
          <w:rFonts w:cs="Arial" w:ascii="Arial" w:hAnsi="Arial"/>
          <w:spacing w:val="-1"/>
          <w:sz w:val="32"/>
          <w:szCs w:val="32"/>
        </w:rPr>
        <w:t>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exact" w:line="5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Oh no! Ben _____________________________________ flowers. </w:t>
      </w:r>
    </w:p>
    <w:p>
      <w:pPr>
        <w:pStyle w:val="Normal"/>
        <w:spacing w:lineRule="exact" w:line="510"/>
        <w:ind w:firstLine="482"/>
        <w:rPr/>
      </w:pPr>
      <w:r>
        <w:rPr>
          <w:rFonts w:cs="Arial" w:ascii="Arial" w:hAnsi="Arial"/>
          <w:sz w:val="32"/>
          <w:szCs w:val="32"/>
        </w:rPr>
        <w:t>King Giant ___________.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What happens in the end? Choose (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Arial" w:ascii="Arial" w:hAnsi="Arial"/>
          <w:b/>
          <w:sz w:val="28"/>
          <w:szCs w:val="28"/>
        </w:rPr>
        <w:t>) a picture or think of your own idea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none"/>
          <w:tab w:val="left" w:pos="6840" w:leader="none"/>
        </w:tabs>
        <w:spacing w:lineRule="atLeast" w:line="0"/>
        <w:ind w:first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1714500" cy="434340"/>
                <wp:effectExtent l="5080" t="5080" r="5715" b="473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4520"/>
                        </a:xfrm>
                        <a:prstGeom prst="wedgeRoundRectCallout">
                          <a:avLst>
                            <a:gd name="adj1" fmla="val 21370"/>
                            <a:gd name="adj2" fmla="val 15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1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6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.25pt;width:134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0"/>
                        <w:rPr/>
                      </w:pPr>
                      <w:r>
                        <w:rPr>
                          <w:sz w:val="32"/>
                          <w:kern w:val="2"/>
                          <w:spacing w:val="-6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.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32"/>
          <w:szCs w:val="32"/>
        </w:rPr>
        <w:t xml:space="preserve"> B.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32"/>
          <w:szCs w:val="32"/>
        </w:rPr>
        <w:t xml:space="preserve"> C.</w:t>
      </w:r>
      <w:r>
        <w:rPr>
          <w:rFonts w:cs="Arial" w:ascii="Arial" w:hAnsi="Arial"/>
          <w:sz w:val="28"/>
          <w:szCs w:val="28"/>
        </w:rPr>
        <w:t xml:space="preserve"> (Your idea)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-8255</wp:posOffset>
                </wp:positionV>
                <wp:extent cx="1802765" cy="2265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00200" cy="22567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672" t="2281" r="3508" b="2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8.4pt;mso-wrap-distance-left:9.05pt;mso-wrap-distance-right:9.05pt;mso-wrap-distance-top:0pt;mso-wrap-distance-bottom:0pt;margin-top:-0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00200" cy="225679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672" t="2281" r="3508" b="2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-8255</wp:posOffset>
                </wp:positionV>
                <wp:extent cx="1733550" cy="2266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8.5pt;mso-wrap-distance-left:9.05pt;mso-wrap-distance-right:9.05pt;mso-wrap-distance-top:0pt;mso-wrap-distance-bottom:0pt;margin-top:-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-8255</wp:posOffset>
                </wp:positionV>
                <wp:extent cx="1861820" cy="22656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59255" cy="205422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78.4pt;mso-wrap-distance-left:9.05pt;mso-wrap-distance-right:9.05pt;mso-wrap-distance-top:0pt;mso-wrap-distance-bottom:0pt;margin-top:-0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59255" cy="205422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5375</wp:posOffset>
                </wp:positionH>
                <wp:positionV relativeFrom="paragraph">
                  <wp:posOffset>114935</wp:posOffset>
                </wp:positionV>
                <wp:extent cx="1080135" cy="866140"/>
                <wp:effectExtent l="21590" t="24130" r="260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600">
                          <a:off x="0" y="0"/>
                          <a:ext cx="1080000" cy="86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Help!</w:t>
                            </w:r>
                          </w:p>
                        </w:txbxContent>
                      </wps:txbx>
                      <wps:bodyPr anchor="t" rot="2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9.05pt;width:85pt;height:68.1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57300" cy="593725"/>
                <wp:effectExtent l="11430" t="14922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3640"/>
                        </a:xfrm>
                        <a:prstGeom prst="wedgeRoundRectCallout">
                          <a:avLst>
                            <a:gd name="adj1" fmla="val -48888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on’t do that ag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4pt;width:98.95pt;height:4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Don’t do that ag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057400" cy="800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en is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is running a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en is 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is running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1943100" cy="800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e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ys sorry to King Gi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en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ys sorry to King Gi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1943100" cy="1143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Arial" w:hAnsi="Arial" w:cs="Arial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0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Arial" w:hAnsi="Arial" w:cs="Arial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567" w:top="1814" w:footer="567" w:bottom="731"/>
          <w:pgNumType w:start="88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080"/>
        <w:gridCol w:w="1080"/>
        <w:gridCol w:w="108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tart each sentence with a capital letter (e.g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W</w:t>
            </w:r>
            <w:r>
              <w:rPr>
                <w:rFonts w:cs="Arial" w:ascii="Arial" w:hAnsi="Arial"/>
                <w:i/>
                <w:sz w:val="28"/>
                <w:szCs w:val="28"/>
              </w:rPr>
              <w:t>elcome to my castle!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, a question mark (?), or an exclamation mark (!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sz w:val="28"/>
                <w:szCs w:val="28"/>
              </w:rPr>
              <w:t>capital</w:t>
            </w:r>
            <w:r>
              <w:rPr>
                <w:rFonts w:cs="Arial" w:ascii="Arial" w:hAnsi="Arial"/>
                <w:sz w:val="28"/>
                <w:szCs w:val="28"/>
              </w:rPr>
              <w:t xml:space="preserve"> letters to begin names of people and places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K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ng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G</w:t>
            </w:r>
            <w:r>
              <w:rPr>
                <w:rFonts w:cs="Arial" w:ascii="Arial" w:hAnsi="Arial"/>
                <w:i/>
                <w:sz w:val="28"/>
                <w:szCs w:val="28"/>
              </w:rPr>
              <w:t>iant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make correct plural form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some sandwich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e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91"/>
        <w:gridCol w:w="1092"/>
        <w:gridCol w:w="109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n interesting ending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start each sentence with a capital letter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, a question mark (?), or an exclamation mark (!)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make </w:t>
            </w:r>
            <w:r>
              <w:rPr>
                <w:rFonts w:cs="Arial" w:ascii="Arial" w:hAnsi="Arial"/>
                <w:sz w:val="28"/>
                <w:szCs w:val="28"/>
              </w:rPr>
              <w:t>correct</w:t>
            </w:r>
            <w:r>
              <w:rPr>
                <w:rFonts w:cs="Arial" w:ascii="Arial" w:hAnsi="Arial"/>
                <w:sz w:val="28"/>
                <w:szCs w:val="28"/>
              </w:rPr>
              <w:t xml:space="preserve"> plural forms?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</w:rPr>
    </w:pPr>
    <w:r>
      <w:rPr>
        <w:rFonts w:cs="Arial" w:ascii="Arial" w:hAnsi="Arial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ind w:right="100" w:hanging="0"/>
      <w:jc w:val="right"/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9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4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992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9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4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5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05605</wp:posOffset>
              </wp:positionH>
              <wp:positionV relativeFrom="paragraph">
                <wp:posOffset>-17145</wp:posOffset>
              </wp:positionV>
              <wp:extent cx="2447925" cy="72009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144145" tIns="10795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75pt;height:56.7pt;mso-wrap-distance-left:9.05pt;mso-wrap-distance-right:9.05pt;mso-wrap-distance-top:0pt;mso-wrap-distance-bottom:0pt;margin-top:-1.35pt;mso-position-vertical-relative:text;margin-left:331.15pt;mso-position-horizontal-relative:text">
              <v:textbox inset="0.157638888888889in,0.118055555555556in,0.0395833333333333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5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2:00Z</dcterms:created>
  <dc:creator>hk1-uangelache</dc:creator>
  <dc:description/>
  <cp:keywords/>
  <dc:language>en-US</dc:language>
  <cp:lastModifiedBy>utangv2</cp:lastModifiedBy>
  <cp:lastPrinted>2009-06-05T11:45:00Z</cp:lastPrinted>
  <dcterms:modified xsi:type="dcterms:W3CDTF">2011-08-09T10:02:00Z</dcterms:modified>
  <cp:revision>2</cp:revision>
  <dc:subject/>
  <dc:title>Task 2A4</dc:title>
</cp:coreProperties>
</file>