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RPHead"/>
        <w:rPr>
          <w:szCs w:val="16"/>
        </w:rPr>
      </w:pPr>
      <w:r>
        <w:rPr/>
        <w:t xml:space="preserve">Ask and answer the </w:t>
      </w:r>
      <w:r>
        <w:rPr/>
        <w:t>questions</w:t>
      </w:r>
      <w:r>
        <w:rPr/>
        <w:t>.</w:t>
      </w:r>
    </w:p>
    <w:p>
      <w:pPr>
        <w:pStyle w:val="RP1"/>
        <w:rPr>
          <w:sz w:val="28"/>
          <w:szCs w:val="16"/>
          <w:lang w:val="en-US" w:eastAsia="zh-CN"/>
        </w:rPr>
      </w:pPr>
      <w:r>
        <w:rPr>
          <w:sz w:val="28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354705</wp:posOffset>
                </wp:positionV>
                <wp:extent cx="323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4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370"/>
        <w:gridCol w:w="5445"/>
      </w:tblGrid>
      <w:tr>
        <w:trPr>
          <w:trHeight w:val="2778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1028700" cy="425450"/>
                      <wp:effectExtent l="5080" t="5080" r="5715" b="163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25520"/>
                              </a:xfrm>
                              <a:prstGeom prst="wedgeRoundRectCallout">
                                <a:avLst>
                                  <a:gd name="adj1" fmla="val 5680"/>
                                  <a:gd name="adj2" fmla="val 8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Centra</w:t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0.6pt;margin-top:4.75pt;width:80.9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entra</w:t>
                            </w:r>
                            <w:r>
                              <w:rPr>
                                <w:sz w:val="32"/>
                                <w:szCs w:val="24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16100</wp:posOffset>
                      </wp:positionV>
                      <wp:extent cx="1228090" cy="415925"/>
                      <wp:effectExtent l="5080" t="5715" r="5715" b="148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15800"/>
                              </a:xfrm>
                              <a:prstGeom prst="wedgeRoundRectCallout">
                                <a:avLst>
                                  <a:gd name="adj1" fmla="val 18564"/>
                                  <a:gd name="adj2" fmla="val 84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Chai Wa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9pt;margin-top:143pt;width:96.65pt;height:3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hai W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03625</wp:posOffset>
                      </wp:positionV>
                      <wp:extent cx="1325880" cy="421640"/>
                      <wp:effectExtent l="5080" t="5080" r="5715" b="154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421560"/>
                              </a:xfrm>
                              <a:prstGeom prst="wedgeRoundRectCallout">
                                <a:avLst>
                                  <a:gd name="adj1" fmla="val 7087"/>
                                  <a:gd name="adj2" fmla="val 84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uen Mu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283.75pt;width:104.35pt;height:3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uen Mu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18125</wp:posOffset>
                      </wp:positionV>
                      <wp:extent cx="1371600" cy="463550"/>
                      <wp:effectExtent l="5080" t="5080" r="5715" b="152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3680"/>
                              </a:xfrm>
                              <a:prstGeom prst="wedgeRoundRectCallout">
                                <a:avLst>
                                  <a:gd name="adj1" fmla="val 17129"/>
                                  <a:gd name="adj2" fmla="val 81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ng Kok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418.75pt;width:107.95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ng K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318125</wp:posOffset>
                      </wp:positionV>
                      <wp:extent cx="874395" cy="428625"/>
                      <wp:effectExtent l="5715" t="5715" r="5080" b="1847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428760"/>
                              </a:xfrm>
                              <a:prstGeom prst="wedgeRoundRectCallout">
                                <a:avLst>
                                  <a:gd name="adj1" fmla="val 14925"/>
                                  <a:gd name="adj2" fmla="val 90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ai Po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418.75pt;width:68.8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ai 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607185" cy="1039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08100</wp:posOffset>
                      </wp:positionV>
                      <wp:extent cx="32385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3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680200</wp:posOffset>
                      </wp:positionV>
                      <wp:extent cx="32385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26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308100</wp:posOffset>
                      </wp:positionV>
                      <wp:extent cx="32385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3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ere do you live</w:t>
            </w:r>
            <w:r>
              <w:rPr>
                <w:rFonts w:cs="Arial" w:ascii="Arial" w:hAnsi="Arial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03830</wp:posOffset>
                      </wp:positionH>
                      <wp:positionV relativeFrom="paragraph">
                        <wp:posOffset>4851400</wp:posOffset>
                      </wp:positionV>
                      <wp:extent cx="32385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382pt;mso-position-vertical-relative:text;margin-left:-2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1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ve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Central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560830" cy="1104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258570</wp:posOffset>
                      </wp:positionV>
                      <wp:extent cx="32385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99.1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ve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Chai Wan.</w:t>
            </w:r>
          </w:p>
        </w:tc>
      </w:tr>
      <w:tr>
        <w:trPr>
          <w:trHeight w:val="2722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1008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628140" cy="9975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40155</wp:posOffset>
                      </wp:positionV>
                      <wp:extent cx="32385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97.65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</w:t>
            </w:r>
          </w:p>
          <w:p>
            <w:pPr>
              <w:pStyle w:val="RP1"/>
              <w:rPr/>
            </w:pPr>
            <w:r>
              <w:rPr/>
              <w:tab/>
            </w:r>
            <w:r>
              <w:rPr/>
              <w:tab/>
              <w:t>Tuen Mun.</w:t>
            </w:r>
          </w:p>
        </w:tc>
      </w:tr>
      <w:tr>
        <w:trPr>
          <w:trHeight w:val="2846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48485" cy="10661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I liv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ai P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03830</wp:posOffset>
                      </wp:positionH>
                      <wp:positionV relativeFrom="paragraph">
                        <wp:posOffset>1397635</wp:posOffset>
                      </wp:positionV>
                      <wp:extent cx="32385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10.05pt;mso-position-vertical-relative:text;margin-left:-2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1"/>
              <w:spacing w:lineRule="exact" w:line="1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RP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 xml:space="preserve">Where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RP1"/>
              <w:spacing w:before="216" w:after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</w:t>
            </w:r>
          </w:p>
          <w:p>
            <w:pPr>
              <w:pStyle w:val="RP1"/>
              <w:rPr/>
            </w:pPr>
            <w:r>
              <w:rPr/>
              <w:tab/>
            </w:r>
            <w:r>
              <w:rPr/>
              <w:tab/>
              <w:t>Mong Kok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Where</w:t>
      </w:r>
    </w:p>
    <w:p>
      <w:pPr>
        <w:pStyle w:val="RPHead"/>
        <w:spacing w:lineRule="exact" w:line="400" w:before="0" w:after="0"/>
        <w:ind w:left="479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Where</w:t>
      </w:r>
    </w:p>
    <w:p>
      <w:pPr>
        <w:pStyle w:val="RPHead"/>
        <w:spacing w:lineRule="exact" w:line="400" w:before="0" w:after="0"/>
        <w:ind w:left="479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 live in</w:t>
      </w:r>
    </w:p>
    <w:p>
      <w:pPr>
        <w:pStyle w:val="RPHead"/>
        <w:spacing w:lineRule="exact" w:line="400" w:before="0" w:after="0"/>
        <w:ind w:lef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4</w:t>
        <w:tab/>
        <w:t>in</w:t>
      </w:r>
    </w:p>
    <w:p>
      <w:pPr>
        <w:pStyle w:val="RPHead"/>
        <w:spacing w:lineRule="exact" w:line="400" w:before="0" w:after="0"/>
        <w:ind w:lef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ab/>
        <w:t>do you live</w:t>
      </w:r>
    </w:p>
    <w:p>
      <w:pPr>
        <w:pStyle w:val="RPHead"/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ab/>
        <w:t>I live in</w:t>
      </w:r>
    </w:p>
    <w:p>
      <w:pPr>
        <w:pStyle w:val="RPHead"/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8:00Z</dcterms:created>
  <dc:creator>Artshare2</dc:creator>
  <dc:description/>
  <cp:keywords/>
  <dc:language>en-US</dc:language>
  <cp:lastModifiedBy>utangv2</cp:lastModifiedBy>
  <cp:lastPrinted>2009-07-23T10:19:00Z</cp:lastPrinted>
  <dcterms:modified xsi:type="dcterms:W3CDTF">2011-08-10T09:48:00Z</dcterms:modified>
  <cp:revision>2</cp:revision>
  <dc:subject/>
  <dc:title>Tick (  ) the correct boxes</dc:title>
</cp:coreProperties>
</file>