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532" w:hanging="442"/>
        <w:rPr/>
      </w:pPr>
      <w:r>
        <w:rPr/>
      </w:r>
    </w:p>
    <w:p>
      <w:pPr>
        <w:pStyle w:val="RPHead"/>
        <w:ind w:left="532" w:hanging="442"/>
        <w:rPr>
          <w:rFonts w:eastAsia="SimSun;宋体"/>
          <w:szCs w:val="36"/>
          <w:lang w:eastAsia="zh-CN"/>
        </w:rPr>
      </w:pPr>
      <w:r>
        <w:rPr>
          <w:rFonts w:eastAsia="新細明體;PMingLiU"/>
        </w:rPr>
        <w:t>What are their jobs? Write.</w:t>
      </w:r>
    </w:p>
    <w:p>
      <w:pPr>
        <w:pStyle w:val="Normal"/>
        <w:spacing w:lineRule="auto" w:line="432" w:before="0" w:after="108"/>
        <w:rPr>
          <w:rStyle w:val="RPBodyText04"/>
          <w:sz w:val="16"/>
        </w:rPr>
      </w:pPr>
      <w:r>
        <w:rPr>
          <w:rFonts w:eastAsia="SimSun;宋体"/>
          <w:szCs w:val="36"/>
          <w:lang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03"/>
        <w:gridCol w:w="517"/>
        <w:gridCol w:w="2042"/>
        <w:gridCol w:w="478"/>
        <w:gridCol w:w="2081"/>
        <w:gridCol w:w="439"/>
        <w:gridCol w:w="2120"/>
      </w:tblGrid>
      <w:tr>
        <w:trPr>
          <w:trHeight w:val="1358" w:hRule="atLeast"/>
        </w:trPr>
        <w:tc>
          <w:tcPr>
            <w:tcW w:w="526" w:type="dxa"/>
            <w:tcBorders/>
          </w:tcPr>
          <w:p>
            <w:pPr>
              <w:pStyle w:val="Normal"/>
              <w:spacing w:before="36" w:after="36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0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0.5pt;width:21.85pt;height:21.95pt" coordorigin="-68,10" coordsize="437,439">
                      <v:oval id="shape_0" fillcolor="black" stroked="t" o:allowincell="t" style="position:absolute;left:-68;top:1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7;top:1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724535" cy="8534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62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0.6pt;width:21.85pt;height:21.95pt" coordorigin="-73,12" coordsize="437,439">
                      <v:oval id="shape_0" fillcolor="black" stroked="t" o:allowincell="t" style="position:absolute;left:-73;top:1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2;top:1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883920" cy="8597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55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0.65pt;width:21.85pt;height:21.95pt" coordorigin="-94,13" coordsize="437,439">
                      <v:oval id="shape_0" fillcolor="black" stroked="t" o:allowincell="t" style="position:absolute;left:-94;top:1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3;top:1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10615" cy="8058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21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080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4pt;width:21.85pt;height:21.95pt" coordorigin="-115,8" coordsize="437,439">
                      <v:oval id="shape_0" fillcolor="black" stroked="t" o:allowincell="t" style="position:absolute;left:-115;top: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4;top: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mc:AlternateContent>
                <mc:Choice Requires="wps">
                  <w:drawing>
                    <wp:anchor behindDoc="0" distT="0" distB="0" distL="97155" distR="114935" simplePos="0" locked="0" layoutInCell="1" allowOverlap="1" relativeHeight="3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780</wp:posOffset>
                      </wp:positionV>
                      <wp:extent cx="299085" cy="165735"/>
                      <wp:effectExtent l="0" t="27305" r="1270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52800">
                                <a:off x="0" y="0"/>
                                <a:ext cx="29916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163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f" o:allowincell="t" style="position:absolute;margin-left:40.75pt;margin-top:1.4pt;width:23.5pt;height:13pt;mso-wrap-style:none;v-text-anchor:middle;rotation:331" type="_x0000_t66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114935" simplePos="0" locked="0" layoutInCell="1" allowOverlap="1" relativeHeight="39">
                      <wp:simplePos x="0" y="0"/>
                      <wp:positionH relativeFrom="column">
                        <wp:posOffset>-803910</wp:posOffset>
                      </wp:positionH>
                      <wp:positionV relativeFrom="paragraph">
                        <wp:posOffset>17780</wp:posOffset>
                      </wp:positionV>
                      <wp:extent cx="299085" cy="165735"/>
                      <wp:effectExtent l="0" t="27305" r="1270" b="260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52800">
                                <a:off x="0" y="0"/>
                                <a:ext cx="29916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163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f" o:allowincell="t" style="position:absolute;margin-left:-63.4pt;margin-top:1.4pt;width:23.5pt;height:13pt;mso-wrap-style:none;v-text-anchor:middle;rotation:331" type="_x0000_t66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36295" cy="8610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RPBodyText04"/>
          <w:sz w:val="16"/>
        </w:rPr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4"/>
        <w:gridCol w:w="395"/>
        <w:gridCol w:w="673"/>
        <w:gridCol w:w="4194"/>
      </w:tblGrid>
      <w:tr>
        <w:trPr/>
        <w:tc>
          <w:tcPr>
            <w:tcW w:w="673" w:type="dxa"/>
            <w:tcBorders/>
          </w:tcPr>
          <w:p>
            <w:pPr>
              <w:pStyle w:val="RPQ132"/>
              <w:spacing w:before="216" w:after="144"/>
              <w:jc w:val="center"/>
              <w:rPr/>
            </w:pPr>
            <w:r>
              <w:rPr>
                <w:rStyle w:val="RPQ13"/>
              </w:rPr>
              <w:t>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16" w:after="0"/>
              <w:rPr>
                <w:rStyle w:val="RPBodyText04"/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   (msnapot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480"/>
              <w:rPr>
                <w:rStyle w:val="RPBodyText04"/>
                <w:rFonts w:ascii="Century Gothic" w:hAnsi="Century Gothic" w:eastAsia="新細明體;PMingLiU" w:cs="Century Gothic"/>
                <w:sz w:val="34"/>
                <w:szCs w:val="34"/>
                <w:lang w:eastAsia="zh-TW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16" w:after="144"/>
              <w:jc w:val="center"/>
              <w:rPr/>
            </w:pPr>
            <w:r>
              <w:rPr>
                <w:rStyle w:val="RPQ13"/>
              </w:rPr>
              <w:t>2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16" w:after="0"/>
              <w:rPr>
                <w:rStyle w:val="RPBodyText04"/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    (femiarn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PQ132"/>
              <w:spacing w:before="216" w:after="144"/>
              <w:jc w:val="center"/>
              <w:rPr/>
            </w:pPr>
            <w:r>
              <w:rPr>
                <w:rStyle w:val="RPQ13"/>
              </w:rPr>
              <w:t>3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16" w:after="0"/>
              <w:rPr>
                <w:rStyle w:val="RPBodyText04"/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 (liewcopanmo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480"/>
              <w:rPr>
                <w:rStyle w:val="RPBodyText04"/>
                <w:rFonts w:ascii="Century Gothic" w:hAnsi="Century Gothic" w:eastAsia="新細明體;PMingLiU" w:cs="Century Gothic"/>
                <w:sz w:val="34"/>
                <w:szCs w:val="34"/>
                <w:lang w:eastAsia="zh-TW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16" w:after="144"/>
              <w:jc w:val="center"/>
              <w:rPr/>
            </w:pPr>
            <w:r>
              <w:rPr>
                <w:rStyle w:val="RPQ13"/>
              </w:rPr>
              <w:t>4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16" w:after="0"/>
              <w:rPr>
                <w:rStyle w:val="RPBodyText04"/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   (namecilop)</w:t>
            </w:r>
          </w:p>
        </w:tc>
      </w:tr>
    </w:tbl>
    <w:p>
      <w:pPr>
        <w:pStyle w:val="Normal"/>
        <w:spacing w:lineRule="auto" w:line="432"/>
        <w:rPr>
          <w:rStyle w:val="RPBodyText04"/>
          <w:sz w:val="16"/>
          <w:lang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1236345</wp:posOffset>
                </wp:positionV>
                <wp:extent cx="277495" cy="2787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7.35pt;width:21.85pt;height:21.95pt" coordorigin="35,1947" coordsize="437,439">
                <v:oval id="shape_0" fillcolor="black" stroked="t" o:allowincell="f" style="position:absolute;left:35;top:1947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;top:1947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40">
                <wp:simplePos x="0" y="0"/>
                <wp:positionH relativeFrom="column">
                  <wp:posOffset>871220</wp:posOffset>
                </wp:positionH>
                <wp:positionV relativeFrom="paragraph">
                  <wp:posOffset>252730</wp:posOffset>
                </wp:positionV>
                <wp:extent cx="223520" cy="165735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223560" cy="165600"/>
                        </a:xfrm>
                        <a:prstGeom prst="leftArrow">
                          <a:avLst>
                            <a:gd name="adj1" fmla="val 43343"/>
                            <a:gd name="adj2" fmla="val 6228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8.6pt;margin-top:19.9pt;width:17.55pt;height:13pt;mso-wrap-style:none;v-text-anchor:middle;rotation:331" type="_x0000_t6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41">
                <wp:simplePos x="0" y="0"/>
                <wp:positionH relativeFrom="column">
                  <wp:posOffset>892810</wp:posOffset>
                </wp:positionH>
                <wp:positionV relativeFrom="paragraph">
                  <wp:posOffset>1238885</wp:posOffset>
                </wp:positionV>
                <wp:extent cx="223520" cy="165735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223560" cy="165600"/>
                        </a:xfrm>
                        <a:prstGeom prst="leftArrow">
                          <a:avLst>
                            <a:gd name="adj1" fmla="val 43343"/>
                            <a:gd name="adj2" fmla="val 6228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0.3pt;margin-top:97.55pt;width:17.55pt;height:13pt;mso-wrap-style:none;v-text-anchor:middle;rotation:331" type="_x0000_t6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223520" cy="165735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223560" cy="165600"/>
                        </a:xfrm>
                        <a:prstGeom prst="leftArrow">
                          <a:avLst>
                            <a:gd name="adj1" fmla="val 43343"/>
                            <a:gd name="adj2" fmla="val 6228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60pt;margin-top:18.7pt;width:17.55pt;height:13pt;mso-wrap-style:none;v-text-anchor:middle;rotation:331" type="_x0000_t6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43">
                <wp:simplePos x="0" y="0"/>
                <wp:positionH relativeFrom="column">
                  <wp:posOffset>5835015</wp:posOffset>
                </wp:positionH>
                <wp:positionV relativeFrom="paragraph">
                  <wp:posOffset>1107440</wp:posOffset>
                </wp:positionV>
                <wp:extent cx="166370" cy="233045"/>
                <wp:effectExtent l="571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166320" cy="232920"/>
                        </a:xfrm>
                        <a:prstGeom prst="downArrow">
                          <a:avLst>
                            <a:gd name="adj1" fmla="val 43556"/>
                            <a:gd name="adj2" fmla="val 7019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f" o:allowincell="f" style="position:absolute;margin-left:459.4pt;margin-top:87.15pt;width:13.05pt;height:18.3pt;mso-wrap-style:none;v-text-anchor:middle;rotation:331" type="_x0000_t6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03"/>
        <w:gridCol w:w="517"/>
        <w:gridCol w:w="2042"/>
        <w:gridCol w:w="478"/>
        <w:gridCol w:w="2081"/>
        <w:gridCol w:w="439"/>
        <w:gridCol w:w="2120"/>
      </w:tblGrid>
      <w:tr>
        <w:trPr>
          <w:trHeight w:val="1329" w:hRule="atLeast"/>
        </w:trPr>
        <w:tc>
          <w:tcPr>
            <w:tcW w:w="526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277495" cy="2787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0.55pt;width:21.85pt;height:21.95pt" coordorigin="-68,11" coordsize="437,439">
                      <v:oval id="shape_0" fillcolor="black" stroked="t" o:allowincell="t" style="position:absolute;left:-68;top:1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7;top:1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93775" cy="84010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0.05pt;width:21.85pt;height:21.95pt" coordorigin="-68,1" coordsize="437,439">
                      <v:oval id="shape_0" fillcolor="black" stroked="t" o:allowincell="t" style="position:absolute;left:-68;top: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7;top: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09345" cy="85471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277495" cy="2787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25pt;width:21.85pt;height:21.95pt" coordorigin="-95,5" coordsize="437,439">
                      <v:oval id="shape_0" fillcolor="black" stroked="t" o:allowincell="t" style="position:absolute;left:-95;top: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4;top:5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09980" cy="83566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277495" cy="2787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0.25pt;width:21.85pt;height:21.95pt" coordorigin="-120,-5" coordsize="437,439">
                      <v:oval id="shape_0" fillcolor="black" stroked="t" o:allowincell="t" style="position:absolute;left:-120;top:-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9;top:-5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045845" cy="84074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69645" cy="83248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0.2pt;width:21.85pt;height:21.95pt" coordorigin="-71,4" coordsize="437,439">
                      <v:oval id="shape_0" fillcolor="black" stroked="t" o:allowincell="t" style="position:absolute;left:-71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0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58240" cy="80454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</wp:posOffset>
                      </wp:positionV>
                      <wp:extent cx="277495" cy="2787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1pt;width:21.85pt;height:21.95pt" coordorigin="-95,2" coordsize="437,439">
                      <v:oval id="shape_0" fillcolor="black" stroked="t" o:allowincell="t" style="position:absolute;left:-95;top: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4;top: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019175" cy="82042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70</wp:posOffset>
                      </wp:positionV>
                      <wp:extent cx="277495" cy="2787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0.1pt;width:21.85pt;height:21.95pt" coordorigin="-120,2" coordsize="437,439">
                      <v:oval id="shape_0" fillcolor="black" stroked="t" o:allowincell="t" style="position:absolute;left:-120;top: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9;top: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064260" cy="89725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RPBodyText04"/>
          <w:sz w:val="16"/>
        </w:rPr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4"/>
        <w:gridCol w:w="395"/>
        <w:gridCol w:w="673"/>
        <w:gridCol w:w="4194"/>
      </w:tblGrid>
      <w:tr>
        <w:trPr/>
        <w:tc>
          <w:tcPr>
            <w:tcW w:w="673" w:type="dxa"/>
            <w:tcBorders/>
          </w:tcPr>
          <w:p>
            <w:pPr>
              <w:pStyle w:val="Normal"/>
              <w:spacing w:before="216" w:after="144"/>
              <w:jc w:val="center"/>
              <w:rPr/>
            </w:pPr>
            <w:r>
              <w:rPr>
                <w:rStyle w:val="RPQ13"/>
              </w:rPr>
              <w:t>5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16" w:after="0"/>
              <w:rPr>
                <w:rStyle w:val="RPBodyText04"/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     (treiaw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288" w:after="144"/>
              <w:rPr>
                <w:rStyle w:val="RPQ13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16" w:after="144"/>
              <w:jc w:val="center"/>
              <w:rPr/>
            </w:pPr>
            <w:r>
              <w:rPr>
                <w:rStyle w:val="RPQ13"/>
              </w:rPr>
              <w:t>6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16" w:after="0"/>
              <w:rPr>
                <w:rStyle w:val="RPBodyText04"/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   (wouseefih)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Normal"/>
              <w:spacing w:before="216" w:after="144"/>
              <w:jc w:val="center"/>
              <w:rPr/>
            </w:pPr>
            <w:r>
              <w:rPr>
                <w:rStyle w:val="RPQ13"/>
              </w:rPr>
              <w:t>7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16" w:after="0"/>
              <w:rPr>
                <w:rStyle w:val="RPBodyText04"/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     (cordot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288" w:after="144"/>
              <w:rPr>
                <w:rStyle w:val="RPQ13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16" w:after="144"/>
              <w:jc w:val="center"/>
              <w:rPr/>
            </w:pPr>
            <w:r>
              <w:rPr>
                <w:rStyle w:val="RPQ13"/>
              </w:rPr>
              <w:t>8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16" w:after="0"/>
              <w:rPr>
                <w:rStyle w:val="RPBodyText04"/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新細明體;PMingLiU" w:cs="Times New Roman"/>
                <w:lang w:eastAsia="zh-TW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 (tiax)     (rivder)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Normal"/>
              <w:spacing w:before="216" w:after="144"/>
              <w:jc w:val="center"/>
              <w:rPr/>
            </w:pPr>
            <w:r>
              <w:rPr>
                <w:rStyle w:val="RPQ13"/>
              </w:rPr>
              <w:t>9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16" w:after="0"/>
              <w:rPr>
                <w:rStyle w:val="RPBodyText04"/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    (sitseraw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288" w:after="144"/>
              <w:rPr>
                <w:rStyle w:val="RPQ13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16" w:after="144"/>
              <w:jc w:val="center"/>
              <w:rPr/>
            </w:pPr>
            <w:r>
              <w:rPr>
                <w:rStyle w:val="RPQ13"/>
              </w:rPr>
              <w:t>10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16" w:after="0"/>
              <w:rPr>
                <w:rStyle w:val="RPBodyText04"/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    (chreeat)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Normal"/>
              <w:spacing w:before="216" w:after="144"/>
              <w:jc w:val="center"/>
              <w:rPr/>
            </w:pPr>
            <w:r>
              <w:rPr>
                <w:rStyle w:val="RPQ13"/>
              </w:rPr>
              <w:t>1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16" w:after="0"/>
              <w:rPr>
                <w:rStyle w:val="RPBodyText04"/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新細明體;PMingLiU" w:cs="Times New Roman"/>
                <w:lang w:eastAsia="zh-TW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 (sub)     (divrre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288" w:after="144"/>
              <w:rPr>
                <w:rStyle w:val="RPQ13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16" w:after="144"/>
              <w:jc w:val="center"/>
              <w:rPr/>
            </w:pPr>
            <w:r>
              <w:rPr>
                <w:rStyle w:val="RPQ13"/>
              </w:rPr>
              <w:t>12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16" w:after="0"/>
              <w:rPr>
                <w:rStyle w:val="RPBodyText04"/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ab/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      (rusen)</w:t>
            </w:r>
          </w:p>
        </w:tc>
      </w:tr>
    </w:tbl>
    <w:p>
      <w:pPr>
        <w:pStyle w:val="RPHead"/>
        <w:spacing w:lineRule="exact" w:line="240"/>
        <w:ind w:left="532" w:hanging="442"/>
        <w:rPr>
          <w:rStyle w:val="RPBodyText04"/>
          <w:rFonts w:ascii="Century Gothic" w:hAnsi="Century Gothic" w:eastAsia="新細明體;PMingLiU" w:cs="Century Gothic"/>
          <w:sz w:val="34"/>
          <w:szCs w:val="34"/>
          <w:lang w:eastAsia="zh-TW"/>
        </w:rPr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postman</w:t>
        <w:tab/>
        <w:tab/>
        <w:tab/>
        <w:tab/>
        <w:t>2</w:t>
        <w:tab/>
        <w:t>firema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policewoman</w:t>
        <w:tab/>
        <w:tab/>
        <w:tab/>
        <w:t>4</w:t>
        <w:tab/>
        <w:t>policema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waiter</w:t>
        <w:tab/>
        <w:tab/>
        <w:tab/>
        <w:tab/>
        <w:t>6</w:t>
        <w:tab/>
        <w:t>housewif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doctor</w:t>
        <w:tab/>
        <w:tab/>
        <w:tab/>
        <w:tab/>
        <w:t>8</w:t>
        <w:tab/>
        <w:t>taxi driv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waitress</w:t>
        <w:tab/>
        <w:tab/>
        <w:tab/>
        <w:tab/>
        <w:t>10</w:t>
        <w:tab/>
        <w:t>teach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1</w:t>
        <w:tab/>
        <w:t>bus driver</w:t>
        <w:tab/>
        <w:tab/>
        <w:tab/>
        <w:t>12</w:t>
        <w:tab/>
        <w:t>nurs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3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53:00Z</dcterms:modified>
  <cp:revision>2</cp:revision>
  <dc:subject/>
  <dc:title>Tick (  ) the correct boxes</dc:title>
</cp:coreProperties>
</file>