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532" w:hanging="442"/>
        <w:rPr>
          <w:rFonts w:eastAsia="SimSun;宋体"/>
          <w:lang w:eastAsia="zh-CN"/>
        </w:rPr>
      </w:pPr>
      <w:r>
        <w:rPr/>
        <w:t>Circle the correct ans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0</wp:posOffset>
                </wp:positionV>
                <wp:extent cx="32385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4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5105400</wp:posOffset>
                </wp:positionV>
                <wp:extent cx="3238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3028950</wp:posOffset>
                </wp:positionV>
                <wp:extent cx="323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38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298" w:hanging="208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1"/>
        <w:gridCol w:w="9548"/>
      </w:tblGrid>
      <w:tr>
        <w:trPr>
          <w:trHeight w:val="1669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565275" cy="923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3890" cy="897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s /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a fireman. He ( puts / put ) out fires.</w:t>
            </w:r>
          </w:p>
        </w:tc>
      </w:tr>
      <w:tr>
        <w:trPr>
          <w:trHeight w:val="1808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553210" cy="983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34540" cy="991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180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s a waitress. She ( serves / serve ) food to people.</w:t>
            </w:r>
          </w:p>
        </w:tc>
      </w:tr>
      <w:tr>
        <w:trPr>
          <w:trHeight w:val="1849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564005" cy="977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1035" cy="1017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50900</wp:posOffset>
                      </wp:positionV>
                      <wp:extent cx="32385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67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a doctor. She ( help / helps ) sick people.</w:t>
            </w:r>
          </w:p>
        </w:tc>
      </w:tr>
      <w:tr>
        <w:trPr>
          <w:trHeight w:val="1670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08" w:after="108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697990" cy="911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57095" cy="10007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800735</wp:posOffset>
                      </wp:positionV>
                      <wp:extent cx="32385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63.05pt;mso-position-vertical-relative:text;margin-left:2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53110</wp:posOffset>
                      </wp:positionV>
                      <wp:extent cx="323850" cy="3048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59.3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4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fa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36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a policeman. He ( catches / catch ) bad </w:t>
            </w:r>
            <w:r>
              <w:rPr>
                <w:rStyle w:val="RPBodyText04"/>
                <w:rFonts w:eastAsia="SimSun;宋体"/>
                <w:lang w:val="en-US" w:eastAsia="zh-CN"/>
              </w:rPr>
              <w:br/>
              <w:tab/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people.</w:t>
            </w:r>
          </w:p>
        </w:tc>
      </w:tr>
    </w:tbl>
    <w:p>
      <w:pPr>
        <w:pStyle w:val="RPHead"/>
        <w:spacing w:lineRule="exact" w:line="240"/>
        <w:ind w:left="532" w:hanging="442"/>
        <w:rPr>
          <w:rStyle w:val="RPQ13"/>
          <w:lang w:eastAsia="zh-CN"/>
        </w:rPr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fathers /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pt;margin-top:2.2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puts / pu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480</wp:posOffset>
                </wp:positionH>
                <wp:positionV relativeFrom="paragraph">
                  <wp:posOffset>55880</wp:posOffset>
                </wp:positionV>
                <wp:extent cx="685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pt;margin-top:4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720</wp:posOffset>
                </wp:positionH>
                <wp:positionV relativeFrom="paragraph">
                  <wp:posOffset>55880</wp:posOffset>
                </wp:positionV>
                <wp:extent cx="482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6pt;margin-top:4.4pt;width:3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erves / serve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240</wp:posOffset>
                </wp:positionH>
                <wp:positionV relativeFrom="paragraph">
                  <wp:posOffset>50800</wp:posOffset>
                </wp:positionV>
                <wp:extent cx="685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8pt;margin-top:3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lp / helps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30480</wp:posOffset>
                </wp:positionV>
                <wp:extent cx="571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pt;margin-top:2.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father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5715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catches / catch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839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Label1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4:00Z</dcterms:modified>
  <cp:revision>2</cp:revision>
  <dc:subject/>
  <dc:title>Tick (  ) the correct boxes</dc:title>
</cp:coreProperties>
</file>