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textAlignment w:val="center"/>
        <w:rPr/>
      </w:pPr>
      <w:r>
        <w:rPr/>
        <w:t>Choose and writ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770"/>
        <w:gridCol w:w="5556"/>
      </w:tblGrid>
      <w:tr>
        <w:trPr>
          <w:trHeight w:val="1562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1"/>
              <w:ind w:left="90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51435</wp:posOffset>
                      </wp:positionV>
                      <wp:extent cx="1257300" cy="852805"/>
                      <wp:effectExtent l="6985" t="0" r="635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52840"/>
                                <a:chOff x="0" y="0"/>
                                <a:chExt cx="1257480" cy="85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5920"/>
                                  <a:ext cx="1255320" cy="37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1255320" cy="37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068840" cy="85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>I 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>I don’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6pt;margin-top:4.05pt;width:98.95pt;height:67.15pt" coordorigin="7012,81" coordsize="1979,1343">
                      <v:roundrect id="shape_0" stroked="t" o:allowincell="t" style="position:absolute;left:7015;top:122;width:1976;height:596;mso-wrap-style:none;v-text-anchor:middle">
                        <v:fill o:detectmouseclick="t" on="false"/>
                        <v:stroke color="gray" weight="12600" joinstyle="miter" endcap="flat"/>
                        <w10:wrap type="none"/>
                      </v:roundrect>
                      <v:roundrect id="shape_0" stroked="t" o:allowincell="t" style="position:absolute;left:7012;top:719;width:1976;height:596;mso-wrap-style:none;v-text-anchor:middle">
                        <v:fill o:detectmouseclick="t" on="false"/>
                        <v:stroke color="gray" weight="1260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52;top:81;width:1682;height:1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I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I don’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273050</wp:posOffset>
                      </wp:positionV>
                      <wp:extent cx="1255395" cy="387985"/>
                      <wp:effectExtent l="6985" t="0" r="6350" b="882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88080"/>
                                <a:chOff x="0" y="0"/>
                                <a:chExt cx="125532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25532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0"/>
                                  <a:ext cx="10209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>Do 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6pt;margin-top:21.5pt;width:98.85pt;height:30.55pt" coordorigin="4852,430" coordsize="1977,611">
                      <v:roundrect id="shape_0" stroked="t" o:allowincell="t" style="position:absolute;left:4852;top:457;width:1976;height:566;mso-wrap-style:none;v-text-anchor:middle">
                        <v:fill o:detectmouseclick="t" on="false"/>
                        <v:stroke color="gray" weight="12600" joinstyle="miter" endcap="flat"/>
                        <w10:wrap type="none"/>
                      </v:roundrect>
                      <v:shape id="shape_0" stroked="f" o:allowincell="t" style="position:absolute;left:5020;top:430;width:1607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Do y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63675" cy="9277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9605</wp:posOffset>
                      </wp:positionV>
                      <wp:extent cx="24955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51.15pt;mso-position-vertical-relative:text;margin-left: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61035</wp:posOffset>
                      </wp:positionV>
                      <wp:extent cx="2082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52.05pt;mso-position-vertical-relative:text;margin-left:16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  <w:cantSplit w:val="true"/>
        </w:trPr>
        <w:tc>
          <w:tcPr>
            <w:tcW w:w="375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1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50670" cy="9258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578485</wp:posOffset>
                      </wp:positionV>
                      <wp:extent cx="342900" cy="306070"/>
                      <wp:effectExtent l="5080" t="20320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7.95pt;margin-top:45.5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enter" w:pos="432" w:leader="none"/>
                <w:tab w:val="left" w:pos="612" w:leader="none"/>
                <w:tab w:val="left" w:pos="3105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o you </w:t>
            </w:r>
            <w:r>
              <w:rPr/>
              <w:t>help at hom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Yes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316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2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53210" cy="1007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712470</wp:posOffset>
                      </wp:positionV>
                      <wp:extent cx="342900" cy="306070"/>
                      <wp:effectExtent l="5080" t="20320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5pt;margin-top:56.1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o you water the </w:t>
            </w:r>
            <w:r>
              <w:rPr>
                <w:rFonts w:eastAsia="SimSun;宋体"/>
                <w:lang w:eastAsia="zh-CN"/>
              </w:rPr>
              <w:t>plant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No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107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3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73530" cy="971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648970</wp:posOffset>
                      </wp:positionV>
                      <wp:extent cx="342900" cy="306070"/>
                      <wp:effectExtent l="5080" t="20320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25pt;margin-top:51.1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feed the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do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>Yes, I do.</w:t>
            </w:r>
          </w:p>
        </w:tc>
      </w:tr>
      <w:tr>
        <w:trPr>
          <w:trHeight w:val="2247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4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194435" cy="1009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690880</wp:posOffset>
                      </wp:positionV>
                      <wp:extent cx="342900" cy="306070"/>
                      <wp:effectExtent l="5080" t="20320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7pt;margin-top:54.4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rFonts w:ascii="Arial" w:hAnsi="Arial" w:cs="Arial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sweep the </w:t>
              <w:tab/>
              <w:tab/>
              <w:tab/>
              <w:t>floo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 xml:space="preserve">Yes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457960" cy="9721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20"/>
                <w:lang w:val="en-US" w:eastAsia="en-US"/>
              </w:rPr>
            </w:pPr>
            <w:r>
              <w:rPr>
                <w:rFonts w:eastAsia="SimSun;宋体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629920</wp:posOffset>
                      </wp:positionV>
                      <wp:extent cx="342900" cy="306070"/>
                      <wp:effectExtent l="5080" t="20320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7pt;margin-top:49.6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0" w:hanging="34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fold the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cloth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center" w:pos="470" w:leader="none"/>
                <w:tab w:val="left" w:pos="612" w:leader="none"/>
              </w:tabs>
              <w:spacing w:lineRule="exact" w:line="560"/>
              <w:ind w:left="70" w:hanging="34"/>
              <w:rPr>
                <w:sz w:val="36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No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 d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 y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 you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d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 xml:space="preserve">Do you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  <w:t>I d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9:00Z</dcterms:created>
  <dc:creator>Artshare2</dc:creator>
  <dc:description/>
  <cp:keywords/>
  <dc:language>en-US</dc:language>
  <cp:lastModifiedBy>utangv2</cp:lastModifiedBy>
  <cp:lastPrinted>2010-11-24T15:58:00Z</cp:lastPrinted>
  <dcterms:modified xsi:type="dcterms:W3CDTF">2011-08-15T06:09:00Z</dcterms:modified>
  <cp:revision>2</cp:revision>
  <dc:subject/>
  <dc:title>Tick (  ) the correct boxes</dc:title>
</cp:coreProperties>
</file>