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442" w:hanging="442"/>
        <w:rPr/>
      </w:pPr>
      <w:r>
        <w:rPr/>
        <w:t>Choose and write</w:t>
      </w:r>
      <w:r>
        <w:rPr>
          <w:szCs w:val="3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117"/>
        <w:gridCol w:w="2383"/>
      </w:tblGrid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RPBubble"/>
              <w:ind w:left="400" w:hanging="4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29210</wp:posOffset>
                      </wp:positionV>
                      <wp:extent cx="6064885" cy="628650"/>
                      <wp:effectExtent l="571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920" cy="628560"/>
                                <a:chOff x="0" y="0"/>
                                <a:chExt cx="606492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732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7320" cy="628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08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6400" y="0"/>
                                  <a:ext cx="112284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2840" cy="628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080"/>
                                    <a:ext cx="1122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3440" y="0"/>
                                  <a:ext cx="112284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2840" cy="628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080"/>
                                    <a:ext cx="1122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07440" y="20880"/>
                                  <a:ext cx="1257480" cy="30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7440" y="324000"/>
                                  <a:ext cx="1257480" cy="30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-2.3pt;width:477.55pt;height:49.5pt" coordorigin="97,-46" coordsize="9551,990">
                      <v:group id="shape_0" style="position:absolute;left:97;top:-46;width:2799;height:990">
                        <v:roundrect id="shape_0" stroked="t" o:allowincell="t" style="position:absolute;left:97;top:-46;width:2798;height:989;mso-wrap-style:none;v-text-anchor:middle">
                          <v:fill o:detectmouseclick="t" on="false"/>
                          <v:stroke color="gray" weight="9360" joinstyle="miter" endcap="flat"/>
                          <w10:wrap type="none"/>
                        </v:roundrect>
                        <v:line id="shape_0" from="97,480" to="2895,480" stroked="t" o:allowincell="t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51;top:-46;width:1768;height:990">
                        <v:roundrect id="shape_0" stroked="t" o:allowincell="t" style="position:absolute;left:3351;top:-46;width:1767;height:989;mso-wrap-style:none;v-text-anchor:middle">
                          <v:fill o:detectmouseclick="t" on="false"/>
                          <v:stroke color="gray" weight="9360" joinstyle="miter" endcap="flat"/>
                          <w10:wrap type="none"/>
                        </v:roundrect>
                        <v:line id="shape_0" from="3351,480" to="5118,480" stroked="t" o:allowincell="t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57;top:-46;width:1768;height:990">
                        <v:roundrect id="shape_0" stroked="t" o:allowincell="t" style="position:absolute;left:5457;top:-46;width:1767;height:989;mso-wrap-style:none;v-text-anchor:middle">
                          <v:fill o:detectmouseclick="t" on="false"/>
                          <v:stroke color="gray" weight="9360" joinstyle="miter" endcap="flat"/>
                          <w10:wrap type="none"/>
                        </v:roundrect>
                        <v:line id="shape_0" from="5457,480" to="7224,480" stroked="t" o:allowincell="t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roundrect id="shape_0" stroked="t" o:allowincell="t" style="position:absolute;left:7668;top:-13;width:1979;height:474;mso-wrap-style:none;v-text-anchor:middle">
                        <v:fill o:detectmouseclick="t" on="false"/>
                        <v:stroke color="gray" weight="9360" joinstyle="miter" endcap="flat"/>
                        <w10:wrap type="none"/>
                      </v:roundrect>
                      <v:roundrect id="shape_0" stroked="t" o:allowincell="t" style="position:absolute;left:7668;top:464;width:1979;height:474;mso-wrap-style:none;v-text-anchor:middle">
                        <v:fill o:detectmouseclick="t" on="false"/>
                        <v:stroke color="gray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/>
              <w:t>hard-work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polit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tidy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helpful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laz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rud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untidy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honest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650"/>
        <w:gridCol w:w="1371"/>
        <w:gridCol w:w="606"/>
        <w:gridCol w:w="3632"/>
      </w:tblGrid>
      <w:tr>
        <w:trPr>
          <w:trHeight w:val="1943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/>
          </w:tcPr>
          <w:p>
            <w:pPr>
              <w:pStyle w:val="RPBubble"/>
              <w:spacing w:before="288" w:after="0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17475</wp:posOffset>
                      </wp:positionV>
                      <wp:extent cx="144145" cy="179705"/>
                      <wp:effectExtent l="17780" t="0" r="107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36.1pt;margin-top:9.2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254885</wp:posOffset>
                      </wp:positionV>
                      <wp:extent cx="144145" cy="179705"/>
                      <wp:effectExtent l="17780" t="0" r="107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52.9pt;margin-top:177.5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82115" cy="9613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14578" r="-24" b="14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</w:r>
          </w:p>
          <w:p>
            <w:pPr>
              <w:pStyle w:val="RPBubble"/>
              <w:ind w:left="680" w:hanging="680"/>
              <w:jc w:val="center"/>
              <w:rPr/>
            </w:pPr>
            <w:r>
              <w:rPr/>
            </w:r>
          </w:p>
          <w:p>
            <w:pPr>
              <w:pStyle w:val="RPBubble"/>
              <w:ind w:left="680" w:hanging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" cy="2343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4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56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f" o:allowincell="t" style="position:absolute;margin-left:0pt;margin-top:0pt;width:44.95pt;height:18.4pt;mso-wrap-style:none;v-text-anchor:middle;mso-position-horizontal-relative:char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08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/>
          </w:tcPr>
          <w:p>
            <w:pPr>
              <w:pStyle w:val="RPBubble"/>
              <w:spacing w:before="180" w:after="0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06375</wp:posOffset>
                      </wp:positionV>
                      <wp:extent cx="144145" cy="179705"/>
                      <wp:effectExtent l="17780" t="0" r="107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30pt;margin-top:16.2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07135" cy="10744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ind w:left="0" w:hanging="0"/>
              <w:jc w:val="center"/>
              <w:rPr>
                <w:rFonts w:ascii="Arial" w:hAnsi="Arial" w:eastAsia="Batang;바탕" w:cs="Arial"/>
                <w:kern w:val="0"/>
                <w:sz w:val="34"/>
                <w:szCs w:val="28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lang w:val="en-GB"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left" w:pos="1888" w:leader="none"/>
                <w:tab w:val="left" w:pos="3390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0"/>
              <w:ind w:left="680" w:hanging="680"/>
              <w:rPr>
                <w:rFonts w:ascii="Times New Roman" w:hAnsi="Times New Roman" w:eastAsia="SimSun;宋体" w:cs="Times New Roman"/>
                <w:u w:val="single" w:color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  <w:tab/>
            </w:r>
          </w:p>
        </w:tc>
        <w:tc>
          <w:tcPr>
            <w:tcW w:w="1371" w:type="dxa"/>
            <w:tcBorders/>
          </w:tcPr>
          <w:p>
            <w:pPr>
              <w:pStyle w:val="RPBubble"/>
              <w:ind w:left="680" w:hanging="680"/>
              <w:jc w:val="center"/>
              <w:rPr>
                <w:rFonts w:ascii="Times New Roman" w:hAnsi="Times New Roman" w:eastAsia="SimSun;宋体" w:cs="Times New Roman"/>
                <w:u w:val="single" w:color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</w:r>
          </w:p>
        </w:tc>
        <w:tc>
          <w:tcPr>
            <w:tcW w:w="606" w:type="dxa"/>
            <w:tcBorders/>
          </w:tcPr>
          <w:p>
            <w:pPr>
              <w:pStyle w:val="RPBubble"/>
              <w:ind w:left="0" w:hanging="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3632" w:type="dxa"/>
            <w:tcBorders/>
          </w:tcPr>
          <w:p>
            <w:pPr>
              <w:pStyle w:val="RPBubble"/>
              <w:tabs>
                <w:tab w:val="left" w:pos="1120" w:leader="none"/>
                <w:tab w:val="left" w:pos="1638" w:leader="none"/>
                <w:tab w:val="left" w:pos="3390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180"/>
              <w:ind w:left="680" w:hanging="680"/>
              <w:rPr/>
            </w:pP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</w:p>
        </w:tc>
      </w:tr>
      <w:tr>
        <w:trPr>
          <w:trHeight w:val="1985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tcBorders/>
          </w:tcPr>
          <w:p>
            <w:pPr>
              <w:pStyle w:val="RPBubble"/>
              <w:spacing w:before="36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607820" cy="9798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</w:r>
          </w:p>
          <w:p>
            <w:pPr>
              <w:pStyle w:val="RPBubble"/>
              <w:ind w:left="680" w:hanging="680"/>
              <w:jc w:val="center"/>
              <w:rPr/>
            </w:pPr>
            <w:r>
              <w:rPr/>
            </w:r>
          </w:p>
          <w:p>
            <w:pPr>
              <w:pStyle w:val="RPBubble"/>
              <w:ind w:left="680" w:hanging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" cy="23431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4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56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f" o:allowincell="t" style="position:absolute;margin-left:0pt;margin-top:0pt;width:44.95pt;height:18.4pt;mso-wrap-style:none;v-text-anchor:middle;mso-position-horizontal-relative:char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08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183640" cy="11226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>
                <w:rFonts w:ascii="Arial" w:hAnsi="Arial" w:eastAsia="Batang;바탕" w:cs="Arial"/>
                <w:kern w:val="0"/>
                <w:sz w:val="34"/>
                <w:szCs w:val="28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lang w:val="en-GB"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RPBubble"/>
              <w:tabs>
                <w:tab w:val="left" w:pos="1120" w:leader="none"/>
                <w:tab w:val="left" w:pos="1638" w:leader="none"/>
                <w:tab w:val="left" w:pos="3406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0"/>
              <w:ind w:left="0" w:hanging="0"/>
              <w:rPr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eastAsia="zh-CN"/>
              </w:rPr>
              <w:t xml:space="preserve">                    </w:t>
            </w:r>
          </w:p>
        </w:tc>
        <w:tc>
          <w:tcPr>
            <w:tcW w:w="1371" w:type="dxa"/>
            <w:tcBorders/>
          </w:tcPr>
          <w:p>
            <w:pPr>
              <w:pStyle w:val="RPBubble"/>
              <w:spacing w:before="180" w:after="0"/>
              <w:ind w:left="0" w:hanging="0"/>
              <w:jc w:val="center"/>
              <w:rPr>
                <w:u w:val="single" w:color="000000"/>
                <w:lang w:val="en-US"/>
              </w:rPr>
            </w:pPr>
            <w:r>
              <w:rPr>
                <w:u w:val="single" w:color="000000"/>
                <w:lang w:val="en-US"/>
              </w:rPr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80" w:after="0"/>
              <w:ind w:left="0" w:hanging="0"/>
              <w:jc w:val="center"/>
              <w:rPr>
                <w:u w:val="single" w:color="000000"/>
                <w:lang w:val="en-US"/>
              </w:rPr>
            </w:pPr>
            <w:r>
              <w:rPr>
                <w:u w:val="single" w:color="000000"/>
                <w:lang w:val="en-US"/>
              </w:rPr>
            </w:r>
          </w:p>
        </w:tc>
        <w:tc>
          <w:tcPr>
            <w:tcW w:w="3632" w:type="dxa"/>
            <w:tcBorders/>
          </w:tcPr>
          <w:p>
            <w:pPr>
              <w:pStyle w:val="RPBubble"/>
              <w:tabs>
                <w:tab w:val="left" w:pos="1120" w:leader="none"/>
                <w:tab w:val="left" w:pos="1638" w:leader="none"/>
                <w:tab w:val="left" w:pos="3404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0"/>
              <w:ind w:left="0" w:hanging="0"/>
              <w:rPr>
                <w:rFonts w:eastAsia="SimSun;宋体"/>
                <w:u w:val="singl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eastAsia="zh-CN"/>
              </w:rPr>
              <w:t xml:space="preserve">      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44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50" w:type="dxa"/>
            <w:tcBorders/>
          </w:tcPr>
          <w:p>
            <w:pPr>
              <w:pStyle w:val="RPBubble"/>
              <w:spacing w:before="36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570990" cy="9798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Bubble"/>
              <w:ind w:left="680" w:hanging="68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Bubble"/>
              <w:ind w:left="680" w:hanging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" cy="23431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4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56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f" o:allowincell="t" style="position:absolute;margin-left:0pt;margin-top:0pt;width:44.95pt;height:18.4pt;mso-wrap-style:none;v-text-anchor:middle;mso-position-horizontal-relative:char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44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32" w:type="dxa"/>
            <w:tcBorders/>
          </w:tcPr>
          <w:p>
            <w:pPr>
              <w:pStyle w:val="RPBubble"/>
              <w:spacing w:before="180" w:after="0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48590</wp:posOffset>
                      </wp:positionV>
                      <wp:extent cx="144145" cy="179705"/>
                      <wp:effectExtent l="17780" t="0" r="107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34.7pt;margin-top:11.65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78280" cy="13004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>
                <w:rFonts w:ascii="Arial" w:hAnsi="Arial" w:eastAsia="Batang;바탕" w:cs="Arial"/>
                <w:kern w:val="0"/>
                <w:sz w:val="34"/>
                <w:szCs w:val="28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lang w:val="en-GB"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RPBubble"/>
              <w:tabs>
                <w:tab w:val="left" w:pos="1120" w:leader="none"/>
                <w:tab w:val="left" w:pos="1638" w:leader="none"/>
                <w:tab w:val="left" w:pos="3406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0"/>
              <w:ind w:left="680" w:hanging="680"/>
              <w:rPr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eastAsia="zh-CN"/>
              </w:rPr>
              <w:t xml:space="preserve">                    </w:t>
            </w:r>
          </w:p>
        </w:tc>
        <w:tc>
          <w:tcPr>
            <w:tcW w:w="1371" w:type="dxa"/>
            <w:tcBorders/>
          </w:tcPr>
          <w:p>
            <w:pPr>
              <w:pStyle w:val="RPBubble"/>
              <w:ind w:left="680" w:hanging="68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3632" w:type="dxa"/>
            <w:tcBorders/>
          </w:tcPr>
          <w:p>
            <w:pPr>
              <w:pStyle w:val="RPBubble"/>
              <w:tabs>
                <w:tab w:val="left" w:pos="1120" w:leader="none"/>
                <w:tab w:val="left" w:pos="1638" w:leader="none"/>
                <w:tab w:val="left" w:pos="341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0"/>
              <w:ind w:left="680" w:right="194" w:hanging="68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eastAsia="zh-CN"/>
              </w:rPr>
              <w:t xml:space="preserve">      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80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8585" distR="114300" simplePos="0" locked="0" layoutInCell="1" allowOverlap="1" relativeHeight="21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58445</wp:posOffset>
                      </wp:positionV>
                      <wp:extent cx="144145" cy="179705"/>
                      <wp:effectExtent l="0" t="17780" r="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56.75pt;margin-top:20.3pt;width:11.3pt;height:14.1pt;mso-wrap-style:none;v-text-anchor:middle;rotation:4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3650" w:type="dxa"/>
            <w:tcBorders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528445" cy="107124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80" w:after="0"/>
              <w:ind w:left="0" w:hanging="0"/>
              <w:jc w:val="center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74625</wp:posOffset>
                      </wp:positionV>
                      <wp:extent cx="144145" cy="17970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04.8pt;margin-top:13.75pt;width:11.3pt;height:14.1pt;mso-wrap-style:none;v-text-anchor:middle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3632" w:type="dxa"/>
            <w:tcBorders/>
          </w:tcPr>
          <w:p>
            <w:pPr>
              <w:pStyle w:val="RPBubble"/>
              <w:spacing w:before="36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888490" cy="9493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>
                <w:rFonts w:ascii="Arial" w:hAnsi="Arial" w:eastAsia="Batang;바탕" w:cs="Arial"/>
                <w:kern w:val="0"/>
                <w:sz w:val="34"/>
                <w:szCs w:val="28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lang w:val="en-GB"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RPBubble"/>
              <w:tabs>
                <w:tab w:val="left" w:pos="1120" w:leader="none"/>
                <w:tab w:val="left" w:pos="1638" w:leader="none"/>
                <w:tab w:val="left" w:pos="3406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0"/>
              <w:ind w:left="680" w:hanging="68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eastAsia="zh-CN"/>
              </w:rPr>
              <w:t xml:space="preserve">                    </w:t>
            </w:r>
          </w:p>
        </w:tc>
        <w:tc>
          <w:tcPr>
            <w:tcW w:w="1371" w:type="dxa"/>
            <w:tcBorders/>
          </w:tcPr>
          <w:p>
            <w:pPr>
              <w:pStyle w:val="RPBubble"/>
              <w:ind w:left="680" w:hanging="680"/>
              <w:jc w:val="center"/>
              <w:rPr>
                <w:rFonts w:ascii="Times New Roman" w:hAnsi="Times New Roman" w:eastAsia="SimSun;宋体" w:cs="Times New Roman"/>
                <w:u w:val="single" w:color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3632" w:type="dxa"/>
            <w:tcBorders/>
          </w:tcPr>
          <w:p>
            <w:pPr>
              <w:pStyle w:val="RPBubble"/>
              <w:tabs>
                <w:tab w:val="left" w:pos="1120" w:leader="none"/>
                <w:tab w:val="left" w:pos="1638" w:leader="none"/>
                <w:tab w:val="left" w:pos="3404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0"/>
              <w:ind w:left="680" w:hanging="68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eastAsia="zh-CN"/>
              </w:rPr>
              <w:t xml:space="preserve">                   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573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rude</w:t>
        <w:tab/>
        <w:tab/>
        <w:tab/>
        <w:tab/>
        <w:t>2</w:t>
        <w:tab/>
        <w:t>polit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hard-working</w:t>
        <w:tab/>
        <w:tab/>
        <w:tab/>
        <w:t>4</w:t>
        <w:tab/>
        <w:t>lazy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untidy</w:t>
        <w:tab/>
        <w:tab/>
        <w:tab/>
        <w:tab/>
        <w:t>6</w:t>
        <w:tab/>
        <w:t>tidy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helpful</w:t>
        <w:tab/>
        <w:tab/>
        <w:tab/>
        <w:tab/>
        <w:t>8</w:t>
        <w:tab/>
        <w:t>honest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2268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14375</wp:posOffset>
              </wp:positionH>
              <wp:positionV relativeFrom="page">
                <wp:posOffset>1793240</wp:posOffset>
              </wp:positionV>
              <wp:extent cx="384048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1.2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850390</wp:posOffset>
              </wp:positionV>
              <wp:extent cx="2070100" cy="64833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5.7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793240</wp:posOffset>
              </wp:positionV>
              <wp:extent cx="3840480" cy="50419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41.2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831340</wp:posOffset>
              </wp:positionV>
              <wp:extent cx="2070100" cy="64833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4.2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20090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86375</wp:posOffset>
              </wp:positionH>
              <wp:positionV relativeFrom="page">
                <wp:posOffset>1821815</wp:posOffset>
              </wp:positionV>
              <wp:extent cx="2070100" cy="56261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43.45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0:00Z</dcterms:created>
  <dc:creator>SuperXP</dc:creator>
  <dc:description/>
  <cp:keywords/>
  <dc:language>en-US</dc:language>
  <cp:lastModifiedBy>utangv2</cp:lastModifiedBy>
  <cp:lastPrinted>2009-11-10T16:52:00Z</cp:lastPrinted>
  <dcterms:modified xsi:type="dcterms:W3CDTF">2011-08-15T08:00:00Z</dcterms:modified>
  <cp:revision>2</cp:revision>
  <dc:subject/>
  <dc:title>Tick (  ) the correct boxes</dc:title>
</cp:coreProperties>
</file>