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hoose and write.</w:t>
      </w:r>
    </w:p>
    <w:tbl>
      <w:tblPr>
        <w:tblW w:w="1008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54"/>
        <w:gridCol w:w="3352"/>
      </w:tblGrid>
      <w:tr>
        <w:trPr>
          <w:trHeight w:val="454" w:hRule="atLeast"/>
        </w:trPr>
        <w:tc>
          <w:tcPr>
            <w:tcW w:w="3374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Brownies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church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Cub Scouts</w:t>
            </w:r>
          </w:p>
        </w:tc>
      </w:tr>
      <w:tr>
        <w:trPr>
          <w:trHeight w:val="454" w:hRule="atLeast"/>
        </w:trPr>
        <w:tc>
          <w:tcPr>
            <w:tcW w:w="3374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drawing lessons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grandma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grandpa</w:t>
            </w:r>
          </w:p>
        </w:tc>
      </w:tr>
      <w:tr>
        <w:trPr>
          <w:trHeight w:val="454" w:hRule="atLeast"/>
        </w:trPr>
        <w:tc>
          <w:tcPr>
            <w:tcW w:w="3374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grandparents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piano lessons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>
                <w:rStyle w:val="RP"/>
              </w:rPr>
              <w:t>tutor</w:t>
            </w:r>
          </w:p>
        </w:tc>
      </w:tr>
    </w:tbl>
    <w:p>
      <w:pPr>
        <w:pStyle w:val="RPBubble"/>
        <w:rPr>
          <w:rStyle w:val="RP"/>
          <w:rFonts w:eastAsia="SimSun;宋体"/>
          <w:sz w:val="20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-866775</wp:posOffset>
                </wp:positionV>
                <wp:extent cx="6477000" cy="8985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5pt;margin-top:-68.25pt;width:509.95pt;height:70.7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56"/>
        <w:gridCol w:w="564"/>
        <w:gridCol w:w="2848"/>
        <w:gridCol w:w="572"/>
        <w:gridCol w:w="2840"/>
      </w:tblGrid>
      <w:tr>
        <w:trPr>
          <w:trHeight w:val="1985" w:hRule="atLeast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0.15pt;width:21.85pt;height:21.95pt" coordorigin="-67,3" coordsize="437,439">
                      <v:oval id="shape_0" fillcolor="black" stroked="t" o:allowincell="t" style="position:absolute;left:-67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6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322070" cy="10687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05</wp:posOffset>
                      </wp:positionV>
                      <wp:extent cx="277495" cy="278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0.15pt;width:21.85pt;height:21.95pt" coordorigin="-56,3" coordsize="437,439">
                      <v:oval id="shape_0" fillcolor="black" stroked="t" o:allowincell="t" style="position:absolute;left:-56;top:3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5;top:3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764540" cy="11258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</wp:posOffset>
                      </wp:positionV>
                      <wp:extent cx="277495" cy="278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0.05pt;width:21.9pt;height:21.95pt" coordorigin="-58,1" coordsize="438,439">
                      <v:oval id="shape_0" fillcolor="black" stroked="t" o:allowincell="t" style="position:absolute;left:-58;top: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7;top: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585595" cy="10947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80" t="5299" r="2580" b="5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556" w:type="dxa"/>
            <w:tcBorders/>
          </w:tcPr>
          <w:p>
            <w:pPr>
              <w:pStyle w:val="Normal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</wp:posOffset>
                      </wp:positionV>
                      <wp:extent cx="277495" cy="2787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pt;margin-top:-0.05pt;width:21.85pt;height:21.95pt" coordorigin="-80,-1" coordsize="437,439">
                      <v:oval id="shape_0" fillcolor="black" stroked="t" o:allowincell="t" style="position:absolute;left:-80;top:-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9;top:-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435735" cy="1068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108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3335</wp:posOffset>
                      </wp:positionV>
                      <wp:extent cx="277495" cy="2787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5pt;margin-top:1.05pt;width:21.85pt;height:21.95pt" coordorigin="-55,21" coordsize="437,439">
                      <v:oval id="shape_0" fillcolor="black" stroked="t" o:allowincell="t" style="position:absolute;left:-55;top:2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54;top:2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296035" cy="11264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335</wp:posOffset>
                      </wp:positionV>
                      <wp:extent cx="277495" cy="2787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.05pt;width:21.85pt;height:21.95pt" coordorigin="-50,21" coordsize="437,439">
                      <v:oval id="shape_0" fillcolor="black" stroked="t" o:allowincell="t" style="position:absolute;left:-50;top:21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9;top:21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498600" cy="11112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556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9525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-0.75pt;width:21.85pt;height:21.95pt" coordorigin="-78,-15" coordsize="437,439">
                      <v:oval id="shape_0" fillcolor="black" stroked="t" o:allowincell="t" style="position:absolute;left:-78;top:-15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77;top:-15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125220" cy="11252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auto" w:line="600" w:before="108" w:after="0"/>
              <w:jc w:val="both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3810</wp:posOffset>
                      </wp:positionV>
                      <wp:extent cx="277495" cy="2787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-0.3pt;width:21.85pt;height:21.95pt" coordorigin="-44,-6" coordsize="437,439">
                      <v:oval id="shape_0" fillcolor="black" stroked="t" o:allowincell="t" style="position:absolute;left:-44;top:-6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3;top:-6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151255" cy="11906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108" w:after="0"/>
              <w:jc w:val="center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890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0.7pt;width:21.9pt;height:21.95pt" coordorigin="-66,14" coordsize="438,439">
                      <v:oval id="shape_0" fillcolor="black" stroked="t" o:allowincell="t" style="position:absolute;left:-66;top:1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65;top:1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drawing>
                <wp:inline distT="0" distB="0" distL="0" distR="0">
                  <wp:extent cx="1492250" cy="110998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PBubbl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26"/>
        <w:gridCol w:w="395"/>
        <w:gridCol w:w="612"/>
        <w:gridCol w:w="4321"/>
      </w:tblGrid>
      <w:tr>
        <w:trPr>
          <w:trHeight w:val="801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1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jc w:val="both"/>
              <w:rPr>
                <w:rStyle w:val="RP"/>
                <w:rFonts w:eastAsia="SimSun;宋体"/>
                <w:u w:val="single"/>
                <w:lang w:eastAsia="zh-CN"/>
              </w:rPr>
            </w:pPr>
            <w:r>
              <w:rPr>
                <w:rStyle w:val="RP"/>
              </w:rPr>
              <w:t xml:space="preserve">go to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  <w:u w:val="single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80" w:after="0"/>
              <w:jc w:val="center"/>
              <w:rPr/>
            </w:pPr>
            <w:r>
              <w:rPr>
                <w:rStyle w:val="RP"/>
              </w:rPr>
              <w:t>2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>
                <w:rStyle w:val="RP"/>
              </w:rPr>
            </w:pPr>
            <w:r>
              <w:rPr>
                <w:rStyle w:val="RP"/>
              </w:rPr>
              <w:t xml:space="preserve">go to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802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3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jc w:val="both"/>
              <w:rPr>
                <w:rStyle w:val="RP"/>
                <w:rFonts w:eastAsia="SimSun;宋体"/>
                <w:u w:val="single"/>
                <w:lang w:eastAsia="zh-CN"/>
              </w:rPr>
            </w:pPr>
            <w:r>
              <w:rPr>
                <w:rStyle w:val="RP"/>
              </w:rPr>
              <w:t xml:space="preserve">go to </w:t>
            </w:r>
            <w:r>
              <w:rPr>
                <w:rStyle w:val="RP"/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  <w:u w:val="single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4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>
                <w:rStyle w:val="RP"/>
              </w:rPr>
            </w:pPr>
            <w:r>
              <w:rPr>
                <w:rStyle w:val="RP"/>
              </w:rPr>
              <w:t>study with my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801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5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jc w:val="both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 xml:space="preserve">have </w:t>
            </w:r>
            <w:r>
              <w:rPr>
                <w:rStyle w:val="RP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6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>
                <w:rStyle w:val="RP"/>
              </w:rPr>
            </w:pPr>
            <w:r>
              <w:rPr>
                <w:rStyle w:val="RP"/>
              </w:rPr>
              <w:t xml:space="preserve">have </w:t>
            </w:r>
            <w:r>
              <w:rPr>
                <w:rStyle w:val="RP"/>
                <w:rFonts w:cs="Times New Roman" w:ascii="Times New Roman" w:hAnsi="Times New Roman"/>
                <w:u w:val="single" w:color="000000"/>
              </w:rPr>
              <w:tab/>
            </w:r>
          </w:p>
        </w:tc>
      </w:tr>
      <w:tr>
        <w:trPr>
          <w:trHeight w:val="802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7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jc w:val="both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visit my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8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>
                <w:rStyle w:val="RP"/>
              </w:rPr>
            </w:pPr>
            <w:r>
              <w:rPr>
                <w:rStyle w:val="RP"/>
              </w:rPr>
              <w:t>visit my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  <w:rFonts w:cs="Times New Roman" w:ascii="Times New Roman" w:hAnsi="Times New Roman"/>
                <w:u w:val="single" w:color="000000"/>
              </w:rPr>
              <w:tab/>
            </w:r>
          </w:p>
        </w:tc>
      </w:tr>
      <w:tr>
        <w:trPr>
          <w:trHeight w:val="802" w:hRule="atLeast"/>
        </w:trPr>
        <w:tc>
          <w:tcPr>
            <w:tcW w:w="541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"/>
              </w:rPr>
              <w:t>9</w:t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148" w:leader="none"/>
              </w:tabs>
              <w:jc w:val="both"/>
              <w:rPr>
                <w:rStyle w:val="RP"/>
                <w:rFonts w:eastAsia="SimSun;宋体"/>
                <w:lang w:eastAsia="zh-CN"/>
              </w:rPr>
            </w:pPr>
            <w:r>
              <w:rPr>
                <w:rStyle w:val="RP"/>
              </w:rPr>
              <w:t>visit my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  <w:rFonts w:eastAsia="SimSun;宋体" w:cs="Times New Roman" w:ascii="Times New Roman" w:hAnsi="Times New Roman"/>
                <w:u w:val="single" w:color="000000"/>
                <w:lang w:eastAsia="zh-CN"/>
              </w:rPr>
              <w:tab/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800"/>
              <w:rPr>
                <w:rStyle w:val="RP"/>
              </w:rPr>
            </w:pPr>
            <w:r>
              <w:rPr/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80" w:after="0"/>
              <w:jc w:val="center"/>
              <w:rPr>
                <w:rStyle w:val="RP"/>
              </w:rPr>
            </w:pPr>
            <w:r>
              <w:rPr/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RP1"/>
              <w:tabs>
                <w:tab w:val="clear" w:pos="3105"/>
                <w:tab w:val="center" w:pos="350" w:leader="none"/>
                <w:tab w:val="left" w:pos="560" w:leader="none"/>
                <w:tab w:val="left" w:pos="4083" w:leader="none"/>
              </w:tabs>
              <w:rPr>
                <w:rStyle w:val="RP"/>
              </w:rPr>
            </w:pPr>
            <w:r>
              <w:rPr/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br w:type="page"/>
      </w:r>
      <w:r>
        <w:rPr>
          <w:rStyle w:val="RP"/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71600</wp:posOffset>
            </wp:positionH>
            <wp:positionV relativeFrom="paragraph">
              <wp:posOffset>-21971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Cub Scouts</w:t>
        <w:tab/>
        <w:tab/>
        <w:tab/>
        <w:tab/>
        <w:t>2</w:t>
        <w:tab/>
        <w:t>Browni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hurch</w:t>
        <w:tab/>
        <w:tab/>
        <w:tab/>
        <w:tab/>
        <w:tab/>
        <w:t>4</w:t>
        <w:tab/>
        <w:t>tut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piano lessons</w:t>
        <w:tab/>
        <w:tab/>
        <w:tab/>
        <w:t>6</w:t>
        <w:tab/>
        <w:t>drawing lesson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grandma</w:t>
        <w:tab/>
        <w:tab/>
        <w:tab/>
        <w:tab/>
        <w:tab/>
        <w:t>8</w:t>
        <w:tab/>
        <w:t>grandpa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grandparent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7:00Z</dcterms:created>
  <dc:creator>Artshare2</dc:creator>
  <dc:description/>
  <cp:keywords/>
  <dc:language>en-US</dc:language>
  <cp:lastModifiedBy>utangv2</cp:lastModifiedBy>
  <cp:lastPrinted>2009-11-10T17:44:00Z</cp:lastPrinted>
  <dcterms:modified xsi:type="dcterms:W3CDTF">2011-08-15T08:57:00Z</dcterms:modified>
  <cp:revision>2</cp:revision>
  <dc:subject/>
  <dc:title>Tick (  ) the correct boxes</dc:title>
</cp:coreProperties>
</file>