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202940" cy="1612900"/>
                <wp:effectExtent l="5486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612800"/>
                        </a:xfrm>
                        <a:prstGeom prst="wedgeRoundRectCallout">
                          <a:avLst>
                            <a:gd name="adj1" fmla="val -66694"/>
                            <a:gd name="adj2" fmla="val -1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52.15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0</wp:posOffset>
                </wp:positionH>
                <wp:positionV relativeFrom="paragraph">
                  <wp:posOffset>373380</wp:posOffset>
                </wp:positionV>
                <wp:extent cx="3834765" cy="6515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pt;margin-top:29.4pt;width:301.9pt;height:51.2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SimSun;宋体"/>
          <w:lang w:eastAsia="zh-CN"/>
        </w:rPr>
        <w:t>Choose and write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920" w:hRule="atLeast"/>
        </w:trPr>
        <w:tc>
          <w:tcPr>
            <w:tcW w:w="3420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5725</wp:posOffset>
                      </wp:positionV>
                      <wp:extent cx="571500" cy="3854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8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9.1pt;margin-top:6.75pt;width:44.95pt;height:30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n</w:t>
            </w:r>
          </w:p>
        </w:tc>
        <w:tc>
          <w:tcPr>
            <w:tcW w:w="3420" w:type="dxa"/>
            <w:tcBorders/>
          </w:tcPr>
          <w:p>
            <w:pPr>
              <w:pStyle w:val="RP1"/>
              <w:spacing w:before="36" w:after="0"/>
              <w:ind w:left="720" w:hanging="0"/>
              <w:rPr/>
            </w:pPr>
            <w:r>
              <w:rPr/>
              <w:t>Mondays</w:t>
            </w:r>
          </w:p>
          <w:p>
            <w:pPr>
              <w:pStyle w:val="RP1"/>
              <w:ind w:left="720" w:hanging="0"/>
              <w:rPr/>
            </w:pPr>
            <w:r>
              <w:rPr/>
              <w:t>Tuesdays</w:t>
            </w:r>
          </w:p>
        </w:tc>
        <w:tc>
          <w:tcPr>
            <w:tcW w:w="3421" w:type="dxa"/>
            <w:tcBorders/>
          </w:tcPr>
          <w:p>
            <w:pPr>
              <w:pStyle w:val="RP1"/>
              <w:spacing w:before="36" w:after="0"/>
              <w:rPr/>
            </w:pPr>
            <w:r>
              <w:rPr/>
              <w:t>Wednesdays</w:t>
            </w:r>
          </w:p>
          <w:p>
            <w:pPr>
              <w:pStyle w:val="RP1"/>
              <w:rPr/>
            </w:pPr>
            <w:r>
              <w:rPr/>
              <w:t>Saturdays</w:t>
            </w:r>
          </w:p>
        </w:tc>
      </w:tr>
    </w:tbl>
    <w:p>
      <w:pPr>
        <w:pStyle w:val="RPBubbl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88"/>
        <w:gridCol w:w="5977"/>
      </w:tblGrid>
      <w:tr>
        <w:trPr>
          <w:trHeight w:val="2093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234" w:after="0"/>
              <w:ind w:right="18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72390</wp:posOffset>
                      </wp:positionV>
                      <wp:extent cx="685800" cy="42100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Su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stroked="t" o:allowincell="t" style="position:absolute;margin-left:127.25pt;margin-top:5.7pt;width:53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Su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77670" cy="9944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4091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I go to church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</w:t>
            </w:r>
            <w:r>
              <w:rPr>
                <w:rStyle w:val="RP"/>
                <w:rFonts w:eastAsia="SimSun;宋体" w:cs="Times New Roman" w:ascii="Times New Roman" w:hAnsi="Times New Roman"/>
                <w:spacing w:val="-50"/>
                <w:u w:val="single"/>
                <w:lang w:eastAsia="zh-CN"/>
              </w:rPr>
              <w:t xml:space="preserve"> </w:t>
            </w:r>
            <w:r>
              <w:rPr>
                <w:rStyle w:val="RP"/>
              </w:rPr>
              <w:t xml:space="preserve"> Sundays.</w:t>
            </w:r>
          </w:p>
        </w:tc>
      </w:tr>
      <w:tr>
        <w:trPr>
          <w:trHeight w:val="2092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3788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216" w:after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69215</wp:posOffset>
                      </wp:positionV>
                      <wp:extent cx="685800" cy="421005"/>
                      <wp:effectExtent l="12065" t="12700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Tue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5.45pt;width:53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Tu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38910" cy="1051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5449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Mark goes to Cub Scouts on</w:t>
            </w:r>
            <w:r>
              <w:rPr>
                <w:rStyle w:val="RP"/>
              </w:rPr>
              <w:br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  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2023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32" w:after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3660</wp:posOffset>
                      </wp:positionV>
                      <wp:extent cx="800100" cy="421005"/>
                      <wp:effectExtent l="12065" t="12700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Wed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5.8pt;width:62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We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55750" cy="8820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02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  <w:tab w:val="left" w:pos="5550" w:leader="none"/>
                <w:tab w:val="left" w:pos="5757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 xml:space="preserve">John studies with his tutor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</w:t>
            </w:r>
            <w:r>
              <w:rPr>
                <w:rStyle w:val="RP"/>
                <w:rFonts w:eastAsia="SimSun;宋体" w:cs="Times New Roman" w:ascii="Times New Roman" w:hAnsi="Times New Roman"/>
                <w:spacing w:val="-50"/>
                <w:u w:val="single"/>
                <w:lang w:eastAsia="zh-CN"/>
              </w:rPr>
              <w:t xml:space="preserve"> </w:t>
            </w:r>
            <w:r>
              <w:rPr>
                <w:rStyle w:val="RP"/>
              </w:rPr>
              <w:br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  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2235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83185</wp:posOffset>
                      </wp:positionV>
                      <wp:extent cx="685800" cy="421005"/>
                      <wp:effectExtent l="12065" t="12700" r="1270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Sat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6.55pt;width:53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Sat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12900" cy="10725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03" t="8705" r="2894" b="4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4125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 xml:space="preserve">Susan visits her grandma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</w:t>
            </w:r>
            <w:r>
              <w:rPr>
                <w:rStyle w:val="RP"/>
                <w:rFonts w:eastAsia="SimSun;宋体" w:cs="Times New Roman" w:ascii="Times New Roman" w:hAnsi="Times New Roman"/>
                <w:spacing w:val="-50"/>
                <w:u w:val="single"/>
                <w:lang w:eastAsia="zh-CN"/>
              </w:rPr>
              <w:t xml:space="preserve"> </w:t>
            </w:r>
            <w:r>
              <w:rPr>
                <w:rStyle w:val="RP"/>
                <w:u w:val="single"/>
              </w:rPr>
              <w:t xml:space="preserve"> </w:t>
            </w:r>
            <w:r>
              <w:rPr>
                <w:rStyle w:val="RP"/>
              </w:rPr>
              <w:br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  </w:t>
            </w:r>
            <w:r>
              <w:rPr>
                <w:rStyle w:val="RP"/>
              </w:rPr>
              <w:t xml:space="preserve"> .</w:t>
            </w:r>
          </w:p>
        </w:tc>
      </w:tr>
      <w:tr>
        <w:trPr>
          <w:trHeight w:val="2235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68" w:after="0"/>
              <w:ind w:left="18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5565</wp:posOffset>
                      </wp:positionV>
                      <wp:extent cx="800100" cy="421005"/>
                      <wp:effectExtent l="12065" t="12700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Mo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5.95pt;width:62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Mo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65860" cy="10775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1557" w:leader="none"/>
                <w:tab w:val="left" w:pos="5575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Billy and Eddy visit their grandpa</w:t>
            </w:r>
            <w:r>
              <w:rPr>
                <w:rStyle w:val="RP"/>
              </w:rPr>
              <w:br/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</w:t>
            </w:r>
            <w:r>
              <w:rPr>
                <w:rStyle w:val="RP"/>
                <w:rFonts w:eastAsia="SimSun;宋体" w:cs="Times New Roman" w:ascii="Times New Roman" w:hAnsi="Times New Roman"/>
                <w:spacing w:val="-50"/>
                <w:u w:val="single"/>
                <w:lang w:eastAsia="zh-CN"/>
              </w:rPr>
              <w:t xml:space="preserve"> 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</w:t>
            </w:r>
            <w:r>
              <w:rPr>
                <w:rStyle w:val="RP"/>
              </w:rPr>
              <w:t xml:space="preserve"> 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rPr>
          <w:rStyle w:val="RP"/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73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uesday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Wednesday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Saturday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Monday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8:00Z</dcterms:created>
  <dc:creator>Artshare2</dc:creator>
  <dc:description/>
  <cp:keywords/>
  <dc:language>en-US</dc:language>
  <cp:lastModifiedBy>utangv2</cp:lastModifiedBy>
  <cp:lastPrinted>2011-03-07T11:12:00Z</cp:lastPrinted>
  <dcterms:modified xsi:type="dcterms:W3CDTF">2011-08-15T08:58:00Z</dcterms:modified>
  <cp:revision>2</cp:revision>
  <dc:subject/>
  <dc:title>Tick (  ) the correct boxes</dc:title>
</cp:coreProperties>
</file>