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>
          <w:sz w:val="2"/>
        </w:rPr>
        <w:t xml:space="preserve">F </w:t>
      </w:r>
      <w:r>
        <w:rPr/>
        <w:t>F</w:t>
      </w:r>
      <w:r>
        <w:rPr/>
        <w:t>i</w:t>
      </w:r>
      <w:r>
        <w:rPr/>
        <w:t>nish the questions and answers.</w:t>
      </w:r>
    </w:p>
    <w:p>
      <w:pPr>
        <w:pStyle w:val="Normal"/>
        <w:rPr>
          <w:color w:val="0000FF"/>
          <w:sz w:val="34"/>
          <w:szCs w:val="34"/>
          <w:lang w:val="en-US" w:eastAsia="en-US"/>
        </w:rPr>
      </w:pPr>
      <w:r>
        <w:rPr>
          <w:color w:val="0000FF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15pt;width:107.95pt;height:35.95pt;mso-wrap-style:none;v-text-anchor:middle">
                <v:fill o:detectmouseclick="t" type="solid" color2="black"/>
                <v:stroke color="gray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5.15pt;width:107.95pt;height:35.95pt;mso-wrap-style:none;v-text-anchor:middle">
                <v:fill o:detectmouseclick="t" type="solid" color2="black"/>
                <v:stroke color="gray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5.15pt;width:107.95pt;height:35.95pt;mso-wrap-style:none;v-text-anchor:middle">
                <v:fill o:detectmouseclick="t" type="solid" color2="black"/>
                <v:stroke color="gray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5.15pt;width:107.95pt;height:35.95pt;mso-wrap-style:none;v-text-anchor:middle">
                <v:fill o:detectmouseclick="t" type="solid" color2="black"/>
                <v:stroke color="gray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 do / does</w:t>
        <w:tab/>
        <w:tab/>
        <w:t xml:space="preserve">have / has 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34"/>
          <w:szCs w:val="34"/>
        </w:rPr>
        <w:t>go / goes</w:t>
        <w:tab/>
        <w:tab/>
        <w:t>visit / visit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5693"/>
      </w:tblGrid>
      <w:tr>
        <w:trPr>
          <w:trHeight w:val="2106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06805</wp:posOffset>
                      </wp:positionV>
                      <wp:extent cx="234315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1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08710</wp:posOffset>
                      </wp:positionV>
                      <wp:extent cx="234315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3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364105</wp:posOffset>
                      </wp:positionV>
                      <wp:extent cx="228600" cy="2882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186.1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2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96520</wp:posOffset>
                  </wp:positionV>
                  <wp:extent cx="914400" cy="663575"/>
                  <wp:effectExtent l="0" t="0" r="0" b="0"/>
                  <wp:wrapTight wrapText="bothSides">
                    <wp:wrapPolygon edited="0">
                      <wp:start x="-189" y="0"/>
                      <wp:lineTo x="-189" y="21335"/>
                      <wp:lineTo x="21600" y="21335"/>
                      <wp:lineTo x="21600" y="0"/>
                      <wp:lineTo x="-18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0</wp:posOffset>
                  </wp:positionV>
                  <wp:extent cx="1276350" cy="819150"/>
                  <wp:effectExtent l="0" t="0" r="0" b="0"/>
                  <wp:wrapTight wrapText="bothSides">
                    <wp:wrapPolygon edited="0">
                      <wp:start x="-147" y="0"/>
                      <wp:lineTo x="-147" y="21325"/>
                      <wp:lineTo x="21599" y="21325"/>
                      <wp:lineTo x="21599" y="0"/>
                      <wp:lineTo x="-147" y="0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0" w:before="180" w:after="0"/>
              <w:rPr>
                <w:rStyle w:val="R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3340</wp:posOffset>
                      </wp:positionV>
                      <wp:extent cx="502920" cy="410210"/>
                      <wp:effectExtent l="0" t="0" r="635" b="2095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10040"/>
                              </a:xfrm>
                              <a:prstGeom prst="wedgeRectCallout">
                                <a:avLst>
                                  <a:gd name="adj1" fmla="val -16412"/>
                                  <a:gd name="adj2" fmla="val 10093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02.6pt;margin-top:4.2pt;width:39.55pt;height:3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__ you do </w:t>
            </w:r>
            <w:r>
              <w:rPr>
                <w:rStyle w:val="RP"/>
              </w:rPr>
              <w:br/>
              <w:tab/>
              <w:tab/>
            </w:r>
            <w:r>
              <w:rPr>
                <w:rStyle w:val="RP"/>
              </w:rPr>
              <w:t>on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Thurs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 ________ to Brownies.</w:t>
            </w:r>
          </w:p>
        </w:tc>
      </w:tr>
      <w:tr>
        <w:trPr>
          <w:trHeight w:val="1956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96315</wp:posOffset>
                      </wp:positionV>
                      <wp:extent cx="234315" cy="2882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8.45pt;mso-position-vertical-relative:text;margin-left: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48" w:after="144"/>
              <w:ind w:right="180" w:firstLine="36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00330</wp:posOffset>
                  </wp:positionV>
                  <wp:extent cx="914400" cy="638175"/>
                  <wp:effectExtent l="0" t="0" r="0" b="0"/>
                  <wp:wrapTight wrapText="bothSides">
                    <wp:wrapPolygon edited="0">
                      <wp:start x="-178" y="0"/>
                      <wp:lineTo x="-178" y="21334"/>
                      <wp:lineTo x="21600" y="21334"/>
                      <wp:lineTo x="21600" y="0"/>
                      <wp:lineTo x="-178" y="0"/>
                    </wp:wrapPolygon>
                  </wp:wrapTight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5715" cy="741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What ________ P</w:t>
            </w:r>
            <w:r>
              <w:rPr>
                <w:rStyle w:val="RP"/>
                <w:rFonts w:eastAsia="SimSun;宋体"/>
                <w:lang w:eastAsia="zh-CN"/>
              </w:rPr>
              <w:t>eter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br/>
              <w:tab/>
              <w:tab/>
            </w:r>
            <w:r>
              <w:rPr>
                <w:rStyle w:val="RP"/>
              </w:rPr>
              <w:t>do on Mon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He ________ h</w:t>
            </w:r>
            <w:r>
              <w:rPr>
                <w:rStyle w:val="RP"/>
                <w:rFonts w:eastAsia="SimSun;宋体"/>
                <w:lang w:eastAsia="zh-CN"/>
              </w:rPr>
              <w:t>is</w:t>
            </w:r>
            <w:r>
              <w:rPr>
                <w:rStyle w:val="RP"/>
              </w:rPr>
              <w:t xml:space="preserve"> grandparents.</w:t>
            </w:r>
          </w:p>
        </w:tc>
      </w:tr>
      <w:tr>
        <w:trPr>
          <w:trHeight w:val="2103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16940</wp:posOffset>
                      </wp:positionV>
                      <wp:extent cx="234315" cy="288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2.2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6940</wp:posOffset>
                      </wp:positionV>
                      <wp:extent cx="234315" cy="288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2.2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720" w:after="108"/>
              <w:ind w:firstLine="360"/>
              <w:jc w:val="both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224155</wp:posOffset>
                  </wp:positionV>
                  <wp:extent cx="914400" cy="596900"/>
                  <wp:effectExtent l="0" t="0" r="0" b="0"/>
                  <wp:wrapTight wrapText="bothSides">
                    <wp:wrapPolygon edited="0">
                      <wp:start x="-218" y="0"/>
                      <wp:lineTo x="-218" y="21256"/>
                      <wp:lineTo x="21599" y="21256"/>
                      <wp:lineTo x="21599" y="0"/>
                      <wp:lineTo x="-218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0635" cy="68453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A</w:t>
            </w:r>
            <w:r>
              <w:rPr>
                <w:rStyle w:val="RP"/>
              </w:rPr>
              <w:t>m</w:t>
            </w:r>
            <w:r>
              <w:rPr>
                <w:rStyle w:val="RP"/>
              </w:rPr>
              <w:t>y</w:t>
            </w:r>
            <w:r>
              <w:rPr>
                <w:rStyle w:val="RP"/>
              </w:rPr>
              <w:t xml:space="preserve"> ________</w:t>
            </w:r>
            <w:r>
              <w:rPr>
                <w:rStyle w:val="RP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______ Sun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Sh</w:t>
            </w:r>
            <w:r>
              <w:rPr>
                <w:rStyle w:val="RP"/>
              </w:rPr>
              <w:t>e ________ drawing lessons.</w:t>
            </w:r>
          </w:p>
        </w:tc>
      </w:tr>
      <w:tr>
        <w:trPr>
          <w:trHeight w:val="2162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46480</wp:posOffset>
                      </wp:positionV>
                      <wp:extent cx="168275" cy="2520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9.85pt;mso-wrap-distance-left:9.05pt;mso-wrap-distance-right:9.05pt;mso-wrap-distance-top:0pt;mso-wrap-distance-bottom:0pt;margin-top:82.4pt;mso-position-vertical-relative:text;margin-left:13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3295</wp:posOffset>
                      </wp:positionV>
                      <wp:extent cx="234315" cy="288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5.8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540" w:after="108"/>
              <w:ind w:firstLine="36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28905</wp:posOffset>
                  </wp:positionV>
                  <wp:extent cx="910590" cy="705485"/>
                  <wp:effectExtent l="0" t="0" r="0" b="0"/>
                  <wp:wrapTight wrapText="bothSides">
                    <wp:wrapPolygon edited="0">
                      <wp:start x="-191" y="0"/>
                      <wp:lineTo x="-191" y="21344"/>
                      <wp:lineTo x="21600" y="21344"/>
                      <wp:lineTo x="21600" y="0"/>
                      <wp:lineTo x="-191" y="0"/>
                    </wp:wrapPolygon>
                  </wp:wrapTight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7620" cy="8051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Ken</w:t>
            </w:r>
            <w:r>
              <w:rPr>
                <w:rStyle w:val="RP"/>
              </w:rPr>
              <w:t xml:space="preserve"> _________</w:t>
            </w:r>
            <w:r>
              <w:rPr>
                <w:rStyle w:val="RP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______ Fri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He</w:t>
            </w:r>
            <w:r>
              <w:rPr>
                <w:rStyle w:val="RP"/>
              </w:rPr>
              <w:t xml:space="preserve"> _________ piano lessons.</w:t>
            </w:r>
          </w:p>
        </w:tc>
      </w:tr>
      <w:tr>
        <w:trPr>
          <w:trHeight w:val="2228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40765</wp:posOffset>
                      </wp:positionV>
                      <wp:extent cx="269875" cy="342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7pt;mso-wrap-distance-left:9.05pt;mso-wrap-distance-right:9.05pt;mso-wrap-distance-top:0pt;mso-wrap-distance-bottom:0pt;margin-top:81.9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0765</wp:posOffset>
                      </wp:positionV>
                      <wp:extent cx="228600" cy="22034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81.9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540" w:after="0"/>
              <w:ind w:left="360" w:hanging="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19380</wp:posOffset>
                  </wp:positionV>
                  <wp:extent cx="815340" cy="680720"/>
                  <wp:effectExtent l="0" t="0" r="0" b="0"/>
                  <wp:wrapTight wrapText="bothSides">
                    <wp:wrapPolygon edited="0">
                      <wp:start x="-196" y="0"/>
                      <wp:lineTo x="-196" y="21357"/>
                      <wp:lineTo x="21600" y="21357"/>
                      <wp:lineTo x="21600" y="0"/>
                      <wp:lineTo x="-196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9380" cy="84328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  <w:rFonts w:eastAsia="SimSun;宋体"/>
                <w:lang w:eastAsia="zh-CN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  <w:rFonts w:eastAsia="SimSun;宋体"/>
                <w:lang w:eastAsia="zh-CN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you</w:t>
            </w:r>
            <w:r>
              <w:rPr>
                <w:rStyle w:val="RP"/>
              </w:rPr>
              <w:t xml:space="preserve"> ________ 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_____ Wednes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 xml:space="preserve"> ___________ to Cub Scouts.</w:t>
            </w:r>
          </w:p>
        </w:tc>
      </w:tr>
    </w:tbl>
    <w:p>
      <w:pPr>
        <w:pStyle w:val="Normal"/>
        <w:spacing w:lineRule="exact" w:line="20"/>
        <w:rPr>
          <w:rStyle w:val="RP"/>
          <w:sz w:val="2"/>
        </w:rPr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2200910</wp:posOffset>
                  </wp:positionV>
                  <wp:extent cx="8999855" cy="1799590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does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isit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  <w:tab/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ha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ha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>do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3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1:00Z</dcterms:created>
  <dc:creator>Artshare2</dc:creator>
  <dc:description/>
  <cp:keywords/>
  <dc:language>en-US</dc:language>
  <cp:lastModifiedBy>utangv2</cp:lastModifiedBy>
  <cp:lastPrinted>2009-11-10T17:44:00Z</cp:lastPrinted>
  <dcterms:modified xsi:type="dcterms:W3CDTF">2011-08-15T09:01:00Z</dcterms:modified>
  <cp:revision>2</cp:revision>
  <dc:subject/>
  <dc:title>Tick (  ) the correct boxes</dc:title>
</cp:coreProperties>
</file>