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ind w:left="44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RPHead"/>
        <w:spacing w:before="0" w:after="288"/>
        <w:ind w:left="442" w:hanging="442"/>
        <w:rPr/>
      </w:pPr>
      <w:r>
        <w:rPr/>
        <w:t>Write the time.</w:t>
      </w:r>
    </w:p>
    <w:p>
      <w:pPr>
        <w:pStyle w:val="RPBubble"/>
        <w:spacing w:lineRule="atLeast" w:line="360"/>
        <w:ind w:left="680" w:hanging="6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552"/>
        <w:gridCol w:w="292"/>
        <w:gridCol w:w="409"/>
        <w:gridCol w:w="4509"/>
      </w:tblGrid>
      <w:tr>
        <w:trPr>
          <w:trHeight w:val="2552" w:hRule="atLeast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Style w:val="RPBodyText04"/>
              </w:rPr>
            </w:pPr>
            <w:r>
              <w:rPr>
                <w:rStyle w:val="RPBodyText04"/>
              </w:rPr>
              <w:t>1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24155</wp:posOffset>
                      </wp:positionV>
                      <wp:extent cx="2057400" cy="9645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964440"/>
                                <a:chOff x="0" y="0"/>
                                <a:chExt cx="2057400" cy="96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7400" cy="964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114480"/>
                                  <a:ext cx="1828800" cy="748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176400"/>
                                  <a:ext cx="1600200" cy="608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spacing w:val="1"/>
                                        <w:rFonts w:ascii="Bookman Old Style" w:hAnsi="Bookman Old Style" w:eastAsia="Bookman Old Style" w:cs="Bookman Old Style"/>
                                        <w:lang w:eastAsia="zh-CN" w:bidi="hi-IN"/>
                                      </w:rPr>
                                      <w:t xml:space="preserve"> 10:20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pt;margin-top:17.65pt;width:162pt;height:75.95pt" coordorigin="436,353" coordsize="3240,1519">
                      <v:roundrect id="shape_0" fillcolor="black" stroked="t" o:allowincell="t" style="position:absolute;left:436;top:353;width:3239;height:151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oundrect id="shape_0" fillcolor="#969696" stroked="t" o:allowincell="t" style="position:absolute;left:612;top:533;width:2879;height:1177;mso-wrap-style:none;v-text-anchor:middle">
                        <v:fill o:detectmouseclick="t" type="solid" color2="#696969"/>
                        <v:stroke color="gray" weight="9360" joinstyle="miter" endcap="flat"/>
                        <w10:wrap type="none"/>
                      </v:round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802;top:631;width:2519;height:957;mso-wrap-style:none;v-text-anchor:middle" type="_x0000_t136">
                        <v:path textpathok="t"/>
                        <v:textpath on="t" fitshape="t" string=" 10:20 " style="font-family:&quot;Bookman Old Style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423035</wp:posOffset>
                      </wp:positionV>
                      <wp:extent cx="606425" cy="544830"/>
                      <wp:effectExtent l="635" t="1790065" r="15157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544680"/>
                              </a:xfrm>
                              <a:prstGeom prst="wedgeRectCallout">
                                <a:avLst>
                                  <a:gd name="adj1" fmla="val 299736"/>
                                  <a:gd name="adj2" fmla="val -37820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t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18.3pt;margin-top:112.05pt;width:47.7pt;height:42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te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rStyle w:val="RPChoose"/>
              </w:rPr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Style w:val="RPBodyText04"/>
                <w:lang w:val="en-US"/>
              </w:rPr>
            </w:pPr>
            <w:r>
              <w:rPr>
                <w:rStyle w:val="RPBodyText04"/>
              </w:rPr>
              <w:t>2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22250</wp:posOffset>
                      </wp:positionV>
                      <wp:extent cx="2057400" cy="9645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964440"/>
                                <a:chOff x="0" y="0"/>
                                <a:chExt cx="2057400" cy="96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7400" cy="964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114480"/>
                                  <a:ext cx="1828800" cy="748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176400"/>
                                  <a:ext cx="1600200" cy="608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spacing w:val="1"/>
                                        <w:rFonts w:ascii="Bookman Old Style" w:hAnsi="Bookman Old Style" w:eastAsia="Bookman Old Style" w:cs="Bookman Old Style"/>
                                        <w:lang w:eastAsia="zh-CN" w:bidi="hi-IN"/>
                                      </w:rPr>
                                      <w:t xml:space="preserve"> 6:45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17.5pt;width:162pt;height:75.95pt" coordorigin="362,350" coordsize="3240,1519">
                      <v:roundrect id="shape_0" fillcolor="black" stroked="t" o:allowincell="t" style="position:absolute;left:362;top:350;width:3239;height:151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oundrect id="shape_0" fillcolor="#969696" stroked="t" o:allowincell="t" style="position:absolute;left:538;top:530;width:2879;height:1177;mso-wrap-style:none;v-text-anchor:middle">
                        <v:fill o:detectmouseclick="t" type="solid" color2="#696969"/>
                        <v:stroke color="gray" weight="9360" joinstyle="miter" endcap="flat"/>
                        <w10:wrap type="none"/>
                      </v:roundrect>
                      <v:shape id="shape_0" fillcolor="white" stroked="t" o:allowincell="t" style="position:absolute;left:729;top:628;width:2519;height:957;mso-wrap-style:none;v-text-anchor:middle" type="_x0000_t136">
                        <v:path textpathok="t"/>
                        <v:textpath on="t" fitshape="t" string=" 6:45 " style="font-family:&quot;Bookman Old Style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52" w:hRule="atLeast"/>
        </w:trPr>
        <w:tc>
          <w:tcPr>
            <w:tcW w:w="409" w:type="dxa"/>
            <w:tcBorders/>
          </w:tcPr>
          <w:p>
            <w:pPr>
              <w:pStyle w:val="Normal"/>
              <w:spacing w:lineRule="atLeast" w:line="640"/>
              <w:jc w:val="both"/>
              <w:rPr>
                <w:rStyle w:val="RPBodyText04"/>
              </w:rPr>
            </w:pPr>
            <w:r>
              <w:rPr/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tLeast" w:line="640"/>
              <w:jc w:val="both"/>
              <w:rPr>
                <w:rStyle w:val="RPBodyText04"/>
                <w:rFonts w:ascii="Times New Roman" w:hAnsi="Times New Roman" w:cs="Times New Roman"/>
                <w:u w:val="single"/>
              </w:rPr>
            </w:pPr>
            <w:r>
              <w:rPr>
                <w:rStyle w:val="RPBodyText04"/>
                <w:rFonts w:eastAsia="Times New Roman" w:cs="Times New Roman"/>
                <w:u w:val="single"/>
              </w:rPr>
              <w:t xml:space="preserve">          </w:t>
            </w:r>
            <w:r>
              <w:rPr>
                <w:rStyle w:val="RPBodyText04"/>
                <w:rFonts w:eastAsia="Times New Roman" w:cs="Times New Roman"/>
              </w:rPr>
              <w:t xml:space="preserve"> </w:t>
            </w:r>
            <w:r>
              <w:rPr>
                <w:rStyle w:val="RPBodyText04"/>
                <w:rFonts w:eastAsia="Times New Roman" w:cs="Times New Roman"/>
                <w:u w:val="single"/>
              </w:rPr>
              <w:t xml:space="preserve">              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tLeast" w:line="640"/>
              <w:jc w:val="both"/>
              <w:rPr>
                <w:rStyle w:val="RPChoose"/>
                <w:u w:val="single"/>
              </w:rPr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atLeast" w:line="640"/>
              <w:jc w:val="both"/>
              <w:rPr>
                <w:rStyle w:val="RPBodyText04"/>
                <w:lang w:val="en-US"/>
              </w:rPr>
            </w:pPr>
            <w:r>
              <w:rPr/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lineRule="exact" w:line="640"/>
              <w:jc w:val="both"/>
              <w:rPr>
                <w:rStyle w:val="RPBodyText04"/>
                <w:u w:val="single"/>
              </w:rPr>
            </w:pPr>
            <w:r>
              <w:rPr>
                <w:rStyle w:val="RPBodyText04"/>
                <w:rFonts w:eastAsia="Times New Roman" w:cs="Times New Roman"/>
                <w:u w:val="single"/>
              </w:rPr>
              <w:t xml:space="preserve">          </w:t>
            </w:r>
            <w:r>
              <w:rPr>
                <w:rStyle w:val="RPBodyText04"/>
                <w:rFonts w:eastAsia="Times New Roman" w:cs="Times New Roman"/>
              </w:rPr>
              <w:t xml:space="preserve"> </w:t>
            </w:r>
            <w:r>
              <w:rPr>
                <w:rStyle w:val="RPBodyText04"/>
                <w:rFonts w:eastAsia="Times New Roman" w:cs="Times New Roman"/>
                <w:u w:val="single"/>
              </w:rPr>
              <w:t xml:space="preserve">        </w:t>
            </w:r>
            <w:r>
              <w:rPr>
                <w:rStyle w:val="RPBodyText04"/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2629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rStyle w:val="RPBodyText04"/>
              </w:rPr>
            </w:pPr>
            <w:r>
              <w:rPr>
                <w:rStyle w:val="RPBodyText04"/>
              </w:rPr>
              <w:t>3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19710</wp:posOffset>
                      </wp:positionV>
                      <wp:extent cx="2057400" cy="9645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964440"/>
                                <a:chOff x="0" y="0"/>
                                <a:chExt cx="2057400" cy="96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7400" cy="964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114480"/>
                                  <a:ext cx="1828800" cy="748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176400"/>
                                  <a:ext cx="1600200" cy="608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spacing w:val="1"/>
                                        <w:rFonts w:ascii="Bookman Old Style" w:hAnsi="Bookman Old Style" w:eastAsia="Bookman Old Style" w:cs="Bookman Old Style"/>
                                        <w:lang w:eastAsia="zh-CN" w:bidi="hi-IN"/>
                                      </w:rPr>
                                      <w:t xml:space="preserve"> 4:50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pt;margin-top:17.3pt;width:162pt;height:75.95pt" coordorigin="428,346" coordsize="3240,1519">
                      <v:roundrect id="shape_0" fillcolor="black" stroked="t" o:allowincell="t" style="position:absolute;left:428;top:346;width:3239;height:151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oundrect id="shape_0" fillcolor="#969696" stroked="t" o:allowincell="t" style="position:absolute;left:604;top:526;width:2879;height:1177;mso-wrap-style:none;v-text-anchor:middle">
                        <v:fill o:detectmouseclick="t" type="solid" color2="#696969"/>
                        <v:stroke color="gray" weight="9360" joinstyle="miter" endcap="flat"/>
                        <w10:wrap type="none"/>
                      </v:roundrect>
                      <v:shape id="shape_0" fillcolor="white" stroked="t" o:allowincell="t" style="position:absolute;left:794;top:624;width:2519;height:957;mso-wrap-style:none;v-text-anchor:middle" type="_x0000_t136">
                        <v:path textpathok="t"/>
                        <v:textpath on="t" fitshape="t" string=" 4:50 " style="font-family:&quot;Bookman Old Style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rStyle w:val="RPChoose"/>
              </w:rPr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Style w:val="RPBodyText04"/>
                <w:lang w:val="en-US"/>
              </w:rPr>
            </w:pPr>
            <w:r>
              <w:rPr>
                <w:rStyle w:val="RPBodyText04"/>
              </w:rPr>
              <w:t>4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22885</wp:posOffset>
                      </wp:positionV>
                      <wp:extent cx="2057400" cy="9645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964440"/>
                                <a:chOff x="0" y="0"/>
                                <a:chExt cx="2057400" cy="96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7400" cy="964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114480"/>
                                  <a:ext cx="1828800" cy="748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176400"/>
                                  <a:ext cx="1600200" cy="608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spacing w:val="1"/>
                                        <w:rFonts w:ascii="Bookman Old Style" w:hAnsi="Bookman Old Style" w:eastAsia="Bookman Old Style" w:cs="Bookman Old Style"/>
                                        <w:lang w:eastAsia="zh-CN" w:bidi="hi-IN"/>
                                      </w:rPr>
                                      <w:t xml:space="preserve"> 8:15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05pt;margin-top:17.55pt;width:162pt;height:75.95pt" coordorigin="321,351" coordsize="3240,1519">
                      <v:roundrect id="shape_0" fillcolor="black" stroked="t" o:allowincell="t" style="position:absolute;left:321;top:351;width:3239;height:151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oundrect id="shape_0" fillcolor="#969696" stroked="t" o:allowincell="t" style="position:absolute;left:497;top:531;width:2879;height:1177;mso-wrap-style:none;v-text-anchor:middle">
                        <v:fill o:detectmouseclick="t" type="solid" color2="#696969"/>
                        <v:stroke color="gray" weight="9360" joinstyle="miter" endcap="flat"/>
                        <w10:wrap type="none"/>
                      </v:roundrect>
                      <v:shape id="shape_0" fillcolor="white" stroked="t" o:allowincell="t" style="position:absolute;left:687;top:629;width:2519;height:957;mso-wrap-style:none;v-text-anchor:middle" type="_x0000_t136">
                        <v:path textpathok="t"/>
                        <v:textpath on="t" fitshape="t" string=" 8:15 " style="font-family:&quot;Bookman Old Style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06" w:hRule="atLeast"/>
        </w:trPr>
        <w:tc>
          <w:tcPr>
            <w:tcW w:w="409" w:type="dxa"/>
            <w:tcBorders/>
          </w:tcPr>
          <w:p>
            <w:pPr>
              <w:pStyle w:val="Normal"/>
              <w:spacing w:lineRule="exact" w:line="640"/>
              <w:rPr>
                <w:rStyle w:val="RPBodyText04"/>
              </w:rPr>
            </w:pPr>
            <w:r>
              <w:rPr/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exact" w:line="640"/>
              <w:rPr>
                <w:rStyle w:val="RPBodyText04"/>
                <w:u w:val="single"/>
                <w:lang w:val="en-US"/>
              </w:rPr>
            </w:pPr>
            <w:r>
              <w:rPr>
                <w:rStyle w:val="RPBodyText04"/>
                <w:rFonts w:eastAsia="Times New Roman" w:cs="Times New Roman"/>
                <w:u w:val="single"/>
              </w:rPr>
              <w:t xml:space="preserve">          </w:t>
            </w:r>
            <w:r>
              <w:rPr>
                <w:rStyle w:val="RPBodyText04"/>
                <w:rFonts w:eastAsia="Times New Roman" w:cs="Times New Roman"/>
              </w:rPr>
              <w:t xml:space="preserve"> </w:t>
            </w:r>
            <w:r>
              <w:rPr>
                <w:rStyle w:val="RPBodyText04"/>
                <w:rFonts w:eastAsia="Times New Roman" w:cs="Times New Roman"/>
                <w:u w:val="single"/>
              </w:rPr>
              <w:t xml:space="preserve">        </w:t>
            </w:r>
            <w:r>
              <w:rPr>
                <w:rStyle w:val="RPBodyText04"/>
                <w:rFonts w:eastAsia="Times New Roman"/>
                <w:u w:val="single"/>
              </w:rPr>
              <w:t xml:space="preserve">      </w:t>
            </w:r>
            <w:r>
              <w:rPr>
                <w:rStyle w:val="RPBodyText04"/>
                <w:rFonts w:eastAsia="Times New Roman"/>
                <w:u w:val="single"/>
                <w:lang w:val="en-US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640"/>
              <w:rPr>
                <w:rStyle w:val="RPChoose"/>
                <w:u w:val="single"/>
              </w:rPr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640"/>
              <w:rPr>
                <w:rStyle w:val="RPBodyText04"/>
              </w:rPr>
            </w:pPr>
            <w:r>
              <w:rPr/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lineRule="exact" w:line="640"/>
              <w:rPr>
                <w:rStyle w:val="RPBodyText04"/>
                <w:u w:val="single"/>
              </w:rPr>
            </w:pPr>
            <w:r>
              <w:rPr>
                <w:rStyle w:val="RPBodyText04"/>
                <w:rFonts w:eastAsia="Times New Roman" w:cs="Times New Roman"/>
                <w:u w:val="single"/>
              </w:rPr>
              <w:t xml:space="preserve">          </w:t>
            </w:r>
            <w:r>
              <w:rPr>
                <w:rStyle w:val="RPBodyText04"/>
                <w:rFonts w:eastAsia="Times New Roman" w:cs="Times New Roman"/>
              </w:rPr>
              <w:t xml:space="preserve"> </w:t>
            </w:r>
            <w:r>
              <w:rPr>
                <w:rStyle w:val="RPBodyText04"/>
                <w:rFonts w:eastAsia="Times New Roman" w:cs="Times New Roman"/>
                <w:u w:val="single"/>
              </w:rPr>
              <w:t xml:space="preserve">        </w:t>
            </w:r>
            <w:r>
              <w:rPr>
                <w:rStyle w:val="RPBodyText04"/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2552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rStyle w:val="RPBodyText04"/>
              </w:rPr>
            </w:pPr>
            <w:r>
              <w:rPr>
                <w:rStyle w:val="RPBodyText04"/>
              </w:rPr>
              <w:t>5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31140</wp:posOffset>
                      </wp:positionV>
                      <wp:extent cx="2057400" cy="96456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964440"/>
                                <a:chOff x="0" y="0"/>
                                <a:chExt cx="2057400" cy="96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7400" cy="964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114480"/>
                                  <a:ext cx="1828800" cy="748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176400"/>
                                  <a:ext cx="1600200" cy="608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spacing w:val="1"/>
                                        <w:rFonts w:ascii="Bookman Old Style" w:hAnsi="Bookman Old Style" w:eastAsia="Bookman Old Style" w:cs="Bookman Old Style"/>
                                        <w:lang w:eastAsia="zh-CN" w:bidi="hi-IN"/>
                                      </w:rPr>
                                      <w:t xml:space="preserve"> 11:30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pt;margin-top:18.2pt;width:162pt;height:75.95pt" coordorigin="428,364" coordsize="3240,1519">
                      <v:roundrect id="shape_0" fillcolor="black" stroked="t" o:allowincell="t" style="position:absolute;left:428;top:364;width:3239;height:151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oundrect id="shape_0" fillcolor="#969696" stroked="t" o:allowincell="t" style="position:absolute;left:604;top:544;width:2879;height:1177;mso-wrap-style:none;v-text-anchor:middle">
                        <v:fill o:detectmouseclick="t" type="solid" color2="#696969"/>
                        <v:stroke color="gray" weight="9360" joinstyle="miter" endcap="flat"/>
                        <w10:wrap type="none"/>
                      </v:roundrect>
                      <v:shape id="shape_0" fillcolor="white" stroked="t" o:allowincell="t" style="position:absolute;left:794;top:642;width:2519;height:957;mso-wrap-style:none;v-text-anchor:middle" type="_x0000_t136">
                        <v:path textpathok="t"/>
                        <v:textpath on="t" fitshape="t" string=" 11:30 " style="font-family:&quot;Bookman Old Style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rStyle w:val="RPChoose"/>
              </w:rPr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Style w:val="RPBodyText04"/>
              </w:rPr>
            </w:pPr>
            <w:r>
              <w:rPr>
                <w:rStyle w:val="RPBodyText04"/>
              </w:rPr>
              <w:t>6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29235</wp:posOffset>
                      </wp:positionV>
                      <wp:extent cx="2057400" cy="96456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964440"/>
                                <a:chOff x="0" y="0"/>
                                <a:chExt cx="2057400" cy="96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7400" cy="964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114480"/>
                                  <a:ext cx="1828800" cy="748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176400"/>
                                  <a:ext cx="1600200" cy="608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spacing w:val="1"/>
                                        <w:rFonts w:ascii="Bookman Old Style" w:hAnsi="Bookman Old Style" w:eastAsia="Bookman Old Style" w:cs="Bookman Old Style"/>
                                        <w:lang w:eastAsia="zh-CN" w:bidi="hi-IN"/>
                                      </w:rPr>
                                      <w:t xml:space="preserve"> 12:00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05pt;margin-top:18.05pt;width:162pt;height:75.95pt" coordorigin="321,361" coordsize="3240,1519">
                      <v:roundrect id="shape_0" fillcolor="black" stroked="t" o:allowincell="t" style="position:absolute;left:321;top:361;width:3239;height:151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oundrect id="shape_0" fillcolor="#969696" stroked="t" o:allowincell="t" style="position:absolute;left:497;top:541;width:2879;height:1177;mso-wrap-style:none;v-text-anchor:middle">
                        <v:fill o:detectmouseclick="t" type="solid" color2="#696969"/>
                        <v:stroke color="gray" weight="9360" joinstyle="miter" endcap="flat"/>
                        <w10:wrap type="none"/>
                      </v:roundrect>
                      <v:shape id="shape_0" fillcolor="white" stroked="t" o:allowincell="t" style="position:absolute;left:687;top:639;width:2519;height:957;mso-wrap-style:none;v-text-anchor:middle" type="_x0000_t136">
                        <v:path textpathok="t"/>
                        <v:textpath on="t" fitshape="t" string=" 12:00 " style="font-family:&quot;Bookman Old Style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409" w:type="dxa"/>
            <w:tcBorders/>
          </w:tcPr>
          <w:p>
            <w:pPr>
              <w:pStyle w:val="Normal"/>
              <w:spacing w:before="180" w:after="0"/>
              <w:rPr>
                <w:rStyle w:val="RPBodyText04"/>
              </w:rPr>
            </w:pPr>
            <w:r>
              <w:rPr/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before="180" w:after="0"/>
              <w:rPr>
                <w:rStyle w:val="RPBodyText04"/>
                <w:u w:val="single"/>
              </w:rPr>
            </w:pPr>
            <w:r>
              <w:rPr>
                <w:rStyle w:val="RPBodyText04"/>
                <w:rFonts w:eastAsia="Times New Roman" w:cs="Times New Roman"/>
                <w:u w:val="single"/>
              </w:rPr>
              <w:t xml:space="preserve">          </w:t>
            </w:r>
            <w:r>
              <w:rPr>
                <w:rStyle w:val="RPBodyText04"/>
                <w:rFonts w:eastAsia="Times New Roman" w:cs="Times New Roman"/>
              </w:rPr>
              <w:t xml:space="preserve"> </w:t>
            </w:r>
            <w:r>
              <w:rPr>
                <w:rStyle w:val="RPBodyText04"/>
                <w:rFonts w:eastAsia="Times New Roman" w:cs="Times New Roman"/>
                <w:u w:val="single"/>
              </w:rPr>
              <w:t xml:space="preserve">        </w:t>
            </w:r>
            <w:r>
              <w:rPr>
                <w:rStyle w:val="RPBodyText04"/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before="180" w:after="0"/>
              <w:rPr>
                <w:rStyle w:val="RPChoose"/>
                <w:u w:val="single"/>
              </w:rPr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180" w:after="0"/>
              <w:rPr>
                <w:rStyle w:val="RPBodyText04"/>
              </w:rPr>
            </w:pPr>
            <w:r>
              <w:rPr/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before="180" w:after="0"/>
              <w:rPr>
                <w:rStyle w:val="RPBodyText04"/>
                <w:u w:val="single"/>
              </w:rPr>
            </w:pPr>
            <w:r>
              <w:rPr>
                <w:rStyle w:val="RPBodyText04"/>
                <w:rFonts w:eastAsia="Times New Roman" w:cs="Times New Roman"/>
                <w:u w:val="single"/>
              </w:rPr>
              <w:t xml:space="preserve">          </w:t>
            </w:r>
            <w:r>
              <w:rPr>
                <w:rStyle w:val="RPBodyText04"/>
                <w:rFonts w:eastAsia="Times New Roman" w:cs="Times New Roman"/>
              </w:rPr>
              <w:t xml:space="preserve"> </w:t>
            </w:r>
            <w:r>
              <w:rPr>
                <w:rStyle w:val="RPBodyText04"/>
                <w:rFonts w:eastAsia="Times New Roman" w:cs="Times New Roman"/>
                <w:u w:val="single"/>
              </w:rPr>
              <w:t xml:space="preserve">        </w:t>
            </w:r>
            <w:r>
              <w:rPr>
                <w:rStyle w:val="RPBodyText04"/>
                <w:rFonts w:eastAsia="Times New Roman"/>
                <w:u w:val="single"/>
              </w:rPr>
              <w:t xml:space="preserve">       </w:t>
            </w:r>
          </w:p>
        </w:tc>
      </w:tr>
    </w:tbl>
    <w:p>
      <w:pPr>
        <w:pStyle w:val="RPHead"/>
        <w:spacing w:lineRule="exact" w:line="240"/>
        <w:ind w:left="442" w:hanging="442"/>
        <w:rPr>
          <w:rStyle w:val="RPBodyText04"/>
          <w:rFonts w:ascii="Century Gothic" w:hAnsi="Century Gothic" w:cs="Century Gothic"/>
          <w:sz w:val="34"/>
          <w:szCs w:val="34"/>
          <w:u w:val="single"/>
        </w:rPr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09980</wp:posOffset>
            </wp:positionH>
            <wp:positionV relativeFrom="paragraph">
              <wp:posOffset>-19812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twenty</w:t>
        <w:tab/>
        <w:tab/>
        <w:tab/>
        <w:t>2</w:t>
        <w:tab/>
        <w:t>six forty-five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3</w:t>
        <w:tab/>
        <w:t>four fifty</w:t>
        <w:tab/>
        <w:tab/>
        <w:tab/>
        <w:t>4</w:t>
        <w:tab/>
        <w:t>eight fifteen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5</w:t>
        <w:tab/>
        <w:t>eleven thirty</w:t>
        <w:tab/>
        <w:tab/>
        <w:t>6</w:t>
        <w:tab/>
        <w:t>twelve o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clock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PHead"/>
        <w:spacing w:lineRule="exact" w:line="240"/>
        <w:ind w:left="442" w:hanging="442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360"/>
      <w:ind w:left="357" w:hanging="357"/>
    </w:pPr>
    <w:rPr>
      <w:lang w:eastAsia="zh-CN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12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5T10:12:00Z</dcterms:modified>
  <cp:revision>2</cp:revision>
  <dc:subject/>
  <dc:title>Tick (  ) the correct boxes</dc:title>
</cp:coreProperties>
</file>