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260"/>
        <w:ind w:left="0" w:hanging="0"/>
        <w:rPr/>
      </w:pPr>
      <w:r>
        <w:rPr/>
        <w:t xml:space="preserve">Look at </w:t>
      </w:r>
      <w:r>
        <w:rPr/>
        <w:t>the</w:t>
      </w:r>
      <w:r>
        <w:rPr/>
        <w:t xml:space="preserve"> pictures and complete the crossword.</w:t>
      </w:r>
    </w:p>
    <w:p>
      <w:pPr>
        <w:pStyle w:val="RPHead"/>
        <w:spacing w:before="0" w:after="100"/>
        <w:ind w:left="0" w:hanging="0"/>
        <w:rPr>
          <w:rFonts w:eastAsia="SimSun;宋体"/>
          <w:b w:val="false"/>
          <w:b w:val="false"/>
          <w:kern w:val="2"/>
          <w:lang w:val="en-US" w:eastAsia="zh-CN"/>
        </w:rPr>
      </w:pPr>
      <w:r>
        <w:rPr>
          <w:rFonts w:eastAsia="SimSun;宋体"/>
          <w:b w:val="false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965</wp:posOffset>
                </wp:positionH>
                <wp:positionV relativeFrom="paragraph">
                  <wp:posOffset>142240</wp:posOffset>
                </wp:positionV>
                <wp:extent cx="1257300" cy="1371600"/>
                <wp:effectExtent l="45085" t="41275" r="450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6000">
                          <a:off x="0" y="0"/>
                          <a:ext cx="1257480" cy="1371600"/>
                        </a:xfrm>
                        <a:prstGeom prst="wedgeRectCallout">
                          <a:avLst>
                            <a:gd name="adj1" fmla="val -9291"/>
                            <a:gd name="adj2" fmla="val 31666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" w:hanging="34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" w:hanging="34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1640" rIns="71640" anchor="t" rot="20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18pt;margin-top:11.15pt;width:98.95pt;height:107.95pt;mso-wrap-style:square;v-text-anchor:top;rotation:356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40" w:hanging="340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40" w:hanging="340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27305</wp:posOffset>
                </wp:positionV>
                <wp:extent cx="1257300" cy="1600200"/>
                <wp:effectExtent l="67945" t="53975" r="6858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400">
                          <a:off x="0" y="0"/>
                          <a:ext cx="1257480" cy="1600200"/>
                        </a:xfrm>
                        <a:prstGeom prst="wedgeRectCallout">
                          <a:avLst>
                            <a:gd name="adj1" fmla="val -14291"/>
                            <a:gd name="adj2" fmla="val -4381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" w:hanging="34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1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1640" rIns="71640" anchor="t" rot="2132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5pt;margin-top:2.1pt;width:98.95pt;height:125.95pt;mso-wrap-style:square;v-text-anchor:top;rotation:5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40" w:hanging="340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18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7"/>
        <w:gridCol w:w="556"/>
        <w:gridCol w:w="556"/>
        <w:gridCol w:w="557"/>
        <w:gridCol w:w="556"/>
        <w:gridCol w:w="556"/>
        <w:gridCol w:w="557"/>
        <w:gridCol w:w="556"/>
        <w:gridCol w:w="557"/>
      </w:tblGrid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b w:val="false"/>
                <w:bCs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b w:val="false"/>
                <w:bCs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b w:val="false"/>
                <w:bCs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b w:val="false"/>
                <w:bCs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rFonts w:eastAsia="SimSun;宋体"/>
                <w:b w:val="false"/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10945</wp:posOffset>
                      </wp:positionH>
                      <wp:positionV relativeFrom="paragraph">
                        <wp:posOffset>5080</wp:posOffset>
                      </wp:positionV>
                      <wp:extent cx="1257300" cy="1257935"/>
                      <wp:effectExtent l="80645" t="81280" r="81280" b="806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8000">
                                <a:off x="0" y="0"/>
                                <a:ext cx="1257480" cy="1257840"/>
                              </a:xfrm>
                              <a:prstGeom prst="wedgeRectCallout">
                                <a:avLst>
                                  <a:gd name="adj1" fmla="val 14949"/>
                                  <a:gd name="adj2" fmla="val -38189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71640" rIns="71640" anchor="t" rot="21162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5.45pt;margin-top:0.35pt;width:98.95pt;height:99pt;mso-wrap-style:square;v-text-anchor:top;rotation:7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" w:hanging="34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1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kern w:val="2"/>
                <w:lang w:val="en-US" w:eastAsia="en-US"/>
              </w:rPr>
            </w:pPr>
            <w:r>
              <w:rPr>
                <w:rFonts w:eastAsia="SimSun;宋体"/>
                <w:b w:val="false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38125</wp:posOffset>
                      </wp:positionV>
                      <wp:extent cx="1485900" cy="1257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wedgeRectCallout">
                                <a:avLst>
                                  <a:gd name="adj1" fmla="val -3249"/>
                                  <a:gd name="adj2" fmla="val 38634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entury Gothic" w:hAnsi="Century Gothic" w:cs="Century Gothic" w:eastAsia="SimSun;宋体"/>
                                      <w:color w:val="auto"/>
                                      <w:lang w:val="en-US" w:bidi="ar-SA" w:eastAsia="zh-CN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18.75pt;width:116.95pt;height:9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" w:hanging="34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 xml:space="preserve">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" w:hanging="34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cs="Century Gothic" w:eastAsia="SimSun;宋体"/>
                                <w:color w:val="auto"/>
                                <w:lang w:val="en-US" w:bidi="ar-SA" w:eastAsia="zh-CN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b w:val="false"/>
                <w:bCs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b w:val="false"/>
                <w:bCs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b w:val="false"/>
                <w:bCs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b w:val="false"/>
                <w:bCs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b w:val="false"/>
                <w:bCs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rFonts w:eastAsia="SimSun;宋体"/>
                <w:b w:val="false"/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28065</wp:posOffset>
                      </wp:positionH>
                      <wp:positionV relativeFrom="paragraph">
                        <wp:posOffset>99060</wp:posOffset>
                      </wp:positionV>
                      <wp:extent cx="1257300" cy="1485900"/>
                      <wp:effectExtent l="39370" t="33655" r="40005" b="33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40400">
                                <a:off x="0" y="0"/>
                                <a:ext cx="1257480" cy="1486080"/>
                              </a:xfrm>
                              <a:prstGeom prst="wedgeRectCallout">
                                <a:avLst>
                                  <a:gd name="adj1" fmla="val -30425"/>
                                  <a:gd name="adj2" fmla="val -49064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71640" rIns="71640" anchor="t" rot="159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pt;margin-top:7.75pt;width:98.95pt;height:116.95pt;mso-wrap-style:square;v-text-anchor:top;rotation:357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" w:hanging="34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 xml:space="preserve">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" w:hanging="34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b w:val="false"/>
                <w:bCs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o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b w:val="false"/>
                <w:bCs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b w:val="false"/>
                <w:bCs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2545</wp:posOffset>
                      </wp:positionV>
                      <wp:extent cx="1303020" cy="1143000"/>
                      <wp:effectExtent l="72390" t="83185" r="7302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66800">
                                <a:off x="0" y="0"/>
                                <a:ext cx="1303200" cy="1143000"/>
                              </a:xfrm>
                              <a:prstGeom prst="wedgeRectCallout">
                                <a:avLst>
                                  <a:gd name="adj1" fmla="val 31967"/>
                                  <a:gd name="adj2" fmla="val -37166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71640" rIns="71640" anchor="t" rot="433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3.3pt;width:102.55pt;height:89.95pt;mso-wrap-style:square;v-text-anchor:top;rotation:353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" w:hanging="34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1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b w:val="false"/>
                <w:bCs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kern w:val="2"/>
                <w:lang w:val="en-US" w:eastAsia="en-US"/>
              </w:rPr>
            </w:pPr>
            <w:r>
              <w:rPr>
                <w:b w:val="false"/>
                <w:bCs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lang w:val="en-US" w:eastAsia="en-US"/>
              </w:rPr>
            </w:r>
          </w:p>
        </w:tc>
      </w:tr>
    </w:tbl>
    <w:p>
      <w:pPr>
        <w:pStyle w:val="Heading1"/>
        <w:rPr>
          <w:b w:val="false"/>
          <w:b w:val="false"/>
          <w:kern w:val="2"/>
          <w:lang w:val="en-US" w:eastAsia="en-US"/>
        </w:rPr>
      </w:pPr>
      <w:r>
        <w:rPr>
          <w:b w:val="false"/>
          <w:kern w:val="2"/>
          <w:lang w:val="en-US" w:eastAsia="en-US"/>
        </w:rPr>
      </w:r>
    </w:p>
    <w:p>
      <w:pPr>
        <w:pStyle w:val="Heading1"/>
        <w:rPr>
          <w:b w:val="false"/>
          <w:b w:val="false"/>
          <w:kern w:val="2"/>
          <w:szCs w:val="24"/>
          <w:lang w:val="en-US" w:eastAsia="en-US"/>
        </w:rPr>
      </w:pPr>
      <w:r>
        <w:rPr>
          <w:b w:val="false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1303020" cy="1143000"/>
                <wp:effectExtent l="53340" t="60960" r="53975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4600">
                          <a:off x="0" y="0"/>
                          <a:ext cx="1303200" cy="1143000"/>
                        </a:xfrm>
                        <a:prstGeom prst="wedgeRectCallout">
                          <a:avLst>
                            <a:gd name="adj1" fmla="val -46245"/>
                            <a:gd name="adj2" fmla="val -12166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" w:hanging="34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1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1640" rIns="71640" anchor="t" rot="30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8.5pt;width:102.55pt;height:89.95pt;mso-wrap-style:square;v-text-anchor:top;rotation:355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40" w:hanging="340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18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0</wp:posOffset>
                </wp:positionV>
                <wp:extent cx="1143000" cy="1371600"/>
                <wp:effectExtent l="66675" t="55245" r="66675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000">
                          <a:off x="0" y="0"/>
                          <a:ext cx="1143000" cy="1371600"/>
                        </a:xfrm>
                        <a:prstGeom prst="wedgeRectCallout">
                          <a:avLst>
                            <a:gd name="adj1" fmla="val -18222"/>
                            <a:gd name="adj2" fmla="val -40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" w:hanging="34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1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1640" rIns="71640" anchor="t" rot="2128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7.45pt;width:89.95pt;height:107.95pt;mso-wrap-style:square;v-text-anchor:top;rotation:5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40" w:hanging="340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18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kern w:val="2"/>
          <w:lang w:val="en-US" w:eastAsia="en-US"/>
        </w:rPr>
      </w:pPr>
      <w:r>
        <w:rPr>
          <w:b w:val="false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86055</wp:posOffset>
                </wp:positionV>
                <wp:extent cx="1371600" cy="11430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wedgeRectCallout">
                          <a:avLst>
                            <a:gd name="adj1" fmla="val -25601"/>
                            <a:gd name="adj2" fmla="val 5333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" w:hanging="34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65pt;width:107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40" w:hanging="340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18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1600200" cy="1257300"/>
                <wp:effectExtent l="73660" t="95250" r="73660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800">
                          <a:off x="0" y="0"/>
                          <a:ext cx="1600200" cy="1257480"/>
                        </a:xfrm>
                        <a:prstGeom prst="wedgeRectCallout">
                          <a:avLst>
                            <a:gd name="adj1" fmla="val 25555"/>
                            <a:gd name="adj2" fmla="val 40958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" w:hanging="34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1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1640" rIns="71640" anchor="t" rot="2119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5.6pt;width:125.95pt;height:98.95pt;mso-wrap-style:square;v-text-anchor:top;rotation:7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40" w:hanging="340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18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kern w:val="2"/>
          <w:lang w:val="en-US" w:eastAsia="en-US"/>
        </w:rPr>
      </w:pPr>
      <w:r>
        <w:rPr>
          <w:b w:val="false"/>
          <w:kern w:val="2"/>
          <w:lang w:val="en-US" w:eastAsia="en-US"/>
        </w:rPr>
      </w:r>
    </w:p>
    <w:p>
      <w:pPr>
        <w:pStyle w:val="Heading1"/>
        <w:rPr>
          <w:b w:val="false"/>
          <w:b w:val="false"/>
          <w:kern w:val="2"/>
          <w:lang w:val="en-US" w:eastAsia="en-US"/>
        </w:rPr>
      </w:pPr>
      <w:r>
        <w:rPr>
          <w:b w:val="false"/>
          <w:kern w:val="2"/>
          <w:lang w:val="en-US" w:eastAsia="en-US"/>
        </w:rPr>
      </w:r>
    </w:p>
    <w:p>
      <w:pPr>
        <w:pStyle w:val="Heading1"/>
        <w:rPr>
          <w:b w:val="false"/>
          <w:b w:val="false"/>
          <w:kern w:val="2"/>
          <w:lang w:val="en-US" w:eastAsia="en-US"/>
        </w:rPr>
      </w:pPr>
      <w:r>
        <w:rPr>
          <w:b w:val="false"/>
          <w:kern w:val="2"/>
          <w:lang w:val="en-US" w:eastAsia="en-US"/>
        </w:rPr>
      </w:r>
    </w:p>
    <w:p>
      <w:pPr>
        <w:pStyle w:val="Heading1"/>
        <w:rPr>
          <w:b w:val="false"/>
          <w:b w:val="false"/>
          <w:kern w:val="2"/>
          <w:lang w:val="en-US" w:eastAsia="en-US"/>
        </w:rPr>
      </w:pPr>
      <w:r>
        <w:rPr>
          <w:b w:val="false"/>
          <w:kern w:val="2"/>
          <w:lang w:val="en-US" w:eastAsia="en-US"/>
        </w:rPr>
      </w:r>
    </w:p>
    <w:p>
      <w:pPr>
        <w:pStyle w:val="Normal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29385</wp:posOffset>
            </wp:positionH>
            <wp:positionV relativeFrom="paragraph">
              <wp:posOffset>-1960245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Worksheet 1</w:t>
      </w:r>
      <w:r>
        <w:rPr>
          <w:rFonts w:eastAsia="Wingdings 2" w:cs="Arial" w:ascii="Arial" w:hAnsi="Arial"/>
          <w:b/>
          <w:color w:val="FF0000"/>
          <w:sz w:val="24"/>
          <w:szCs w:val="28"/>
        </w:rPr>
        <w:t>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</w:tblGrid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f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RP">
    <w:name w:val="RP 內文 字元"/>
    <w:basedOn w:val="Style12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2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4:00Z</dcterms:created>
  <dc:creator>Artshare2</dc:creator>
  <dc:description/>
  <cp:keywords/>
  <dc:language>en-US</dc:language>
  <cp:lastModifiedBy>utangv2</cp:lastModifiedBy>
  <cp:lastPrinted>2011-03-07T12:09:00Z</cp:lastPrinted>
  <dcterms:modified xsi:type="dcterms:W3CDTF">2011-08-16T03:14:00Z</dcterms:modified>
  <cp:revision>2</cp:revision>
  <dc:subject/>
  <dc:title>Tick (  ) the correct boxes</dc:title>
</cp:coreProperties>
</file>