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1"/>
        <w:rPr>
          <w:rFonts w:eastAsia="SimSun;宋体"/>
          <w:sz w:val="2"/>
          <w:lang w:eastAsia="zh-CN"/>
        </w:rPr>
      </w:pPr>
      <w:r>
        <w:rPr>
          <w:rFonts w:eastAsia="SimSun;宋体"/>
          <w:sz w:val="2"/>
          <w:lang w:eastAsia="zh-CN"/>
        </w:rPr>
      </w:r>
    </w:p>
    <w:p>
      <w:pPr>
        <w:pStyle w:val="Heading1"/>
        <w:rPr>
          <w:rFonts w:eastAsia="SimSun;宋体"/>
          <w:lang w:eastAsia="zh-CN"/>
        </w:rPr>
      </w:pPr>
      <w:r>
        <w:rPr/>
        <w:t>What do the people usually do in different seasons? W</w:t>
      </w:r>
      <w:r>
        <w:rPr/>
        <w:t>rite.</w:t>
      </w:r>
    </w:p>
    <w:p>
      <w:pPr>
        <w:pStyle w:val="Heading1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92405</wp:posOffset>
                </wp:positionV>
                <wp:extent cx="6057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5.15pt;width:476.95pt;height:35.9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ab/>
        <w:tab/>
        <w:t>wear a T-shirt</w:t>
        <w:tab/>
        <w:tab/>
        <w:tab/>
        <w:t>eat hotpot</w:t>
        <w:tab/>
        <w:tab/>
        <w:tab/>
        <w:t>go to the park</w:t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082"/>
        <w:gridCol w:w="350"/>
        <w:gridCol w:w="5347"/>
      </w:tblGrid>
      <w:tr>
        <w:trPr>
          <w:trHeight w:val="2121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1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RP1"/>
              <w:spacing w:before="36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175</wp:posOffset>
                      </wp:positionV>
                      <wp:extent cx="447675" cy="342900"/>
                      <wp:effectExtent l="5715" t="5080" r="11684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72976"/>
                                  <a:gd name="adj2" fmla="val 36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.25pt;margin-top:0.25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2757170</wp:posOffset>
                      </wp:positionV>
                      <wp:extent cx="447675" cy="342900"/>
                      <wp:effectExtent l="1657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-82625"/>
                                  <a:gd name="adj2" fmla="val 4148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55pt;margin-top:217.1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4247515</wp:posOffset>
                      </wp:positionV>
                      <wp:extent cx="447675" cy="342900"/>
                      <wp:effectExtent l="5715" t="5080" r="5080" b="774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43902"/>
                                  <a:gd name="adj2" fmla="val 69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pt;margin-top:334.45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5564505</wp:posOffset>
                      </wp:positionV>
                      <wp:extent cx="447675" cy="342900"/>
                      <wp:effectExtent l="5715" t="5080" r="5080" b="901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45319"/>
                                  <a:gd name="adj2" fmla="val 725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7pt;margin-top:438.15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10715" cy="9988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2257" w:leader="none"/>
              </w:tabs>
              <w:spacing w:lineRule="atLeast" w:line="560"/>
              <w:rPr/>
            </w:pPr>
            <w:r>
              <w:rPr/>
              <w:t>I usually go hiking in</w:t>
            </w:r>
            <w:r>
              <w:rPr>
                <w:rFonts w:eastAsia="SimSun;宋体"/>
                <w:lang w:eastAsia="zh-CN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trHeight w:val="2219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2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858645" cy="11995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enter" w:pos="350" w:leader="none"/>
                <w:tab w:val="left" w:pos="2533" w:leader="none"/>
                <w:tab w:val="left" w:pos="3105" w:leader="none"/>
              </w:tabs>
              <w:spacing w:lineRule="atLeast" w:line="560"/>
              <w:rPr/>
            </w:pP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/>
              <w:t xml:space="preserve"> go to the beach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/>
              <w:t xml:space="preserve"> summer.</w:t>
            </w:r>
          </w:p>
        </w:tc>
      </w:tr>
      <w:tr>
        <w:trPr>
          <w:trHeight w:val="2287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3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611630" cy="1238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2271" w:leader="none"/>
                <w:tab w:val="left" w:pos="5134" w:leader="none"/>
              </w:tabs>
              <w:spacing w:lineRule="atLeast" w:line="560"/>
              <w:rPr/>
            </w:pPr>
            <w:r>
              <w:rPr/>
              <w:t xml:space="preserve">I usually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trHeight w:val="2315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4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720215" cy="12426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2509" w:leader="none"/>
                <w:tab w:val="left" w:pos="3105" w:leader="none"/>
              </w:tabs>
              <w:spacing w:lineRule="atLeast" w:line="560"/>
              <w:rPr>
                <w:rFonts w:eastAsia="SimSun;宋体"/>
                <w:lang w:eastAsia="zh-CN"/>
              </w:rPr>
            </w:pP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            </w:t>
            </w:r>
          </w:p>
          <w:p>
            <w:pPr>
              <w:pStyle w:val="RP1"/>
              <w:tabs>
                <w:tab w:val="center" w:pos="350" w:leader="none"/>
                <w:tab w:val="left" w:pos="560" w:leader="none"/>
                <w:tab w:val="left" w:pos="2285" w:leader="none"/>
                <w:tab w:val="left" w:pos="3105" w:leader="none"/>
                <w:tab w:val="left" w:pos="4721" w:leader="none"/>
              </w:tabs>
              <w:spacing w:lineRule="atLeast" w:line="5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0"/>
                <w:u w:val="single"/>
              </w:rPr>
              <w:t xml:space="preserve">  </w:t>
            </w:r>
            <w:r>
              <w:rPr>
                <w:rFonts w:eastAsia="Century Gothic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240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5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RP1"/>
              <w:spacing w:before="252" w:after="0"/>
              <w:jc w:val="center"/>
              <w:rPr/>
            </w:pPr>
            <w:r>
              <w:rPr/>
              <w:drawing>
                <wp:inline distT="0" distB="0" distL="0" distR="0">
                  <wp:extent cx="1391285" cy="11544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2285" w:leader="none"/>
                <w:tab w:val="left" w:pos="4707" w:leader="none"/>
              </w:tabs>
              <w:spacing w:lineRule="atLeast" w:line="5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0"/>
                <w:u w:val="single"/>
              </w:rPr>
              <w:t xml:space="preserve">              </w:t>
            </w:r>
            <w:r>
              <w:rPr/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    </w:t>
            </w:r>
          </w:p>
        </w:tc>
      </w:tr>
    </w:tbl>
    <w:p>
      <w:pPr>
        <w:pStyle w:val="RPBubble"/>
        <w:spacing w:lineRule="exact" w:line="100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65885</wp:posOffset>
            </wp:positionH>
            <wp:positionV relativeFrom="paragraph">
              <wp:posOffset>-1902460</wp:posOffset>
            </wp:positionV>
            <wp:extent cx="8999855" cy="1799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utum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usually</w:t>
        <w:tab/>
        <w:tab/>
        <w:t>i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at hotpot in winter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 xml:space="preserve">usually go to </w:t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park in spr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 usually wear a T-shirt in summer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PBubble"/>
        <w:spacing w:lineRule="exact" w:line="1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2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3"/>
    <w:qFormat/>
    <w:rPr>
      <w:b/>
      <w:sz w:val="26"/>
      <w:szCs w:val="26"/>
    </w:rPr>
  </w:style>
  <w:style w:type="character" w:styleId="Style14">
    <w:name w:val="註解參照"/>
    <w:basedOn w:val="Style12"/>
    <w:qFormat/>
    <w:rPr>
      <w:sz w:val="18"/>
      <w:szCs w:val="18"/>
    </w:rPr>
  </w:style>
  <w:style w:type="character" w:styleId="RP">
    <w:name w:val="RP 內文 字元"/>
    <w:basedOn w:val="Style12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2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RPno">
    <w:name w:val="RP no"/>
    <w:basedOn w:val="Normal"/>
    <w:qFormat/>
    <w:pPr>
      <w:widowControl/>
      <w:jc w:val="center"/>
    </w:pPr>
    <w:rPr>
      <w:rFonts w:eastAsia="Batang;바탕" w:cs="Tahoma"/>
      <w:b/>
      <w:bCs/>
      <w:color w:val="FFFFFF"/>
      <w:kern w:val="0"/>
      <w:sz w:val="30"/>
      <w:szCs w:val="30"/>
      <w:lang w:val="en-GB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16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16T03:16:00Z</dcterms:modified>
  <cp:revision>2</cp:revision>
  <dc:subject/>
  <dc:title>Tick (  ) the correct boxes</dc:title>
</cp:coreProperties>
</file>