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spacing w:before="0" w:after="54"/>
        <w:ind w:left="0" w:hanging="0"/>
        <w:rPr/>
      </w:pPr>
      <w:r>
        <w:rPr>
          <w:rFonts w:eastAsia="新細明體;PMingLiU"/>
        </w:rPr>
        <w:t>What do the people like doing at different festivals? W</w:t>
      </w:r>
      <w:r>
        <w:rPr/>
        <w:t>rite.</w:t>
      </w:r>
    </w:p>
    <w:p>
      <w:pPr>
        <w:pStyle w:val="RPHead"/>
        <w:ind w:left="298" w:hanging="208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553" w:leader="none"/>
          <w:tab w:val="left" w:pos="7643" w:leader="none"/>
        </w:tabs>
        <w:ind w:left="340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102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20"/>
        <w:gridCol w:w="5305"/>
      </w:tblGrid>
      <w:tr>
        <w:trPr>
          <w:trHeight w:val="2560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63395" cy="13646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735</wp:posOffset>
                      </wp:positionV>
                      <wp:extent cx="450215" cy="297815"/>
                      <wp:effectExtent l="5715" t="5715" r="5715" b="144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8305"/>
                                  <a:gd name="adj2" fmla="val 93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5pt;margin-top:-3.05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/>
              <w:t xml:space="preserve">I like eating moon cakes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/>
              <w:t>Mid-Autumn Festival.</w:t>
            </w:r>
          </w:p>
        </w:tc>
      </w:tr>
      <w:tr>
        <w:trPr>
          <w:trHeight w:val="2530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8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03705" cy="1384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450215" cy="297815"/>
                      <wp:effectExtent l="5715" t="5715" r="5080" b="1009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0125"/>
                                  <a:gd name="adj2" fmla="val 80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11.55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4427" w:leader="none"/>
              </w:tabs>
              <w:spacing w:lineRule="exact" w:line="560"/>
              <w:ind w:left="0" w:hanging="0"/>
              <w:rPr/>
            </w:pPr>
            <w:r>
              <w:rPr/>
              <w:t xml:space="preserve">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fireworks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/>
              <w:t>Chinese New Year.</w:t>
            </w:r>
          </w:p>
        </w:tc>
      </w:tr>
      <w:tr>
        <w:trPr>
          <w:trHeight w:val="3469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6770" cy="1539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428115</wp:posOffset>
                      </wp:positionV>
                      <wp:extent cx="234315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2.45pt;mso-position-vertical-relative:text;margin-left:12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43355</wp:posOffset>
                      </wp:positionV>
                      <wp:extent cx="234315" cy="2882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3.65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like doing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Eas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 xml:space="preserve">chocolate eggs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-30"/>
                <w:u w:val="single"/>
                <w:lang w:eastAsia="zh-TW"/>
              </w:rPr>
              <w:t xml:space="preserve">   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w w:val="19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190"/>
                <w:u w:val="single"/>
              </w:rPr>
              <w:tab/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.</w:t>
            </w:r>
          </w:p>
        </w:tc>
      </w:tr>
      <w:tr>
        <w:trPr>
          <w:trHeight w:val="306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68525" cy="144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530985</wp:posOffset>
                      </wp:positionV>
                      <wp:extent cx="234315" cy="2882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0.55pt;mso-position-vertical-relative:text;margin-left:9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11935</wp:posOffset>
                      </wp:positionV>
                      <wp:extent cx="234315" cy="288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9.05pt;mso-position-vertical-relative:text;margin-left: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43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br/>
            </w:r>
            <w:r>
              <w:rPr>
                <w:rFonts w:cs="Times New Roman" w:ascii="Times New Roman" w:hAnsi="Times New Roman"/>
                <w:spacing w:val="10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9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90"/>
                <w:u w:val="single"/>
                <w:lang w:eastAsia="zh-TW"/>
              </w:rPr>
              <w:t xml:space="preserve">       </w:t>
            </w:r>
            <w:r>
              <w:rPr/>
              <w:br/>
              <w:tab/>
              <w:tab/>
              <w:t>Christma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29" w:leader="none"/>
              </w:tabs>
              <w:spacing w:lineRule="exact" w:line="560"/>
              <w:ind w:left="0" w:hanging="0"/>
              <w:rPr>
                <w:lang w:val="en-US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30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  <w:r>
              <w:rPr/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tching</w:t>
        <w:tab/>
        <w:tab/>
        <w:tab/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eating</w:t>
        <w:tab/>
        <w:tab/>
        <w:t>at Eas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doing 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I like getting presents at Christmas. </w:t>
      </w:r>
    </w:p>
    <w:p>
      <w:pPr>
        <w:pStyle w:val="RPHead"/>
        <w:spacing w:before="0" w:after="18"/>
        <w:ind w:left="442" w:hanging="442"/>
        <w:rPr>
          <w:rFonts w:ascii="Arial" w:hAnsi="Arial" w:eastAsia="新細明體;PMingLiU" w:cs="Arial"/>
          <w:color w:val="FF0000"/>
          <w:sz w:val="24"/>
          <w:lang w:eastAsia="zh-CN"/>
        </w:rPr>
      </w:pPr>
      <w:r>
        <w:rPr>
          <w:rFonts w:eastAsia="新細明體;PMingLiU" w:cs="Arial" w:ascii="Arial" w:hAnsi="Arial"/>
          <w:color w:val="FF0000"/>
          <w:sz w:val="24"/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4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4:00Z</dcterms:modified>
  <cp:revision>2</cp:revision>
  <dc:subject/>
  <dc:title>Tick (  ) the correct boxes</dc:title>
</cp:coreProperties>
</file>