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spacing w:before="0" w:after="18"/>
        <w:ind w:left="442" w:hanging="442"/>
        <w:rPr/>
      </w:pPr>
      <w:r>
        <w:rPr/>
        <w:t>Choose and write.</w:t>
      </w:r>
    </w:p>
    <w:p>
      <w:pPr>
        <w:pStyle w:val="RPHead"/>
        <w:ind w:left="350" w:hanging="260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7740</wp:posOffset>
                </wp:positionH>
                <wp:positionV relativeFrom="paragraph">
                  <wp:posOffset>184150</wp:posOffset>
                </wp:positionV>
                <wp:extent cx="127825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2pt;margin-top:14.5pt;width:100.6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4150</wp:posOffset>
                </wp:positionV>
                <wp:extent cx="115633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8pt;margin-top:14.5pt;width:91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2105</wp:posOffset>
                </wp:positionH>
                <wp:positionV relativeFrom="paragraph">
                  <wp:posOffset>178435</wp:posOffset>
                </wp:positionV>
                <wp:extent cx="162369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15pt;margin-top:14.05pt;width:127.8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5"/>
        <w:gridCol w:w="2641"/>
        <w:gridCol w:w="798"/>
        <w:gridCol w:w="2548"/>
      </w:tblGrid>
      <w:tr>
        <w:trPr>
          <w:trHeight w:val="228" w:hRule="atLeast"/>
          <w:cantSplit w:val="true"/>
        </w:trPr>
        <w:tc>
          <w:tcPr>
            <w:tcW w:w="851" w:type="dxa"/>
            <w:tcBorders/>
          </w:tcPr>
          <w:p>
            <w:pPr>
              <w:pStyle w:val="RPBubble"/>
              <w:ind w:left="680" w:hanging="68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What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RPBubble"/>
              <w:ind w:left="1040" w:hanging="680"/>
              <w:jc w:val="center"/>
              <w:rPr/>
            </w:pPr>
            <w:r>
              <w:rPr/>
              <w:t>Wh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RPBubbl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RPBubble"/>
              <w:ind w:left="680" w:hanging="680"/>
              <w:jc w:val="both"/>
              <w:rPr/>
            </w:pPr>
            <w:r>
              <w:rPr/>
              <w:t>Because</w:t>
            </w:r>
          </w:p>
        </w:tc>
      </w:tr>
    </w:tbl>
    <w:p>
      <w:pPr>
        <w:pStyle w:val="Normal"/>
        <w:spacing w:lineRule="auto" w:line="432"/>
        <w:rPr>
          <w:rStyle w:val="RPBodyText04"/>
          <w:rFonts w:eastAsia="SimSun;宋体"/>
          <w:sz w:val="16"/>
          <w:lang w:eastAsia="zh-CN"/>
        </w:rPr>
      </w:pPr>
      <w:r>
        <w:rPr/>
      </w:r>
    </w:p>
    <w:tbl>
      <w:tblPr>
        <w:tblW w:w="1028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4"/>
        <w:gridCol w:w="6103"/>
      </w:tblGrid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43685" cy="16078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12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42390</wp:posOffset>
                      </wp:positionV>
                      <wp:extent cx="234315" cy="288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7pt;mso-position-vertical-relative:text;margin-left: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Chinese </w:t>
              <w:br/>
              <w:tab/>
              <w:tab/>
              <w:t>New Year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Because I like </w:t>
            </w:r>
            <w:r>
              <w:rPr>
                <w:rFonts w:eastAsia="新細明體;PMingLiU"/>
                <w:lang w:eastAsia="zh-TW"/>
              </w:rPr>
              <w:t xml:space="preserve">getting red </w:t>
            </w:r>
            <w:r>
              <w:rPr>
                <w:rFonts w:eastAsia="新細明體;PMingLiU"/>
                <w:lang w:eastAsia="zh-TW"/>
              </w:rPr>
              <w:tab/>
              <w:tab/>
              <w:tab/>
              <w:tab/>
            </w:r>
            <w:r>
              <w:rPr>
                <w:rFonts w:eastAsia="新細明體;PMingLiU"/>
                <w:lang w:eastAsia="zh-TW"/>
              </w:rPr>
              <w:t>packets</w:t>
            </w:r>
            <w:r>
              <w:rPr/>
              <w:t>.</w:t>
            </w:r>
          </w:p>
        </w:tc>
      </w:tr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18945" cy="1548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69365</wp:posOffset>
                      </wp:positionV>
                      <wp:extent cx="234315" cy="288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99.95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73175</wp:posOffset>
                      </wp:positionV>
                      <wp:extent cx="234315" cy="288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25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</w:t>
              <w:br/>
              <w:tab/>
              <w:tab/>
              <w:t>Mid-Autumn Festival.</w:t>
            </w:r>
          </w:p>
        </w:tc>
      </w:tr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15160" cy="15887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335405</wp:posOffset>
                      </wp:positionV>
                      <wp:extent cx="234315" cy="288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5.15pt;mso-position-vertical-relative:text;margin-left:12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06830</wp:posOffset>
                      </wp:positionV>
                      <wp:extent cx="234315" cy="288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2.9pt;mso-position-vertical-relative:text;margin-left: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My favourite festival is Dragon </w:t>
              <w:br/>
              <w:tab/>
              <w:tab/>
              <w:t>Boat Festival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watching </w:t>
              <w:br/>
              <w:tab/>
              <w:tab/>
            </w:r>
            <w:r>
              <w:rPr>
                <w:rFonts w:eastAsia="新細明體;PMingLiU"/>
                <w:lang w:eastAsia="zh-TW"/>
              </w:rPr>
              <w:t>d</w:t>
            </w:r>
            <w:r>
              <w:rPr/>
              <w:t xml:space="preserve">ragon </w:t>
            </w:r>
            <w:r>
              <w:rPr>
                <w:rFonts w:eastAsia="新細明體;PMingLiU"/>
                <w:lang w:eastAsia="zh-TW"/>
              </w:rPr>
              <w:t>b</w:t>
            </w:r>
            <w:r>
              <w:rPr/>
              <w:t>oat races.</w:t>
            </w:r>
          </w:p>
        </w:tc>
      </w:tr>
      <w:tr>
        <w:trPr>
          <w:trHeight w:val="2722" w:hRule="atLeast"/>
        </w:trPr>
        <w:tc>
          <w:tcPr>
            <w:tcW w:w="567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05305" cy="15875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558290</wp:posOffset>
                      </wp:positionV>
                      <wp:extent cx="234315" cy="2882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2.7pt;mso-position-vertical-relative:text;margin-left:12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75435</wp:posOffset>
                      </wp:positionV>
                      <wp:extent cx="234315" cy="2882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4.0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s your favourite </w:t>
              <w:br/>
              <w:tab/>
              <w:tab/>
              <w:t>festiva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My favourite festival is Christmas.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00" w:before="72" w:after="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20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/>
              <w:t xml:space="preserve"> I like looking at </w:t>
              <w:br/>
              <w:tab/>
              <w:tab/>
              <w:t>the Christmas lights.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RPHead"/>
        <w:spacing w:lineRule="exact" w:line="240"/>
        <w:ind w:left="442" w:hanging="442"/>
        <w:rPr>
          <w:rFonts w:eastAsia="新細明體;PMingLiU"/>
          <w:sz w:val="24"/>
          <w:szCs w:val="24"/>
          <w:lang w:eastAsia="zh-CN"/>
        </w:rPr>
      </w:pPr>
      <w:r>
        <w:rPr>
          <w:rFonts w:eastAsia="新細明體;PMingLiU"/>
          <w:sz w:val="24"/>
          <w:szCs w:val="24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864995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ecau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4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4:00Z</dcterms:modified>
  <cp:revision>2</cp:revision>
  <dc:subject/>
  <dc:title>Tick (  ) the correct boxes</dc:title>
</cp:coreProperties>
</file>