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312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RPHead"/>
        <w:spacing w:before="0" w:after="18"/>
        <w:ind w:left="442" w:hanging="442"/>
        <w:rPr/>
      </w:pPr>
      <w:r>
        <w:rPr>
          <w:rFonts w:eastAsia="新細明體;PMingLiU"/>
        </w:rPr>
        <w:t>Finish the questions and answers.</w:t>
      </w:r>
    </w:p>
    <w:p>
      <w:pPr>
        <w:pStyle w:val="RPHead"/>
        <w:ind w:left="402" w:hanging="312"/>
        <w:rPr>
          <w:rFonts w:eastAsia="新細明體;PMingLiU"/>
          <w:b w:val="false"/>
          <w:b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9pt;width:143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pt;width:269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"/>
        <w:ind w:left="53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ab/>
        <w:tab/>
        <w:t>What</w:t>
        <w:tab/>
        <w:tab/>
        <w:t>Why</w:t>
        <w:tab/>
        <w:tab/>
        <w:tab/>
        <w:tab/>
        <w:t>look at</w:t>
        <w:tab/>
        <w:tab/>
        <w:t>get</w:t>
        <w:tab/>
        <w:tab/>
        <w:t>watch</w:t>
      </w:r>
    </w:p>
    <w:p>
      <w:pPr>
        <w:pStyle w:val="Normal"/>
        <w:spacing w:lineRule="auto" w:line="432"/>
        <w:rPr>
          <w:rStyle w:val="RPBodyText04"/>
          <w:rFonts w:eastAsia="SimSun;宋体"/>
          <w:sz w:val="16"/>
          <w:lang w:eastAsia="zh-CN"/>
        </w:rPr>
      </w:pPr>
      <w:r>
        <w:rPr>
          <w:rFonts w:eastAsia="新細明體;PMingLiU"/>
          <w:b/>
        </w:rPr>
      </w:r>
    </w:p>
    <w:tbl>
      <w:tblPr>
        <w:tblW w:w="102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4"/>
        <w:gridCol w:w="6103"/>
      </w:tblGrid>
      <w:tr>
        <w:trPr>
          <w:trHeight w:val="272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43685" cy="16078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342390</wp:posOffset>
                      </wp:positionV>
                      <wp:extent cx="234315" cy="288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7pt;mso-position-vertical-relative:text;margin-left:12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42390</wp:posOffset>
                      </wp:positionV>
                      <wp:extent cx="234315" cy="28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7pt;mso-position-vertical-relative:text;margin-left: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favourite festival is Chinese </w:t>
              <w:br/>
              <w:tab/>
              <w:tab/>
              <w:t>New Year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Because I lik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ab/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  <w:t>red packets</w:t>
            </w:r>
            <w:r>
              <w:rPr/>
              <w:t>.</w:t>
            </w:r>
          </w:p>
        </w:tc>
      </w:tr>
      <w:tr>
        <w:trPr>
          <w:trHeight w:val="2605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18945" cy="1548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69365</wp:posOffset>
                      </wp:positionV>
                      <wp:extent cx="234315" cy="288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99.95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3175</wp:posOffset>
                      </wp:positionV>
                      <wp:extent cx="234315" cy="2882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0.25pt;mso-position-vertical-relative:text;margin-left:-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s your favourite </w:t>
              <w:br/>
              <w:tab/>
              <w:tab/>
              <w:t>festiva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festival is </w:t>
              <w:br/>
              <w:tab/>
              <w:tab/>
              <w:t>Mid-Autumn Festival.</w:t>
            </w:r>
          </w:p>
        </w:tc>
      </w:tr>
      <w:tr>
        <w:trPr>
          <w:trHeight w:val="2756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15160" cy="15887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335405</wp:posOffset>
                      </wp:positionV>
                      <wp:extent cx="234315" cy="288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15pt;mso-position-vertical-relative:text;margin-left:1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06830</wp:posOffset>
                      </wp:positionV>
                      <wp:extent cx="234315" cy="288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2.9pt;mso-position-vertical-relative:text;margin-left: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favourite festival is Dragon </w:t>
              <w:br/>
              <w:tab/>
              <w:tab/>
              <w:t>Boat Festival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72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 like 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  <w:tab/>
              <w:tab/>
            </w:r>
            <w:r>
              <w:rPr>
                <w:rFonts w:eastAsia="新細明體;PMingLiU"/>
                <w:lang w:eastAsia="zh-TW"/>
              </w:rPr>
              <w:t>d</w:t>
            </w:r>
            <w:r>
              <w:rPr/>
              <w:t xml:space="preserve">ragon </w:t>
            </w:r>
            <w:r>
              <w:rPr>
                <w:rFonts w:eastAsia="新細明體;PMingLiU"/>
                <w:lang w:eastAsia="zh-TW"/>
              </w:rPr>
              <w:t>b</w:t>
            </w:r>
            <w:r>
              <w:rPr/>
              <w:t>oat races.</w:t>
            </w:r>
          </w:p>
        </w:tc>
      </w:tr>
      <w:tr>
        <w:trPr>
          <w:trHeight w:val="272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05305" cy="1587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558290</wp:posOffset>
                      </wp:positionV>
                      <wp:extent cx="234315" cy="2882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2.7pt;mso-position-vertical-relative:text;margin-left:12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75435</wp:posOffset>
                      </wp:positionV>
                      <wp:extent cx="234315" cy="2882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4.05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s your favourite </w:t>
              <w:br/>
              <w:tab/>
              <w:tab/>
              <w:t>festiva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My favourite festival is Christmas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 like 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  <w:br/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Christmas lights.</w:t>
            </w:r>
          </w:p>
        </w:tc>
      </w:tr>
    </w:tbl>
    <w:p>
      <w:pPr>
        <w:pStyle w:val="IndexHeading"/>
        <w:spacing w:lineRule="exact" w:line="2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et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avourit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y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</w:rPr>
        <w:t>cause</w:t>
        <w:tab/>
        <w:tab/>
        <w:t>watch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cause</w:t>
        <w:tab/>
        <w:tab/>
        <w:t>looking 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Style15">
    <w:name w:val="標號"/>
    <w:basedOn w:val="Normal"/>
    <w:next w:val="Normal"/>
    <w:qFormat/>
    <w:pPr>
      <w:spacing w:before="0" w:after="108"/>
      <w:ind w:left="180" w:hanging="0"/>
    </w:pPr>
    <w:rPr>
      <w:b/>
      <w:sz w:val="32"/>
      <w:szCs w:val="32"/>
    </w:rPr>
  </w:style>
  <w:style w:type="paragraph" w:styleId="RPLabel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5:00Z</dcterms:created>
  <dc:creator>SuperXP</dc:creator>
  <dc:description/>
  <cp:keywords/>
  <dc:language>en-US</dc:language>
  <cp:lastModifiedBy>utangv2</cp:lastModifiedBy>
  <cp:lastPrinted>2009-11-11T17:03:00Z</cp:lastPrinted>
  <dcterms:modified xsi:type="dcterms:W3CDTF">2011-08-16T03:55:00Z</dcterms:modified>
  <cp:revision>2</cp:revision>
  <dc:subject/>
  <dc:title>Tick (  ) the correct boxes</dc:title>
</cp:coreProperties>
</file>