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</w:p>
    <w:p>
      <w:pPr>
        <w:pStyle w:val="RPHead"/>
        <w:spacing w:lineRule="atLeast" w:line="0"/>
        <w:ind w:left="312" w:hanging="312"/>
        <w:rPr>
          <w:rFonts w:eastAsia="新細明體;PMingLiU"/>
          <w:sz w:val="24"/>
          <w:szCs w:val="24"/>
          <w:lang w:eastAsia="zh-CN"/>
        </w:rPr>
      </w:pPr>
      <w:r>
        <w:rPr>
          <w:rFonts w:eastAsia="新細明體;PMingLiU"/>
          <w:sz w:val="24"/>
          <w:szCs w:val="24"/>
          <w:lang w:eastAsia="zh-CN"/>
        </w:rPr>
      </w:r>
    </w:p>
    <w:p>
      <w:pPr>
        <w:pStyle w:val="RPHead"/>
        <w:spacing w:before="0" w:after="18"/>
        <w:ind w:left="442" w:hanging="442"/>
        <w:rPr/>
      </w:pPr>
      <w:r>
        <w:rPr>
          <w:rFonts w:eastAsia="新細明體;PMingLiU"/>
        </w:rPr>
        <w:t>Finish the questions and answers.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rFonts w:cs="Century Gothic" w:ascii="Century Gothic" w:hAnsi="Century Gothic"/>
          <w:kern w:val="0"/>
          <w:sz w:val="24"/>
          <w:szCs w:val="34"/>
        </w:rPr>
        <w:tab/>
      </w:r>
      <w:r>
        <w:rPr>
          <w:rFonts w:cs="Century Gothic" w:ascii="Century Gothic" w:hAnsi="Century Gothic"/>
          <w:kern w:val="0"/>
          <w:sz w:val="24"/>
        </w:rPr>
        <w:tab/>
        <w:tab/>
      </w:r>
      <w:r>
        <w:rPr>
          <w:rFonts w:eastAsia="SimSun;宋体" w:cs="Arial" w:ascii="Century Gothic" w:hAnsi="Century Gothic"/>
          <w:kern w:val="0"/>
          <w:sz w:val="24"/>
          <w:szCs w:val="34"/>
          <w:lang w:val="en-GB" w:eastAsia="zh-CN"/>
        </w:rPr>
        <w:tab/>
      </w:r>
    </w:p>
    <w:tbl>
      <w:tblPr>
        <w:tblW w:w="102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4"/>
        <w:gridCol w:w="6103"/>
      </w:tblGrid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43685" cy="16078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12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47065</wp:posOffset>
                      </wp:positionV>
                      <wp:extent cx="796925" cy="43434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34520"/>
                              </a:xfrm>
                              <a:prstGeom prst="wedgeRectCallout">
                                <a:avLst>
                                  <a:gd name="adj1" fmla="val 19083"/>
                                  <a:gd name="adj2" fmla="val -18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9.1pt;margin-top:50.95pt;width:62.7pt;height:3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Chinese </w:t>
              <w:br/>
              <w:tab/>
              <w:tab/>
              <w:t>New Year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Because 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/>
              <w:ind w:left="0" w:hanging="0"/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  <w:t>red packets</w:t>
            </w:r>
            <w:r>
              <w:rPr/>
              <w:t>.</w:t>
            </w:r>
          </w:p>
        </w:tc>
      </w:tr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8945" cy="1548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69365</wp:posOffset>
                      </wp:positionV>
                      <wp:extent cx="234315" cy="288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99.95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3175</wp:posOffset>
                      </wp:positionV>
                      <wp:extent cx="234315" cy="288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25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atLeast" w:line="0"/>
              <w:ind w:left="0" w:hanging="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13995</wp:posOffset>
                      </wp:positionV>
                      <wp:extent cx="796925" cy="434340"/>
                      <wp:effectExtent l="635" t="1397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34520"/>
                              </a:xfrm>
                              <a:prstGeom prst="wedgeRectCallout">
                                <a:avLst>
                                  <a:gd name="adj1" fmla="val 29125"/>
                                  <a:gd name="adj2" fmla="val -5321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.1pt;margin-top:16.85pt;width:62.7pt;height:3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festival is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94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15160" cy="1588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335405</wp:posOffset>
                      </wp:positionV>
                      <wp:extent cx="234315" cy="288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15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06830</wp:posOffset>
                      </wp:positionV>
                      <wp:extent cx="234315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2.9pt;mso-position-vertical-relative:text;margin-left: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  <w:tab/>
              <w:tab/>
            </w:r>
            <w:r>
              <w:rPr>
                <w:rFonts w:eastAsia="新細明體;PMingLiU"/>
                <w:lang w:eastAsia="zh-TW"/>
              </w:rPr>
              <w:t>d</w:t>
            </w:r>
            <w:r>
              <w:rPr/>
              <w:t xml:space="preserve">ragon </w:t>
            </w:r>
            <w:r>
              <w:rPr>
                <w:rFonts w:eastAsia="新細明體;PMingLiU"/>
                <w:lang w:eastAsia="zh-TW"/>
              </w:rPr>
              <w:t>b</w:t>
            </w:r>
            <w:r>
              <w:rPr/>
              <w:t>oat races.</w:t>
            </w:r>
          </w:p>
        </w:tc>
      </w:tr>
      <w:tr>
        <w:trPr>
          <w:trHeight w:val="2696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05305" cy="1587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58290</wp:posOffset>
                      </wp:positionV>
                      <wp:extent cx="234315" cy="2882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2.7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75435</wp:posOffset>
                      </wp:positionV>
                      <wp:extent cx="234315" cy="288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4.0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>
                <w:rFonts w:ascii="Times New Roman" w:hAnsi="Times New Roman" w:eastAsia="新細明體;PMingLiU" w:cs="Times New Roman"/>
                <w:u w:val="single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My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  <w:br/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Christmas lights.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et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vourite</w:t>
        <w:tab/>
        <w:tab/>
        <w:t>Mid-Autumn Festiva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ragon Boat Festival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  <w:tab/>
        <w:tab/>
        <w:t>watchi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vourite festival is Christma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  <w:tab/>
        <w:tab/>
        <w:t>looking at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5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5:00Z</dcterms:modified>
  <cp:revision>2</cp:revision>
  <dc:subject/>
  <dc:title>Tick (  ) the correct boxes</dc:title>
</cp:coreProperties>
</file>