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Choose and write.</w:t>
      </w:r>
    </w:p>
    <w:p>
      <w:pPr>
        <w:pStyle w:val="Normal"/>
        <w:tabs>
          <w:tab w:val="clear" w:pos="479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5715000" cy="1017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ushroom</w:t>
                              <w:t>onion</w:t>
                              <w:t>jam</w:t>
                              <w:t>milk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>cheese</w:t>
                              <w:t>sugar</w:t>
                              <w:t>bread</w:t>
                              <w:t>salt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>tomato</w:t>
                              <w:t>butter</w:t>
                              <w:t>egg</w:t>
                              <w:t>ham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.85pt;width:449.9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ushroom</w:t>
                        <w:t>onion</w:t>
                        <w:t>jam</w:t>
                        <w:t>milk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>cheese</w:t>
                        <w:t>sugar</w:t>
                        <w:t>bread</w:t>
                        <w:t>salt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>tomato</w:t>
                        <w:t>butter</w:t>
                        <w:t>egg</w:t>
                        <w:t>ham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3210</wp:posOffset>
            </wp:positionH>
            <wp:positionV relativeFrom="paragraph">
              <wp:posOffset>92075</wp:posOffset>
            </wp:positionV>
            <wp:extent cx="6912610" cy="301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4" t="-10" r="-75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4pt;width:21.85pt;height:21.95pt" coordorigin="1530,680" coordsize="437,439">
                <v:oval id="shape_0" fillcolor="black" stroked="t" o:allowincell="f" style="position:absolute;left:153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27749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.55pt;width:21.85pt;height:21.95pt" coordorigin="2250,251" coordsize="437,439">
                <v:oval id="shape_0" fillcolor="black" stroked="t" o:allowincell="f" style="position:absolute;left:2250;top:251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1;top:251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5pt;width:21.85pt;height:21.95pt" coordorigin="3150,500" coordsize="437,439">
                <v:oval id="shape_0" fillcolor="black" stroked="t" o:allowincell="f" style="position:absolute;left:31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4pt;width:21.85pt;height:21.95pt" coordorigin="5490,680" coordsize="437,439">
                <v:oval id="shape_0" fillcolor="black" stroked="t" o:allowincell="f" style="position:absolute;left:549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234315</wp:posOffset>
                </wp:positionV>
                <wp:extent cx="277495" cy="278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8.45pt;width:21.9pt;height:21.95pt" coordorigin="7223,369" coordsize="438,439">
                <v:oval id="shape_0" fillcolor="black" stroked="t" o:allowincell="f" style="position:absolute;left:7223;top:36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4;top:36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5pt;width:21.85pt;height:21.95pt" coordorigin="4050,500" coordsize="437,439">
                <v:oval id="shape_0" fillcolor="black" stroked="t" o:allowincell="f" style="position:absolute;left:40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3.35pt;width:21.85pt;height:21.95pt" coordorigin="6390,267" coordsize="437,439">
                <v:oval id="shape_0" fillcolor="black" stroked="t" o:allowincell="f" style="position:absolute;left:6390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1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4775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35pt;width:21.85pt;height:21.95pt" coordorigin="8165,267" coordsize="437,439">
                <v:oval id="shape_0" fillcolor="black" stroked="t" o:allowincell="f" style="position:absolute;left:8165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66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3.5pt;width:21.85pt;height:21.95pt" coordorigin="5310,-70" coordsize="437,439">
                <v:oval id="shape_0" fillcolor="black" stroked="t" o:allowincell="f" style="position:absolute;left:531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1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69850</wp:posOffset>
                </wp:positionV>
                <wp:extent cx="277495" cy="2787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5pt;width:21.85pt;height:21.95pt" coordorigin="6570,110" coordsize="437,439">
                <v:oval id="shape_0" fillcolor="black" stroked="t" o:allowincell="f" style="position:absolute;left:6570;top:11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71;top:11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3.5pt;width:21.85pt;height:21.95pt" coordorigin="7650,-70" coordsize="437,439">
                <v:oval id="shape_0" fillcolor="black" stroked="t" o:allowincell="f" style="position:absolute;left:765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5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0</wp:posOffset>
                </wp:positionV>
                <wp:extent cx="277495" cy="278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8pt;width:21.85pt;height:21.95pt" coordorigin="8370,360" coordsize="437,439">
                <v:oval id="shape_0" fillcolor="black" stroked="t" o:allowincell="f" style="position:absolute;left:8370;top:36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1;top:36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0"/>
        <w:gridCol w:w="274"/>
        <w:gridCol w:w="588"/>
        <w:gridCol w:w="3897"/>
      </w:tblGrid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 xml:space="preserve">a </w:t>
            </w:r>
            <w:r>
              <w:rPr>
                <w:rFonts w:cs="Times" w:ascii="Times" w:hAnsi="Times"/>
                <w:u w:val="single"/>
              </w:rPr>
              <w:t xml:space="preserve">                    </w:t>
            </w:r>
            <w:r>
              <w:rPr>
                <w:spacing w:val="-30"/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spacing w:val="-30"/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90650</wp:posOffset>
            </wp:positionH>
            <wp:positionV relativeFrom="paragraph">
              <wp:posOffset>-1905000</wp:posOffset>
            </wp:positionV>
            <wp:extent cx="8999855" cy="17995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omato</w:t>
        <w:tab/>
        <w:tab/>
        <w:tab/>
        <w:t>2</w:t>
        <w:tab/>
        <w:t>ja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milk</w:t>
        <w:tab/>
        <w:tab/>
        <w:tab/>
        <w:tab/>
        <w:t>4</w:t>
        <w:tab/>
        <w:t>bre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eese</w:t>
        <w:tab/>
        <w:tab/>
        <w:tab/>
        <w:t>6</w:t>
        <w:tab/>
        <w:t>onio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ugar</w:t>
        <w:tab/>
        <w:tab/>
        <w:tab/>
        <w:t>8</w:t>
        <w:tab/>
        <w:t>sal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butter</w:t>
        <w:tab/>
        <w:tab/>
        <w:tab/>
        <w:t>10</w:t>
        <w:tab/>
        <w:t>ha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mushroom</w:t>
        <w:tab/>
        <w:tab/>
        <w:t>12</w:t>
        <w:tab/>
        <w:t>eg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1:00Z</dcterms:modified>
  <cp:revision>2</cp:revision>
  <dc:subject/>
  <dc:title>Tick (  ) the correct boxes</dc:title>
</cp:coreProperties>
</file>