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Meal time!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arla the country mouse is visiting her cousin Timmy the town mouse. Is Carla enjoying her holiday? Read the play and find out.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0"/>
        <w:jc w:val="center"/>
        <w:rPr>
          <w:b/>
          <w:b/>
          <w:bCs/>
        </w:rPr>
      </w:pPr>
      <w:r>
        <w:rPr>
          <w:b/>
          <w:bCs/>
        </w:rPr>
        <w:t>The Town Mo</w:t>
      </w:r>
      <w:r>
        <w:rPr>
          <w:b/>
          <w:bCs/>
        </w:rPr>
        <w:t>u</w:t>
      </w:r>
      <w:r>
        <w:rPr>
          <w:b/>
          <w:bCs/>
        </w:rPr>
        <w:t xml:space="preserve">se </w:t>
      </w:r>
      <w:r>
        <w:rPr>
          <w:b/>
          <w:bCs/>
        </w:rPr>
        <w:t>and</w:t>
      </w:r>
      <w:r>
        <w:rPr>
          <w:rFonts w:eastAsia="PMingLiU;新細明體"/>
          <w:b/>
          <w:bCs/>
          <w:lang w:eastAsia="zh-TW"/>
        </w:rPr>
        <w:t xml:space="preserve"> the</w:t>
      </w:r>
      <w:r>
        <w:rPr>
          <w:b/>
          <w:bCs/>
        </w:rPr>
        <w:t xml:space="preserve"> Country Mouse</w:t>
      </w:r>
    </w:p>
    <w:p>
      <w:pPr>
        <w:pStyle w:val="BodyText02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1371600" cy="342900"/>
                <wp:effectExtent l="0" t="0" r="635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Impact" w:hAnsi="Impact" w:eastAsia="PMingLiU;新細明體" w:cs="Impact"/>
                                <w:color w:val="auto"/>
                                <w:lang w:val="en-US" w:eastAsia="zh-TW" w:bidi="ar-SA"/>
                              </w:rPr>
                              <w:t>Charac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198pt;margin-top:11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Impact" w:hAnsi="Impact" w:eastAsia="PMingLiU;新細明體" w:cs="Impact"/>
                          <w:color w:val="auto"/>
                          <w:lang w:val="en-US" w:eastAsia="zh-TW" w:bidi="ar-SA"/>
                        </w:rPr>
                        <w:t>Characters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66495</wp:posOffset>
                </wp:positionV>
                <wp:extent cx="22860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PMingLiU;新細明體" w:cs="Arial"/>
                                <w:color w:val="000080"/>
                                <w:lang w:val="en-US" w:eastAsia="zh-TW" w:bidi="ar-SA"/>
                              </w:rPr>
                              <w:t>Carla the country m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3pt;margin-top:91.85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PMingLiU;新細明體" w:cs="Arial"/>
                          <w:color w:val="000080"/>
                          <w:lang w:val="en-US" w:eastAsia="zh-TW" w:bidi="ar-SA"/>
                        </w:rPr>
                        <w:t>Carla the country mou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66495</wp:posOffset>
                </wp:positionV>
                <wp:extent cx="22860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PMingLiU;新細明體" w:cs="Arial"/>
                                <w:color w:val="000080"/>
                                <w:lang w:val="en-US" w:eastAsia="zh-TW" w:bidi="ar-SA"/>
                              </w:rPr>
                              <w:t>Timmy the town m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pt;margin-top:91.85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PMingLiU;新細明體" w:cs="Arial"/>
                          <w:color w:val="000080"/>
                          <w:lang w:val="en-US" w:eastAsia="zh-TW" w:bidi="ar-SA"/>
                        </w:rPr>
                        <w:t>Timmy the town mou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527810</wp:posOffset>
                </wp:positionV>
                <wp:extent cx="6326505" cy="223837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2238480"/>
                          <a:chOff x="0" y="0"/>
                          <a:chExt cx="6326640" cy="2238480"/>
                        </a:xfrm>
                      </wpg:grpSpPr>
                      <wps:wsp>
                        <wps:cNvSpPr/>
                        <wps:spPr>
                          <a:xfrm>
                            <a:off x="154440" y="333360"/>
                            <a:ext cx="6172200" cy="19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17220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Impact" w:hAnsi="Impact" w:eastAsia="PMingLiU;新細明體" w:cs="Impact"/>
                                  <w:color w:val="000000"/>
                                  <w:lang w:val="en-US" w:eastAsia="zh-TW" w:bidi="ar-SA"/>
                                </w:rPr>
                                <w:t>Scen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85120"/>
                            <a:ext cx="444816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Narrator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cs="Arial" w:eastAsia="SimSun;宋体"/>
                                  <w:color w:val="auto"/>
                                  <w:lang w:val="en-GB" w:bidi="ar-SA" w:eastAsia="zh-CN"/>
                                </w:rPr>
                                <w:t>Carla is visiting Timmy in the town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cs="Arial" w:eastAsia="Batang;바탕"/>
                                  <w:color w:val="auto"/>
                                  <w:lang w:val="en-GB" w:bidi="ar-SA" w:eastAsia="zh-TW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Carla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Hello!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Timmy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 xml:space="preserve">Hi, Carla! Let’s get 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some lunch.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Carla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Grea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2200" y="667440"/>
                            <a:ext cx="28764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0.3pt;width:498.15pt;height:176.25pt" coordorigin="357,2406" coordsize="9963,3525">
                <v:roundrect id="shape_0" fillcolor="#ffcc00" stroked="f" o:allowincell="f" style="position:absolute;left:600;top:2931;width:9719;height:29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 opacity="0.77"/>
                  <v:stroke color="#3465a4" joinstyle="round" endcap="flat"/>
                  <w10:wrap type="none"/>
                </v:roundrect>
                <v:roundrect id="shape_0" fillcolor="#ffff99" stroked="f" o:allowincell="f" style="position:absolute;left:357;top:2692;width:9719;height:3059;mso-wrap-style:none;v-text-anchor:middle">
                  <v:fill o:detectmouseclick="t" type="solid" color2="#000066"/>
                  <v:stroke color="#3465a4" joinstyle="round" endcap="flat"/>
                  <w10:wrap type="none"/>
                </v:roundrect>
                <v:roundrect id="shape_0" fillcolor="#ffcc00" stroked="f" o:allowincell="f" style="position:absolute;left:4320;top:2406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Impact" w:hAnsi="Impact" w:eastAsia="PMingLiU;新細明體" w:cs="Impact"/>
                            <w:color w:val="000000"/>
                            <w:lang w:val="en-US" w:eastAsia="zh-TW" w:bidi="ar-SA"/>
                          </w:rPr>
                          <w:t>Scene 1</w:t>
                        </w:r>
                      </w:p>
                    </w:txbxContent>
                  </v:textbox>
                  <v:fill o:detectmouseclick="t" type="solid" color2="#0033ff" opacity="0.77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;top:2855;width:7004;height:28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Narrator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cs="Arial" w:eastAsia="SimSun;宋体"/>
                            <w:color w:val="auto"/>
                            <w:lang w:val="en-GB" w:bidi="ar-SA" w:eastAsia="zh-CN"/>
                          </w:rPr>
                          <w:t>Carla is visiting Timmy in the town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cs="Arial" w:eastAsia="Batang;바탕"/>
                            <w:color w:val="auto"/>
                            <w:lang w:val="en-GB" w:bidi="ar-SA" w:eastAsia="zh-TW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Carla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Hello!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Timmy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 xml:space="preserve">Hi, Carla! Let’s get 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some lunch.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Carla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Grea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3457;width:4529;height:2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04280" cy="1568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6360795" cy="235267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2352600"/>
                          <a:chOff x="0" y="0"/>
                          <a:chExt cx="6360840" cy="235260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172200" cy="21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1080"/>
                            <a:ext cx="617220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Impact" w:hAnsi="Impact" w:eastAsia="PMingLiU;新細明體" w:cs="Impact"/>
                                  <w:color w:val="auto"/>
                                  <w:lang w:val="en-US" w:eastAsia="zh-TW" w:bidi="ar-SA"/>
                                </w:rPr>
                                <w:t>Scene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8480" y="765000"/>
                            <a:ext cx="224784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33360"/>
                            <a:ext cx="5372280" cy="19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792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Narrator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Timmy and Carla are in Timmy’s kitchen.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792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Carla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Are there any vegetables?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792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Timmy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No, there aren’t any vegetables.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792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Carla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 xml:space="preserve">Is there any fruit? I can make 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792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a fruit salad.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38" w:leader="none"/>
                                  <w:tab w:val="left" w:pos="1792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Timmy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Erm ... No, there isn’t any fru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4pt;width:500.85pt;height:185.3pt" coordorigin="-180,328" coordsize="10017,3706">
                <v:roundrect id="shape_0" fillcolor="#ffcc00" stroked="f" o:allowincell="f" style="position:absolute;left:-180;top:374;width:9719;height:3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 opacity="0.77"/>
                  <v:stroke color="#3465a4" joinstyle="round" endcap="flat"/>
                  <w10:wrap type="none"/>
                </v:roundrect>
                <v:roundrect id="shape_0" fillcolor="#ffff99" stroked="f" o:allowincell="f" style="position:absolute;left:117;top:613;width:9719;height:3419;mso-wrap-style:none;v-text-anchor:middle">
                  <v:fill o:detectmouseclick="t" type="solid" color2="#000066"/>
                  <v:stroke color="#3465a4" joinstyle="round" endcap="flat"/>
                  <w10:wrap type="none"/>
                </v:roundrect>
                <v:roundrect id="shape_0" fillcolor="#ffcc00" stroked="f" o:allowincell="f" style="position:absolute;left:4080;top:328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Impact" w:hAnsi="Impact" w:eastAsia="PMingLiU;新細明體" w:cs="Impact"/>
                            <w:color w:val="auto"/>
                            <w:lang w:val="en-US" w:eastAsia="zh-TW" w:bidi="ar-SA"/>
                          </w:rPr>
                          <w:t>Scene 2</w:t>
                        </w:r>
                      </w:p>
                    </w:txbxContent>
                  </v:textbox>
                  <v:fill o:detectmouseclick="t" type="solid" color2="#0033ff" opacity="0.77"/>
                  <v:stroke color="#3465a4" joinstyle="round" endcap="flat"/>
                  <w10:wrap type="none"/>
                </v:roundrect>
                <v:shape id="shape_0" stroked="f" o:allowincell="f" style="position:absolute;left:6180;top:1533;width:3539;height:20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53;width:8459;height:31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792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0" w:hanging="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Narrator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Timmy and Carla are in Timmy’s kitchen.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792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0" w:hanging="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Carla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Are there any vegetables?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792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0" w:hanging="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Timmy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No, there aren’t any vegetables.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792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0" w:hanging="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Carla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 xml:space="preserve">Is there any fruit? I can make 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792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0" w:hanging="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a fruit salad.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38" w:leader="none"/>
                            <w:tab w:val="left" w:pos="1792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0" w:hanging="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Timmy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Erm ... No, there isn’t any fru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  <w:r>
        <w:br w:type="page"/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rFonts w:eastAsia="SimSun;宋体"/>
          <w:b/>
          <w:b/>
          <w:bCs/>
          <w:sz w:val="30"/>
          <w:lang w:val="en-US" w:eastAsia="zh-CN"/>
        </w:rPr>
      </w:pPr>
      <w:r>
        <w:rPr>
          <w:rFonts w:eastAsia="SimSun;宋体"/>
          <w:b/>
          <w:bCs/>
          <w:sz w:val="30"/>
          <w:lang w:val="en-US" w:eastAsia="zh-CN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15100" cy="4914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915080"/>
                          <a:chOff x="0" y="0"/>
                          <a:chExt cx="6515280" cy="4915080"/>
                        </a:xfrm>
                      </wpg:grpSpPr>
                      <wps:wsp>
                        <wps:cNvSpPr/>
                        <wps:spPr>
                          <a:xfrm>
                            <a:off x="457200" y="343080"/>
                            <a:ext cx="6058080" cy="457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51920"/>
                            <a:ext cx="6172200" cy="464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FFFFFF"/>
                                  <w:lang w:val="en-US" w:eastAsia="zh-TW" w:bidi="ar-SA"/>
                                </w:rPr>
                                <w:t>This tells us what the character do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3086280"/>
                            <a:ext cx="5023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4348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FFFFFF"/>
                                  <w:lang w:val="en-US" w:eastAsia="zh-TW" w:bidi="ar-SA"/>
                                </w:rPr>
                                <w:t>This tells us how the character feels or speak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3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200" y="2057400"/>
                            <a:ext cx="18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57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915080" cy="32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Carla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What can we eat?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Timmy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 xml:space="preserve">There’s some bread. 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i/>
                                  <w:iCs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(Looking in the fridge)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 xml:space="preserve"> There are a lot of sausages. Maybe we can have hot dogs.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Carla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i/>
                                  <w:iCs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(Shocked)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 xml:space="preserve"> Dogs! I don’t eat dogs!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Timmy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No, Carla. Hot dogs are sausages in bread. Let’s not cook. Let’s go to McFred’s Fast Food!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Carla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O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13pt;height:387pt" coordorigin="180,-180" coordsize="10260,7740">
                <v:roundrect id="shape_0" fillcolor="#ffcc00" stroked="f" o:allowincell="f" style="position:absolute;left:900;top:360;width:9539;height:7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 opacity="0.77"/>
                  <v:stroke color="#3465a4" joinstyle="round" endcap="flat"/>
                  <w10:wrap type="none"/>
                </v:roundrect>
                <v:roundrect id="shape_0" fillcolor="#ffff99" stroked="f" o:allowincell="f" style="position:absolute;left:477;top:59;width:9719;height:7320;mso-wrap-style:none;v-text-anchor:middle">
                  <v:fill o:detectmouseclick="t" type="solid" color2="#000066"/>
                  <v:stroke color="#3465a4" joinstyle="round" endcap="flat"/>
                  <w10:wrap type="none"/>
                </v:roundrect>
                <v:roundrect id="shape_0" fillcolor="#969696" stroked="f" o:allowincell="f" style="position:absolute;left:5401;top:-180;width:4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FFFFFF"/>
                            <w:lang w:val="en-US" w:eastAsia="zh-TW" w:bidi="ar-SA"/>
                          </w:rPr>
                          <w:t>This tells us what the character does.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shape id="shape_0" stroked="f" o:allowincell="f" style="position:absolute;left:1980;top:4680;width:7910;height:2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#969696" stroked="f" o:allowincell="f" style="position:absolute;left:180;top:5400;width:26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FFFFFF"/>
                            <w:lang w:val="en-US" w:eastAsia="zh-TW" w:bidi="ar-SA"/>
                          </w:rPr>
                          <w:t>This tells us how the character feels or speaks.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line id="shape_0" from="6121,360" to="6121,1259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6,3060" to="2518,5399" stroked="t" o:allowincell="f" style="position:absolute;flip:xy">
                  <v:stroke color="#969696" weight="19080" joinstyle="miter" endcap="flat"/>
                  <v:fill o:detectmouseclick="t" on="false"/>
                  <w10:wrap type="none"/>
                </v:line>
                <v:line id="shape_0" from="2517,3060" to="2696,3060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540;width:7739;height:51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Carla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What can we eat?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Timmy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 xml:space="preserve">There’s some bread. </w:t>
                        </w:r>
                        <w:r>
                          <w:rPr>
                            <w:sz w:val="30"/>
                            <w:kern w:val="0"/>
                            <w:szCs w:val="30"/>
                            <w:i/>
                            <w:iCs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(Looking in the fridge)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 xml:space="preserve"> There are a lot of sausages. Maybe we can have hot dogs.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Carla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i/>
                            <w:iCs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(Shocked)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 xml:space="preserve"> Dogs! I don’t eat dogs!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Timmy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 xml:space="preserve">: 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No, Carla. Hot dogs are sausages in bread. Let’s not cook. Let’s go to McFred’s Fast Food!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Carla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O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04775</wp:posOffset>
                </wp:positionV>
                <wp:extent cx="6288405" cy="2476500"/>
                <wp:effectExtent l="0" t="0" r="635" b="444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2476440"/>
                          <a:chOff x="0" y="0"/>
                          <a:chExt cx="6288480" cy="2476440"/>
                        </a:xfrm>
                      </wpg:grpSpPr>
                      <wps:wsp>
                        <wps:cNvSpPr/>
                        <wps:spPr>
                          <a:xfrm>
                            <a:off x="116280" y="343080"/>
                            <a:ext cx="6172200" cy="21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17220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571680"/>
                            <a:ext cx="3772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Narrator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One week later.</w:t>
                              </w:r>
                            </w:p>
                            <w:p>
                              <w:pPr>
                                <w:tabs>
                                  <w:tab w:val="left" w:pos="114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Timmy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Let’s go to McFred’s again.</w:t>
                              </w:r>
                            </w:p>
                            <w:p>
                              <w:pPr>
                                <w:tabs>
                                  <w:tab w:val="left" w:pos="938" w:leader="none"/>
                                  <w:tab w:val="left" w:pos="114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  <w:t>Carla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cs="Arial" w:eastAsia="SimSun;宋体"/>
                                  <w:color w:val="auto"/>
                                  <w:lang w:val="en-GB" w:bidi="ar-SA" w:eastAsia="zh-CN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cs="Arial" w:eastAsia="Batang;바탕"/>
                                  <w:color w:val="auto"/>
                                  <w:lang w:val="en-GB" w:bidi="ar-SA" w:eastAsia="zh-TW"/>
                                </w:rPr>
                                <w:t>: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cs="Arial" w:eastAsia="Batang;바탕"/>
                                  <w:color w:val="auto"/>
                                  <w:lang w:val="en-GB" w:bidi="ar-SA" w:eastAsia="zh-TW"/>
                                </w:rPr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Arial" w:hAnsi="Arial" w:cs="Arial" w:eastAsia="Batang;바탕"/>
                                  <w:color w:val="auto"/>
                                  <w:lang w:val="en-GB" w:bidi="ar-SA" w:eastAsia="zh-TW"/>
                                </w:rPr>
                                <w:t>Yuck! We go there every day. I don’t feel well. I need some good fo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Impact" w:hAnsi="Impact" w:eastAsia="PMingLiU;新細明體" w:cs="Impact"/>
                                  <w:color w:val="auto"/>
                                  <w:lang w:val="en-US" w:eastAsia="zh-TW" w:bidi="ar-SA"/>
                                </w:rPr>
                                <w:t>Scene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3880" y="457200"/>
                            <a:ext cx="21430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25pt;width:495.15pt;height:195pt" coordorigin="357,165" coordsize="9903,3900">
                <v:roundrect id="shape_0" fillcolor="#ffcc00" stroked="f" o:allowincell="f" style="position:absolute;left:540;top:705;width:9719;height:3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 opacity="0.77"/>
                  <v:stroke color="#3465a4" joinstyle="round" endcap="flat"/>
                  <w10:wrap type="none"/>
                </v:roundrect>
                <v:roundrect id="shape_0" fillcolor="#ffff99" stroked="f" o:allowincell="f" style="position:absolute;left:357;top:450;width:9719;height:3419;mso-wrap-style:none;v-text-anchor:middle">
                  <v:fill o:detectmouseclick="t" type="solid" color2="#000066"/>
                  <v:stroke color="#3465a4" joinstyle="round" endcap="flat"/>
                  <w10:wrap type="none"/>
                </v:roundrect>
                <v:shape id="shape_0" stroked="f" o:allowincell="f" style="position:absolute;left:720;top:1065;width:5939;height:2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Narrator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One week later.</w:t>
                        </w:r>
                      </w:p>
                      <w:p>
                        <w:pPr>
                          <w:tabs>
                            <w:tab w:val="left" w:pos="114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Timmy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Let’s go to McFred’s again.</w:t>
                        </w:r>
                      </w:p>
                      <w:p>
                        <w:pPr>
                          <w:tabs>
                            <w:tab w:val="left" w:pos="938" w:leader="none"/>
                            <w:tab w:val="left" w:pos="114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1620" w:hanging="162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  <w:t>Carla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eastAsia="Batang;바탕" w:cs="Arial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cs="Arial" w:eastAsia="SimSun;宋体"/>
                            <w:color w:val="auto"/>
                            <w:lang w:val="en-GB" w:bidi="ar-SA" w:eastAsia="zh-CN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cs="Arial" w:eastAsia="Batang;바탕"/>
                            <w:color w:val="auto"/>
                            <w:lang w:val="en-GB" w:bidi="ar-SA" w:eastAsia="zh-TW"/>
                          </w:rPr>
                          <w:t>: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cs="Arial" w:eastAsia="Batang;바탕"/>
                            <w:color w:val="auto"/>
                            <w:lang w:val="en-GB" w:bidi="ar-SA" w:eastAsia="zh-TW"/>
                          </w:rPr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Arial" w:hAnsi="Arial" w:cs="Arial" w:eastAsia="Batang;바탕"/>
                            <w:color w:val="auto"/>
                            <w:lang w:val="en-GB" w:bidi="ar-SA" w:eastAsia="zh-TW"/>
                          </w:rPr>
                          <w:t>Yuck! We go there every day. I don’t feel well. I need some good fo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00" stroked="f" o:allowincell="f" style="position:absolute;left:4320;top:165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Impact" w:hAnsi="Impact" w:eastAsia="PMingLiU;新細明體" w:cs="Impact"/>
                            <w:color w:val="auto"/>
                            <w:lang w:val="en-US" w:eastAsia="zh-TW" w:bidi="ar-SA"/>
                          </w:rPr>
                          <w:t>Scene 3</w:t>
                        </w:r>
                      </w:p>
                    </w:txbxContent>
                  </v:textbox>
                  <v:fill o:detectmouseclick="t" type="solid" color2="#0033ff" opacity="0.77"/>
                  <v:stroke color="#3465a4" joinstyle="round" endcap="flat"/>
                  <w10:wrap type="none"/>
                </v:roundrect>
                <v:shape id="shape_0" stroked="f" o:allowincell="f" style="position:absolute;left:6300;top:885;width:3374;height:26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rFonts w:eastAsia="SimSun;宋体"/>
          <w:sz w:val="30"/>
          <w:lang w:eastAsia="zh-CN"/>
        </w:rPr>
      </w:pPr>
      <w:r>
        <w:rPr>
          <w:rFonts w:eastAsia="SimSun;宋体"/>
          <w:sz w:val="30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5:00Z</dcterms:created>
  <dc:creator>hk1-rartshare1</dc:creator>
  <dc:description/>
  <cp:keywords/>
  <dc:language>en-US</dc:language>
  <cp:lastModifiedBy>uchoimi</cp:lastModifiedBy>
  <cp:lastPrinted>2009-07-27T14:58:00Z</cp:lastPrinted>
  <dcterms:modified xsi:type="dcterms:W3CDTF">2011-07-15T07:35:00Z</dcterms:modified>
  <cp:revision>5</cp:revision>
  <dc:subject/>
  <dc:title>Tick (  ) the correct boxes</dc:title>
</cp:coreProperties>
</file>