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/>
      </w:pPr>
      <w:r>
        <w:rPr>
          <w:rStyle w:val="RPHead"/>
          <w:b/>
        </w:rPr>
        <w:t xml:space="preserve">How much </w:t>
      </w:r>
      <w:r>
        <w:rPr>
          <w:rStyle w:val="RPHead"/>
          <w:b/>
        </w:rPr>
        <w:t>is the food?</w:t>
      </w:r>
      <w:r>
        <w:rPr>
          <w:rStyle w:val="RPHead"/>
          <w:b/>
        </w:rPr>
        <w:t xml:space="preserve"> Finish the questions and answers.</w:t>
      </w:r>
    </w:p>
    <w:p>
      <w:pPr>
        <w:pStyle w:val="Normal"/>
        <w:rPr>
          <w:rStyle w:val="RPHead"/>
        </w:rPr>
      </w:pPr>
      <w:r>
        <w:rPr/>
      </w:r>
    </w:p>
    <w:p>
      <w:pPr>
        <w:pStyle w:val="Normal"/>
        <w:spacing w:lineRule="exact" w:line="400"/>
        <w:rPr>
          <w:rFonts w:ascii="Bookman Old Style" w:hAnsi="Bookman Old Style" w:eastAsia="SimSun;宋体" w:cs="Bookman Old Style"/>
          <w:b/>
          <w:b/>
          <w:sz w:val="16"/>
          <w:szCs w:val="36"/>
          <w:lang w:val="en-US" w:eastAsia="zh-CN"/>
        </w:rPr>
      </w:pPr>
      <w:r>
        <w:rPr>
          <w:rFonts w:eastAsia="SimSun;宋体" w:cs="Bookman Old Style" w:ascii="Bookman Old Style" w:hAnsi="Bookman Old Style"/>
          <w:b/>
          <w:sz w:val="1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286500" cy="33147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bevel">
                          <a:avLst>
                            <a:gd name="adj" fmla="val 2681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4.4pt;width:494.95pt;height:260.95pt;mso-wrap-style:none;v-text-anchor:middle" type="_x0000_t8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789305</wp:posOffset>
                </wp:positionV>
                <wp:extent cx="103505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8915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1877" r="-22" b="6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0.3pt;mso-wrap-distance-left:9.05pt;mso-wrap-distance-right:9.05pt;mso-wrap-distance-top:0pt;mso-wrap-distance-bottom:0pt;margin-top:62.1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891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1877" r="-22" b="6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2540</wp:posOffset>
                </wp:positionV>
                <wp:extent cx="342900" cy="318770"/>
                <wp:effectExtent l="22225" t="635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343080" cy="31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45.75pt;margin-top:0.2pt;width:26.95pt;height:25.05pt;mso-wrap-style:none;v-text-anchor:middle;rotation:353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5615</wp:posOffset>
                </wp:positionH>
                <wp:positionV relativeFrom="paragraph">
                  <wp:posOffset>29210</wp:posOffset>
                </wp:positionV>
                <wp:extent cx="396240" cy="268605"/>
                <wp:effectExtent l="24765" t="635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268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5pt;margin-top:2.3pt;width:31.15pt;height:21.1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Cs w:val="36"/>
        </w:rPr>
        <w:t xml:space="preserve"> </w:t>
      </w:r>
      <w:r>
        <w:rPr>
          <w:rStyle w:val="RPHead"/>
          <w:rFonts w:cs="Bookman Old Style" w:ascii="Bookman Old Style" w:hAnsi="Bookman Old Style"/>
          <w:sz w:val="36"/>
        </w:rPr>
        <w:t>McMomo’s Food</w:t>
      </w:r>
      <w:r>
        <w:rPr>
          <w:rFonts w:cs="Bookman Old Style" w:ascii="Bookman Old Style" w:hAnsi="Bookman Old Style"/>
          <w:b/>
          <w:szCs w:val="36"/>
        </w:rPr>
        <w:t xml:space="preserve"> </w: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b/>
          <w:b/>
          <w:sz w:val="32"/>
          <w:szCs w:val="32"/>
          <w:lang w:val="en-US" w:eastAsia="zh-CN"/>
        </w:rPr>
      </w:pPr>
      <w:r>
        <w:rPr>
          <w:rFonts w:eastAsia="SimSun;宋体" w:cs="Century Gothic" w:ascii="Century Gothic" w:hAnsi="Century Gothic"/>
          <w:b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83185</wp:posOffset>
                </wp:positionV>
                <wp:extent cx="1714500" cy="1165225"/>
                <wp:effectExtent l="5080" t="5715" r="5080" b="3079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5320"/>
                          <a:chOff x="0" y="0"/>
                          <a:chExt cx="171468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3200"/>
                            <a:ext cx="2775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72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0640" y="306000"/>
                            <a:ext cx="10299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871200"/>
                            <a:ext cx="561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6.55pt;width:135pt;height:91.75pt" coordorigin="927,131" coordsize="2700,1835">
                <v:rect id="shape_0" fillcolor="white" stroked="t" o:allowincell="f" style="position:absolute;left:927;top:131;width:2699;height:1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07;top:199;width:437;height:440">
                  <v:oval id="shape_0" fillcolor="black" stroked="t" o:allowincell="f" style="position:absolute;left:1107;top:199;width:436;height: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4;top:200;width:18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9;top:613;width:1621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1503;width:88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714500" cy="1173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pt;width:134.9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5610</wp:posOffset>
                </wp:positionH>
                <wp:positionV relativeFrom="paragraph">
                  <wp:posOffset>73660</wp:posOffset>
                </wp:positionV>
                <wp:extent cx="1681480" cy="1175385"/>
                <wp:effectExtent l="5080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175400"/>
                          <a:chOff x="0" y="0"/>
                          <a:chExt cx="1681560" cy="1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56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45720"/>
                            <a:ext cx="2775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7756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0"/>
                              <a:ext cx="11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9680" y="185400"/>
                            <a:ext cx="7030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878040"/>
                            <a:ext cx="57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5.8pt;width:132.4pt;height:92.55pt" coordorigin="6686,116" coordsize="2648,1851">
                <v:rect id="shape_0" fillcolor="white" stroked="t" o:allowincell="f" style="position:absolute;left:6686;top:116;width:2647;height:1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61;top:188;width:437;height:459">
                  <v:oval id="shape_0" fillcolor="black" stroked="t" o:allowincell="f" style="position:absolute;left:6861;top:197;width:436;height:4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988;top:188;width:18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3;top:408;width:1106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1499;width:9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995</wp:posOffset>
                </wp:positionH>
                <wp:positionV relativeFrom="paragraph">
                  <wp:posOffset>124460</wp:posOffset>
                </wp:positionV>
                <wp:extent cx="277495" cy="278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0"/>
                            <a:ext cx="147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9.8pt;width:21.85pt;height:21.95pt" coordorigin="3937,196" coordsize="437,439">
                <v:oval id="shape_0" fillcolor="black" stroked="t" o:allowincell="f" style="position:absolute;left:3937;top:196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46;top:196;width:23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zCs w:val="36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val="en-US"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281305</wp:posOffset>
                </wp:positionV>
                <wp:extent cx="561340" cy="290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Choose"/>
                                <w:rFonts w:cs="Bookman Old Style" w:ascii="Bookman Old Style" w:hAnsi="Bookman Old Style"/>
                              </w:rPr>
                              <w:t>$</w:t>
                            </w:r>
                            <w:r>
                              <w:rPr>
                                <w:rStyle w:val="RPChoose"/>
                                <w:rFonts w:cs="Bookman Old Style" w:ascii="Bookman Old Style" w:hAnsi="Bookman Old Styl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85pt;mso-wrap-distance-left:9.05pt;mso-wrap-distance-right:9.05pt;mso-wrap-distance-top:0pt;mso-wrap-distance-bottom:0pt;margin-top:22.1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Choose"/>
                          <w:rFonts w:cs="Bookman Old Style" w:ascii="Bookman Old Style" w:hAnsi="Bookman Old Style"/>
                        </w:rPr>
                        <w:t>$</w:t>
                      </w:r>
                      <w:r>
                        <w:rPr>
                          <w:rStyle w:val="RPChoose"/>
                          <w:rFonts w:cs="Bookman Old Style" w:ascii="Bookman Old Style" w:hAnsi="Bookman Old Style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val="en-US"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73660</wp:posOffset>
                </wp:positionV>
                <wp:extent cx="1714500" cy="1170305"/>
                <wp:effectExtent l="5080" t="5080" r="5080" b="2959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70360"/>
                          <a:chOff x="0" y="0"/>
                          <a:chExt cx="171468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6408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1162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861840"/>
                            <a:ext cx="561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0440" y="190440"/>
                            <a:ext cx="8863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5.8pt;width:135pt;height:92.2pt" coordorigin="5251,116" coordsize="2700,1844">
                <v:rect id="shape_0" fillcolor="white" stroked="t" o:allowincell="f" style="position:absolute;left:5251;top:116;width:2699;height:1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26;top:217;width:437;height:439">
                  <v:oval id="shape_0" fillcolor="black" stroked="t" o:allowincell="f" style="position:absolute;left:5426;top:217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61;top:217;width:18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3;top:1473;width:8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416;width:1395;height:9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870</wp:posOffset>
                </wp:positionH>
                <wp:positionV relativeFrom="paragraph">
                  <wp:posOffset>73660</wp:posOffset>
                </wp:positionV>
                <wp:extent cx="1714500" cy="116967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9640"/>
                          <a:chOff x="0" y="0"/>
                          <a:chExt cx="1714680" cy="11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75600"/>
                            <a:ext cx="27756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0"/>
                              <a:ext cx="117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120" y="861840"/>
                            <a:ext cx="660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24"/>
                                  <w:bCs w:val="false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0600" y="95760"/>
                            <a:ext cx="284400" cy="78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8440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3040" y="313920"/>
                              <a:ext cx="907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5.8pt;width:135pt;height:92.15pt" coordorigin="2362,116" coordsize="2700,1843">
                <v:rect id="shape_0" fillcolor="white" stroked="t" o:allowincell="f" style="position:absolute;left:2362;top:116;width:2699;height:1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44;top:235;width:437;height:449">
                  <v:oval id="shape_0" fillcolor="black" stroked="t" o:allowincell="f" style="position:absolute;left:2544;top:24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52;top:235;width:18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6;top:1473;width:104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24"/>
                            <w:bCs w:val="false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44;top:267;width:448;height:1232">
                  <v:shape id="shape_0" stroked="f" o:allowincell="f" style="position:absolute;left:3544;top:267;width:447;height:123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2;top:761;width:142;height:2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06"/>
      </w:tblGrid>
      <w:tr>
        <w:trPr/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How much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 xml:space="preserve">is an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>
                <w:rStyle w:val="RPChoos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 xml:space="preserve">s twenty-two </w:t>
            </w:r>
            <w:r>
              <w:rPr>
                <w:rStyle w:val="RPChoose"/>
                <w:u w:val="single"/>
              </w:rPr>
              <w:softHyphen/>
            </w:r>
            <w:r>
              <w:rPr>
                <w:rStyle w:val="RPChoose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</w:rPr>
              <w:t xml:space="preserve"> 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 xml:space="preserve">How much is a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 xml:space="preserve">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 xml:space="preserve">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</w:t>
            </w:r>
            <w:r>
              <w:rPr>
                <w:rStyle w:val="RPChoose"/>
              </w:rPr>
              <w:t xml:space="preserve"> a </w:t>
            </w:r>
            <w:r>
              <w:rPr>
                <w:rStyle w:val="RPChoose"/>
                <w:rFonts w:cs="Times New Roman"/>
                <w:u w:val="single"/>
              </w:rPr>
              <w:t xml:space="preserve">            </w:t>
            </w:r>
            <w:r>
              <w:rPr>
                <w:rStyle w:val="RPChoose"/>
              </w:rPr>
              <w:t xml:space="preserve"> of </w:t>
            </w:r>
            <w:r>
              <w:rPr>
                <w:rStyle w:val="RPChoose"/>
                <w:rFonts w:cs="Times New Roman"/>
                <w:u w:val="single"/>
              </w:rPr>
              <w:t xml:space="preserve">           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>
                <w:rStyle w:val="RPChoos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4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6"/>
                <w:u w:val="single"/>
              </w:rPr>
              <w:t xml:space="preserve">                       </w:t>
            </w:r>
          </w:p>
        </w:tc>
      </w:tr>
      <w:tr>
        <w:trPr>
          <w:trHeight w:val="40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80" w:leader="none"/>
              </w:tabs>
              <w:spacing w:lineRule="exact" w:line="560"/>
              <w:rPr>
                <w:rStyle w:val="RPChoose"/>
                <w:rFonts w:ascii="Arial" w:hAnsi="Arial" w:cs="Arial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</w:t>
            </w:r>
            <w:r>
              <w:rPr>
                <w:rStyle w:val="RPChoose"/>
              </w:rPr>
              <w:t xml:space="preserve"> a </w:t>
            </w:r>
            <w:r>
              <w:rPr>
                <w:rStyle w:val="RPChoose"/>
                <w:rFonts w:cs="Times New Roman"/>
                <w:u w:val="single"/>
              </w:rPr>
              <w:t xml:space="preserve">            </w:t>
            </w:r>
            <w:r>
              <w:rPr>
                <w:rStyle w:val="RPChoose"/>
              </w:rPr>
              <w:t xml:space="preserve"> of </w:t>
            </w:r>
            <w:r>
              <w:rPr>
                <w:rStyle w:val="RPChoose"/>
                <w:rFonts w:cs="Times New Roman"/>
                <w:u w:val="single"/>
              </w:rPr>
              <w:t xml:space="preserve">           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80" w:leader="none"/>
              </w:tabs>
              <w:spacing w:lineRule="exact" w:line="560"/>
              <w:rPr>
                <w:rStyle w:val="RPChoose"/>
                <w:u w:val="single"/>
              </w:rPr>
            </w:pPr>
            <w:r>
              <w:rPr>
                <w:rStyle w:val="RPChoose"/>
                <w:rFonts w:cs="Arial"/>
              </w:rPr>
              <w:t>B</w:t>
            </w:r>
            <w:r>
              <w:rPr>
                <w:rStyle w:val="RPChoose"/>
                <w:rFonts w:cs="Arial" w:ascii="Arial" w:hAnsi="Arial"/>
              </w:rPr>
              <w:tab/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4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6"/>
                <w:u w:val="single"/>
              </w:rPr>
              <w:t xml:space="preserve">                       </w:t>
            </w:r>
          </w:p>
        </w:tc>
      </w:tr>
    </w:tbl>
    <w:p>
      <w:pPr>
        <w:pStyle w:val="RPHead1"/>
        <w:spacing w:lineRule="exact" w:line="240" w:before="0" w:after="0"/>
        <w:rPr>
          <w:rStyle w:val="RPChoose"/>
          <w:u w:val="single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658620</wp:posOffset>
                  </wp:positionH>
                  <wp:positionV relativeFrom="paragraph">
                    <wp:posOffset>-1923415</wp:posOffset>
                  </wp:positionV>
                  <wp:extent cx="8999855" cy="179959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apple pi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doll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hot do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twenty-four doll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How much is a hamburger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twenty-five dolla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4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How much is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  <w:t>bottle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  <w:t>wat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It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’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s twelve dollar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5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How much is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  <w:t>cup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lemon te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It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’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>s twenty dollars.</w:t>
            </w:r>
          </w:p>
        </w:tc>
      </w:tr>
    </w:tbl>
    <w:p>
      <w:pPr>
        <w:pStyle w:val="RPHead1"/>
        <w:spacing w:lineRule="exact" w:line="240" w:before="0" w:after="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4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14:00Z</dcterms:modified>
  <cp:revision>2</cp:revision>
  <dc:subject/>
  <dc:title>Tick (  ) the correct boxes</dc:title>
</cp:coreProperties>
</file>