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72235" cy="60833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0" t="-3731" r="-3280" b="-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08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1714500" cy="864235"/>
                <wp:effectExtent l="5080" t="5715" r="571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64360"/>
                        </a:xfrm>
                        <a:prstGeom prst="cloudCallout">
                          <a:avLst>
                            <a:gd name="adj1" fmla="val -20481"/>
                            <a:gd name="adj2" fmla="val 5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position w:val="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60pt;width:134.95pt;height:6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position w:val="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36"/>
                          <w:kern w:val="2"/>
                          <w:szCs w:val="24"/>
                          <w:position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Wingdings 2" w:cs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2656840" cy="87693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876960"/>
                        </a:xfrm>
                        <a:prstGeom prst="cloudCallout">
                          <a:avLst>
                            <a:gd name="adj1" fmla="val -26004"/>
                            <a:gd name="adj2" fmla="val 6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position w:val="20"/>
                                <w:sz w:val="24"/>
                                <w:rFonts w:ascii="Wingdings 2" w:hAnsi="Wingdings 2" w:cs="Wingdings 2" w:eastAsia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 w:val="false"/>
                                <w:bCs w:val="false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spacing w:val="-40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24"/>
                                <w:position w:val="20"/>
                                <w:rFonts w:cs="Wingdings 2" w:eastAsia="Wingdings 2" w:ascii="Wingdings 2" w:hAnsi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Cs w:val="24"/>
                                <w:spacing w:val="-40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cs="Wingdings 2" w:eastAsia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5pt;width:209.15pt;height:69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position w:val="20"/>
                          <w:sz w:val="24"/>
                          <w:rFonts w:ascii="Wingdings 2" w:hAnsi="Wingdings 2" w:cs="Wingdings 2" w:eastAsia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b w:val="false"/>
                          <w:bCs w:val="false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spacing w:val="-40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pacing w:val="-40"/>
                          <w:sz w:val="24"/>
                          <w:position w:val="20"/>
                          <w:rFonts w:cs="Wingdings 2" w:eastAsia="Wingdings 2" w:ascii="Wingdings 2" w:hAnsi="Wingdings 2"/>
                          <w:color w:val="auto"/>
                          <w:lang w:val="en-US" w:eastAsia="zh-TW" w:bidi="ar-SA"/>
                        </w:rPr>
                        <w:t></w:t>
                      </w:r>
                      <w:r>
                        <w:rPr>
                          <w:kern w:val="2"/>
                          <w:szCs w:val="24"/>
                          <w:spacing w:val="-40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rFonts w:cs="Wingdings 2" w:eastAsia="Wingdings 2" w:ascii="Times New Roman" w:hAnsi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PHead1"/>
        <w:spacing w:lineRule="atLeast" w:line="0" w:before="0" w:after="0"/>
        <w:rPr/>
      </w:pPr>
      <w:r>
        <w:rPr/>
        <w:t>Choose and write.</w:t>
      </w:r>
    </w:p>
    <w:p>
      <w:pPr>
        <w:pStyle w:val="RPHead1"/>
        <w:spacing w:lineRule="atLeast" w:line="0"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35433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3.4pt;width:278.95pt;height:58.4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170180</wp:posOffset>
                </wp:positionV>
                <wp:extent cx="25146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13.4pt;width:197.95pt;height:58.4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ab/>
        <w:t>can</w:t>
        <w:tab/>
        <w:tab/>
        <w:t>cup</w:t>
        <w:tab/>
        <w:t xml:space="preserve"> slice</w:t>
        <w:tab/>
        <w:tab/>
        <w:tab/>
        <w:t>French fries</w:t>
        <w:tab/>
        <w:t xml:space="preserve">  cola</w:t>
        <w:tab/>
        <w:t>lemon tea</w:t>
      </w:r>
    </w:p>
    <w:p>
      <w:pPr>
        <w:pStyle w:val="RPHead1"/>
        <w:spacing w:lineRule="atLeast" w:line="0" w:before="0" w:after="0"/>
        <w:rPr>
          <w:b w:val="false"/>
          <w:b w:val="false"/>
        </w:rPr>
      </w:pPr>
      <w:r>
        <w:rPr>
          <w:b w:val="false"/>
        </w:rPr>
        <w:tab/>
        <w:t>packet</w:t>
        <w:tab/>
        <w:t>box</w:t>
        <w:tab/>
        <w:t xml:space="preserve"> bottle</w:t>
        <w:tab/>
        <w:tab/>
        <w:t>pizza</w:t>
        <w:tab/>
        <w:t xml:space="preserve">  chicken wings   water</w:t>
      </w:r>
    </w:p>
    <w:p>
      <w:pPr>
        <w:pStyle w:val="RPHead1"/>
        <w:spacing w:lineRule="atLeast" w:line="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40"/>
        <w:gridCol w:w="236"/>
        <w:gridCol w:w="5516"/>
      </w:tblGrid>
      <w:tr>
        <w:trPr>
          <w:trHeight w:val="239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1958" w:leader="none"/>
              </w:tabs>
              <w:spacing w:before="612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593725" cy="6540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drawing>
                <wp:inline distT="0" distB="0" distL="0" distR="0">
                  <wp:extent cx="802005" cy="10439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86180</wp:posOffset>
                      </wp:positionV>
                      <wp:extent cx="228600" cy="2273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93.4pt;mso-position-vertical-relative:text;margin-left:5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186180</wp:posOffset>
                      </wp:positionV>
                      <wp:extent cx="228600" cy="2324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93.4pt;mso-position-vertical-relative:text;margin-left:11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830830</wp:posOffset>
                      </wp:positionV>
                      <wp:extent cx="228600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222.9pt;mso-position-vertical-relative:text;margin-left: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830830</wp:posOffset>
                      </wp:positionV>
                      <wp:extent cx="228600" cy="2324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222.9pt;mso-position-vertical-relative:text;margin-left:11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500880</wp:posOffset>
                      </wp:positionV>
                      <wp:extent cx="228600" cy="2273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354.4pt;mso-position-vertical-relative:text;margin-left: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4500880</wp:posOffset>
                      </wp:positionV>
                      <wp:extent cx="228600" cy="232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354.4pt;mso-position-vertical-relative:text;margin-left:11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488430</wp:posOffset>
                      </wp:positionV>
                      <wp:extent cx="228600" cy="2273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pt;mso-wrap-distance-left:9.05pt;mso-wrap-distance-right:9.05pt;mso-wrap-distance-top:0pt;mso-wrap-distance-bottom:0pt;margin-top:510.9pt;mso-position-vertical-relative:text;margin-left:4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488430</wp:posOffset>
                      </wp:positionV>
                      <wp:extent cx="228600" cy="2324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3pt;mso-wrap-distance-left:9.05pt;mso-wrap-distance-right:9.05pt;mso-wrap-distance-top:0pt;mso-wrap-distance-bottom:0pt;margin-top:510.9pt;mso-position-vertical-relative:text;margin-left:11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  <w:sz w:val="18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, 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2521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070</wp:posOffset>
                      </wp:positionV>
                      <wp:extent cx="1714500" cy="824230"/>
                      <wp:effectExtent l="5080" t="5080" r="5715" b="1174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24400"/>
                              </a:xfrm>
                              <a:prstGeom prst="cloudCallout">
                                <a:avLst>
                                  <a:gd name="adj1" fmla="val -31277"/>
                                  <a:gd name="adj2" fmla="val 60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36"/>
                                      <w:kern w:val="2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36"/>
                                      <w:position w:val="24"/>
                                      <w:rFonts w:ascii="Wingdings 2" w:hAnsi="Wingdings 2" w:eastAsia="Wingdings 2" w:cs="Wingdings 2"/>
                                      <w:color w:val="auto"/>
                                      <w:lang w:val="en-US" w:eastAsia="zh-TW" w:bidi="ar-SA"/>
                                    </w:rPr>
                                    <w:t>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36"/>
                                      <w:position w:val="4"/>
                                      <w:rFonts w:eastAsia="Wingdings 2" w:cs="Wingdings 2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1pt;width:134.95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36"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position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</w:t>
                            </w:r>
                            <w:r>
                              <w:rPr>
                                <w:szCs w:val="24"/>
                                <w:kern w:val="2"/>
                                <w:sz w:val="36"/>
                                <w:position w:val="4"/>
                                <w:rFonts w:eastAsia="Wingdings 2" w:cs="Wingdings 2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80670</wp:posOffset>
                      </wp:positionV>
                      <wp:extent cx="34290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01"/>
                                    <w:spacing w:lineRule="atLeast" w:line="1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01"/>
                              <w:spacing w:lineRule="atLeast" w:line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620" w:leader="none"/>
              </w:tabs>
              <w:spacing w:before="72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525780" cy="60579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15645" cy="10414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 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/>
                <w:spacing w:val="1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</w:rPr>
              <w:t xml:space="preserve">of </w:t>
            </w:r>
            <w:r>
              <w:rPr>
                <w:rStyle w:val="RPChoose"/>
                <w:rFonts w:cs="Times New Roman"/>
                <w:u w:val="single"/>
              </w:rPr>
              <w:t xml:space="preserve">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and a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</w:rPr>
            </w:pP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</w:rPr>
              <w:t xml:space="preserve"> of </w:t>
            </w:r>
            <w:r>
              <w:rPr>
                <w:rStyle w:val="RPChoose"/>
                <w:rFonts w:cs="Times New Roman"/>
                <w:u w:val="single"/>
              </w:rPr>
              <w:t xml:space="preserve">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,</w:t>
            </w:r>
            <w:r>
              <w:rPr>
                <w:rStyle w:val="RPChoose"/>
                <w:rFonts w:cs="Times New Roman"/>
              </w:rPr>
              <w:tab/>
            </w:r>
            <w:r>
              <w:rPr>
                <w:rStyle w:val="RPChoose"/>
                <w:rFonts w:cs="Times New Roman"/>
              </w:rPr>
              <w:tab/>
            </w:r>
            <w:r>
              <w:rPr>
                <w:rStyle w:val="RPChoose"/>
              </w:rPr>
              <w:t>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2687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574" w:leader="none"/>
              </w:tabs>
              <w:spacing w:before="54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19760" cy="71945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709295" cy="10439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7" r="102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May I have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</w:t>
            </w:r>
            <w:r>
              <w:rPr>
                <w:rStyle w:val="RPChoose"/>
              </w:rPr>
              <w:t xml:space="preserve"> and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</w:t>
            </w:r>
            <w:r>
              <w:rPr>
                <w:rStyle w:val="RPChoose"/>
                <w:rFonts w:cs="Times New Roman"/>
                <w:spacing w:val="6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spacing w:val="6"/>
                <w:u w:val="single"/>
              </w:rPr>
              <w:t xml:space="preserve">             </w:t>
            </w:r>
            <w:r>
              <w:rPr>
                <w:rStyle w:val="RPChoose"/>
                <w:rFonts w:cs="Times New Roman"/>
                <w:spacing w:val="6"/>
              </w:rPr>
              <w:t xml:space="preserve"> </w:t>
            </w:r>
            <w:r>
              <w:rPr>
                <w:rStyle w:val="RPChoose"/>
                <w:spacing w:val="6"/>
              </w:rPr>
              <w:t>,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  <w:t>p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  <w:tr>
        <w:trPr>
          <w:trHeight w:val="3238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630" w:leader="none"/>
              </w:tabs>
              <w:spacing w:before="900" w:after="0"/>
              <w:jc w:val="both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601345" cy="65341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drawing>
                <wp:inline distT="0" distB="0" distL="0" distR="0">
                  <wp:extent cx="664210" cy="10439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7" r="170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Style w:val="RPChoos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83640</wp:posOffset>
                  </wp:positionH>
                  <wp:positionV relativeFrom="paragraph">
                    <wp:posOffset>-1279525</wp:posOffset>
                  </wp:positionV>
                  <wp:extent cx="45085" cy="7429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  <w:u w:val="single"/>
              </w:rPr>
              <w:br/>
            </w:r>
            <w:r>
              <w:rPr>
                <w:rStyle w:val="RPChoose"/>
                <w:rFonts w:cs="Times New Roman"/>
              </w:rPr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</w:t>
            </w:r>
            <w:r>
              <w:rPr>
                <w:rStyle w:val="RPChoose"/>
                <w:rFonts w:cs="Times New Roman"/>
              </w:rPr>
              <w:br/>
              <w:tab/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</w:t>
            </w:r>
            <w:r>
              <w:rPr>
                <w:rStyle w:val="RPChoose"/>
                <w:rFonts w:cs="Times New Roman"/>
                <w:spacing w:val="-40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/>
                <w:u w:val="single"/>
              </w:rPr>
              <w:t xml:space="preserve">               </w:t>
            </w:r>
          </w:p>
          <w:p>
            <w:pPr>
              <w:pStyle w:val="Style13"/>
              <w:spacing w:lineRule="exact" w:line="500"/>
              <w:rPr>
                <w:rStyle w:val="RPChoose"/>
                <w:rFonts w:cs="Arial"/>
              </w:rPr>
            </w:pPr>
            <w:r>
              <w:rPr>
                <w:rStyle w:val="RPChoose"/>
                <w:rFonts w:cs="Times New Roman" w:ascii="Times New Roman" w:hAnsi="Times New Roman"/>
              </w:rPr>
              <w:tab/>
            </w:r>
            <w:r>
              <w:rPr>
                <w:rStyle w:val="RPChoos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Choose"/>
                <w:rFonts w:cs="Times New Roman" w:ascii="Times New Roman" w:hAnsi="Times New Roman"/>
              </w:rPr>
              <w:t xml:space="preserve"> </w:t>
            </w:r>
            <w:r>
              <w:rPr>
                <w:rStyle w:val="RPChoose"/>
              </w:rPr>
              <w:t>,p</w:t>
            </w:r>
            <w:r>
              <w:rPr>
                <w:rStyle w:val="RPChoose"/>
              </w:rPr>
              <w:t>leas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285" w:leader="none"/>
                <w:tab w:val="left" w:pos="579" w:leader="none"/>
              </w:tabs>
              <w:spacing w:lineRule="exact" w:line="50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Here you are.</w:t>
            </w:r>
          </w:p>
        </w:tc>
      </w:tr>
    </w:tbl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Style w:val="RPChoose"/>
        </w:rPr>
      </w:pPr>
      <w:r>
        <w:rPr/>
      </w:r>
      <w:r>
        <w:br w:type="page"/>
      </w:r>
    </w:p>
    <w:p>
      <w:pPr>
        <w:pStyle w:val="RPHead1"/>
        <w:spacing w:lineRule="exact" w:line="240" w:before="0" w:after="0"/>
        <w:rPr/>
      </w:pPr>
      <w:r>
        <w:rPr/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57300</wp:posOffset>
            </wp:positionH>
            <wp:positionV relativeFrom="paragraph">
              <wp:posOffset>-1932940</wp:posOffset>
            </wp:positionV>
            <wp:extent cx="8999855" cy="17995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1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ice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pizz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acket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French fri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can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col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a box of chicken wings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a bottle of wat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ay I have a slice of pizza, a packet of French fries and a cup of lemon tea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 xml:space="preserve">(Accept any reasonable </w:t>
      </w:r>
      <w:r>
        <w:rPr>
          <w:rFonts w:cs="Arial" w:ascii="Arial" w:hAnsi="Arial"/>
          <w:color w:val="FF0000"/>
          <w:sz w:val="24"/>
        </w:rPr>
        <w:t>answers</w:t>
      </w:r>
      <w:r>
        <w:rPr>
          <w:rFonts w:cs="Arial" w:ascii="Arial" w:hAnsi="Arial"/>
          <w:color w:val="FF0000"/>
          <w:sz w:val="24"/>
        </w:rPr>
        <w:t>.)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tabs>
          <w:tab w:val="clear" w:pos="476"/>
          <w:tab w:val="left" w:pos="3240" w:leader="none"/>
        </w:tabs>
        <w:spacing w:lineRule="exact" w:line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5:00Z</dcterms:modified>
  <cp:revision>2</cp:revision>
  <dc:subject/>
  <dc:title>Tick (  ) the correct boxes</dc:title>
</cp:coreProperties>
</file>