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77670" cy="6788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0" t="-3731" r="-3280" b="-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7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4328160</wp:posOffset>
                </wp:positionV>
                <wp:extent cx="1826895" cy="864235"/>
                <wp:effectExtent l="5715" t="5715" r="508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864360"/>
                        </a:xfrm>
                        <a:prstGeom prst="cloudCallout">
                          <a:avLst>
                            <a:gd name="adj1" fmla="val -41027"/>
                            <a:gd name="adj2" fmla="val 5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position w:val="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40.8pt;width:143.8pt;height:6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position w:val="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24"/>
                          <w:position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6209665</wp:posOffset>
                </wp:positionV>
                <wp:extent cx="2656840" cy="876935"/>
                <wp:effectExtent l="5080" t="5715" r="571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876960"/>
                        </a:xfrm>
                        <a:prstGeom prst="cloudCallout">
                          <a:avLst>
                            <a:gd name="adj1" fmla="val -32824"/>
                            <a:gd name="adj2" fmla="val 7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position w:val="20"/>
                                <w:sz w:val="24"/>
                                <w:rFonts w:ascii="Wingdings 2" w:hAnsi="Wingdings 2" w:cs="Wingdings 2" w:eastAsia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 w:val="false"/>
                                <w:bCs w:val="false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24"/>
                                <w:position w:val="20"/>
                                <w:rFonts w:cs="Wingdings 2" w:eastAsia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488.95pt;width:209.15pt;height:69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position w:val="20"/>
                          <w:sz w:val="24"/>
                          <w:rFonts w:ascii="Wingdings 2" w:hAnsi="Wingdings 2" w:cs="Wingdings 2" w:eastAsia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b w:val="false"/>
                          <w:bCs w:val="false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pacing w:val="-40"/>
                          <w:sz w:val="24"/>
                          <w:position w:val="20"/>
                          <w:rFonts w:cs="Wingdings 2" w:eastAsia="Wingdings 2" w:ascii="Wingdings 2" w:hAnsi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pacing w:val="-40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PHead1"/>
        <w:rPr/>
      </w:pPr>
      <w:r>
        <w:rPr/>
        <w:t>Finish the questions.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40"/>
        <w:gridCol w:w="236"/>
        <w:gridCol w:w="5516"/>
      </w:tblGrid>
      <w:tr>
        <w:trPr>
          <w:trHeight w:val="2949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1958" w:leader="none"/>
              </w:tabs>
              <w:spacing w:before="612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63575" cy="7296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drawing>
                <wp:inline distT="0" distB="0" distL="0" distR="0">
                  <wp:extent cx="889000" cy="11569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425690</wp:posOffset>
                      </wp:positionV>
                      <wp:extent cx="228600" cy="2324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584.7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20800</wp:posOffset>
                      </wp:positionV>
                      <wp:extent cx="228600" cy="2273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104pt;mso-position-vertical-relative:text;margin-left:4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34770</wp:posOffset>
                      </wp:positionV>
                      <wp:extent cx="228600" cy="2324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105.1pt;mso-position-vertical-relative:text;margin-left:1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02965</wp:posOffset>
                      </wp:positionV>
                      <wp:extent cx="228600" cy="2273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267.95pt;mso-position-vertical-relative:text;margin-left:3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397250</wp:posOffset>
                      </wp:positionV>
                      <wp:extent cx="228600" cy="2324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267.5pt;mso-position-vertical-relative:text;margin-left:1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239385</wp:posOffset>
                      </wp:positionV>
                      <wp:extent cx="228600" cy="2273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412.55pt;mso-position-vertical-relative:text;margin-left:4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40020</wp:posOffset>
                      </wp:positionV>
                      <wp:extent cx="228600" cy="2324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412.6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7425055</wp:posOffset>
                      </wp:positionV>
                      <wp:extent cx="228600" cy="2273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584.65pt;mso-position-vertical-relative:text;margin-left:4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of pizza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2977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1899285" cy="824230"/>
                      <wp:effectExtent l="5715" t="5080" r="5080" b="165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824400"/>
                              </a:xfrm>
                              <a:prstGeom prst="cloudCallout">
                                <a:avLst>
                                  <a:gd name="adj1" fmla="val -34296"/>
                                  <a:gd name="adj2" fmla="val 66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position w:val="24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position w:val="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7pt;width:149.5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RPChoose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0345</wp:posOffset>
                      </wp:positionV>
                      <wp:extent cx="342900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01"/>
                                    <w:spacing w:lineRule="atLeast" w:line="1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01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462" w:leader="none"/>
              </w:tabs>
              <w:spacing w:before="72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22935" cy="7137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88670" cy="11499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of French fries and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8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cola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3004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574" w:leader="none"/>
              </w:tabs>
              <w:spacing w:before="54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19760" cy="7194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88670" cy="11499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chicken wings and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6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water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3507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630" w:leader="none"/>
              </w:tabs>
              <w:spacing w:before="90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57225" cy="7188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30250" cy="11487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7" r="170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07440</wp:posOffset>
                  </wp:positionH>
                  <wp:positionV relativeFrom="paragraph">
                    <wp:posOffset>-1497330</wp:posOffset>
                  </wp:positionV>
                  <wp:extent cx="45085" cy="7429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  <w:u w:val="single"/>
              </w:rPr>
              <w:br/>
            </w: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pizza,</w:t>
            </w:r>
            <w:r>
              <w:rPr>
                <w:rStyle w:val="RPChoose"/>
                <w:rFonts w:cs="Times New Roman"/>
              </w:rPr>
              <w:br/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eastAsia="SimSun;宋体" w:cs="Times New Roman"/>
                <w:lang w:eastAsia="zh-CN"/>
              </w:rPr>
              <w:t xml:space="preserve"> </w:t>
            </w:r>
            <w:r>
              <w:rPr>
                <w:rStyle w:val="RPChoose"/>
              </w:rPr>
              <w:t>French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fries and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>lemon tea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</w:tbl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Style w:val="RPChoose"/>
        </w:rPr>
      </w:pPr>
      <w:r>
        <w:rPr/>
      </w:r>
      <w:r>
        <w:br w:type="page"/>
      </w:r>
    </w:p>
    <w:p>
      <w:pPr>
        <w:pStyle w:val="RPHead1"/>
        <w:spacing w:lineRule="exact" w:line="240" w:before="0" w:after="0"/>
        <w:rPr/>
      </w:pPr>
      <w:r>
        <w:rPr/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57300</wp:posOffset>
            </wp:positionH>
            <wp:positionV relativeFrom="paragraph">
              <wp:posOffset>-1885950</wp:posOffset>
            </wp:positionV>
            <wp:extent cx="8999855" cy="17995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1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sli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packet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  <w:t>a can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a box of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  <w:t>a bottle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t>May I have a slice of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>a packet of</w:t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ab/>
      </w:r>
      <w:r>
        <w:rPr>
          <w:rFonts w:cs="Arial" w:ascii="Arial" w:hAnsi="Arial"/>
          <w:color w:val="FF0000"/>
          <w:sz w:val="24"/>
          <w:lang w:val="en-US" w:eastAsia="en-US"/>
        </w:rPr>
        <w:t>a cup of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6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6:00Z</dcterms:modified>
  <cp:revision>2</cp:revision>
  <dc:subject/>
  <dc:title>Tick (  ) the correct boxes</dc:title>
</cp:coreProperties>
</file>