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72235" cy="60833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0" t="-3731" r="-3280" b="-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08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1714500" cy="864235"/>
                <wp:effectExtent l="5080" t="5715" r="5715" b="66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4360"/>
                        </a:xfrm>
                        <a:prstGeom prst="cloudCallout">
                          <a:avLst>
                            <a:gd name="adj1" fmla="val -20481"/>
                            <a:gd name="adj2" fmla="val 5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position w:val="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position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60pt;width:134.95pt;height:68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position w:val="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36"/>
                          <w:kern w:val="2"/>
                          <w:szCs w:val="24"/>
                          <w:position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</w:t>
                      </w:r>
                      <w:r>
                        <w:rPr>
                          <w:sz w:val="3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2656840" cy="876935"/>
                <wp:effectExtent l="5080" t="5715" r="5715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876960"/>
                        </a:xfrm>
                        <a:prstGeom prst="cloudCallout">
                          <a:avLst>
                            <a:gd name="adj1" fmla="val -26004"/>
                            <a:gd name="adj2" fmla="val 6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position w:val="20"/>
                                <w:sz w:val="24"/>
                                <w:rFonts w:ascii="Wingdings 2" w:hAnsi="Wingdings 2" w:cs="Wingdings 2" w:eastAsia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spacing w:val="-40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 w:val="false"/>
                                <w:bCs w:val="false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spacing w:val="-40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pacing w:val="-40"/>
                                <w:sz w:val="24"/>
                                <w:position w:val="20"/>
                                <w:rFonts w:cs="Wingdings 2" w:eastAsia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Cs w:val="24"/>
                                <w:spacing w:val="-40"/>
                                <w:sz w:val="36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95pt;width:209.15pt;height:69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position w:val="20"/>
                          <w:sz w:val="24"/>
                          <w:rFonts w:ascii="Wingdings 2" w:hAnsi="Wingdings 2" w:cs="Wingdings 2" w:eastAsia="Wingdings 2"/>
                          <w:color w:val="auto"/>
                          <w:lang w:val="en-US" w:eastAsia="zh-TW" w:bidi="ar-SA"/>
                        </w:rPr>
                        <w:t></w:t>
                      </w:r>
                      <w:r>
                        <w:rPr>
                          <w:kern w:val="2"/>
                          <w:szCs w:val="24"/>
                          <w:sz w:val="36"/>
                          <w:spacing w:val="-40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6"/>
                          <w:b w:val="false"/>
                          <w:bCs w:val="false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spacing w:val="-40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pacing w:val="-40"/>
                          <w:sz w:val="24"/>
                          <w:position w:val="20"/>
                          <w:rFonts w:cs="Wingdings 2" w:eastAsia="Wingdings 2" w:ascii="Wingdings 2" w:hAnsi="Wingdings 2"/>
                          <w:color w:val="auto"/>
                          <w:lang w:val="en-US" w:eastAsia="zh-TW" w:bidi="ar-SA"/>
                        </w:rPr>
                        <w:t></w:t>
                      </w:r>
                      <w:r>
                        <w:rPr>
                          <w:kern w:val="2"/>
                          <w:szCs w:val="24"/>
                          <w:spacing w:val="-40"/>
                          <w:sz w:val="36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6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PHead1"/>
        <w:rPr/>
      </w:pPr>
      <w:r>
        <w:rPr/>
        <w:t>Finish what the people say.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40"/>
        <w:gridCol w:w="236"/>
        <w:gridCol w:w="5516"/>
      </w:tblGrid>
      <w:tr>
        <w:trPr>
          <w:trHeight w:val="2949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1958" w:leader="none"/>
              </w:tabs>
              <w:spacing w:before="612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677670" cy="678815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80" t="-3731" r="-3280" b="-3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6788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3575" cy="7296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drawing>
                <wp:inline distT="0" distB="0" distL="0" distR="0">
                  <wp:extent cx="889000" cy="11569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425690</wp:posOffset>
                      </wp:positionV>
                      <wp:extent cx="228600" cy="2324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584.7pt;mso-position-vertical-relative:text;margin-left:12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320800</wp:posOffset>
                      </wp:positionV>
                      <wp:extent cx="228600" cy="2273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104pt;mso-position-vertical-relative:text;margin-left:4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334770</wp:posOffset>
                      </wp:positionV>
                      <wp:extent cx="228600" cy="2324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105.1pt;mso-position-vertical-relative:text;margin-left:12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02965</wp:posOffset>
                      </wp:positionV>
                      <wp:extent cx="228600" cy="2273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267.95pt;mso-position-vertical-relative:text;margin-left:3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397250</wp:posOffset>
                      </wp:positionV>
                      <wp:extent cx="228600" cy="2324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267.5pt;mso-position-vertical-relative:text;margin-left:1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5239385</wp:posOffset>
                      </wp:positionV>
                      <wp:extent cx="228600" cy="2273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412.55pt;mso-position-vertical-relative:text;margin-left:4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240020</wp:posOffset>
                      </wp:positionV>
                      <wp:extent cx="228600" cy="2324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412.6pt;mso-position-vertical-relative:text;margin-left:12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7425055</wp:posOffset>
                      </wp:positionV>
                      <wp:extent cx="228600" cy="2273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584.65pt;mso-position-vertical-relative:text;margin-left:4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  <w:sz w:val="18"/>
              </w:rPr>
            </w:pPr>
            <w:r>
              <w:rPr/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May I have 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</w:t>
            </w:r>
            <w:r>
              <w:rPr>
                <w:rStyle w:val="RPChoose"/>
                <w:rFonts w:cs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t>of pizza, p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  <w:tr>
        <w:trPr>
          <w:trHeight w:val="2977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1899285" cy="824230"/>
                      <wp:effectExtent l="5715" t="5080" r="5080" b="165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824400"/>
                              </a:xfrm>
                              <a:prstGeom prst="cloudCallout">
                                <a:avLst>
                                  <a:gd name="adj1" fmla="val -34296"/>
                                  <a:gd name="adj2" fmla="val 66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position w:val="24"/>
                                      <w:rFonts w:ascii="Wingdings 2" w:hAnsi="Wingdings 2" w:eastAsia="Wingdings 2" w:cs="Wingdings 2"/>
                                      <w:color w:val="auto"/>
                                      <w:lang w:val="en-US" w:eastAsia="zh-TW" w:bidi="ar-SA"/>
                                    </w:rPr>
                                    <w:t>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position w:val="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.7pt;width:149.5pt;height:6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position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position w:val="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RPChoose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20345</wp:posOffset>
                      </wp:positionV>
                      <wp:extent cx="342900" cy="3429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01"/>
                                    <w:spacing w:lineRule="atLeast" w:line="16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35pt;mso-position-vertical-relative:text;margin-left:1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01"/>
                              <w:spacing w:lineRule="atLeast" w:line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462" w:leader="none"/>
              </w:tabs>
              <w:spacing w:before="720" w:after="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622935" cy="71374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drawing>
                <wp:inline distT="0" distB="0" distL="0" distR="0">
                  <wp:extent cx="788670" cy="11499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7" r="102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May I have 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</w:t>
            </w:r>
            <w:r>
              <w:rPr>
                <w:rStyle w:val="RPChoose"/>
                <w:rFonts w:cs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t xml:space="preserve">of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and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spacing w:val="8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cola, p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  <w:tr>
        <w:trPr>
          <w:trHeight w:val="3004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574" w:leader="none"/>
              </w:tabs>
              <w:spacing w:before="900" w:after="0"/>
              <w:jc w:val="both"/>
              <w:rPr>
                <w:rStyle w:val="RPChoo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2070</wp:posOffset>
                      </wp:positionV>
                      <wp:extent cx="1826895" cy="864235"/>
                      <wp:effectExtent l="5715" t="5715" r="5080" b="565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864360"/>
                              </a:xfrm>
                              <a:prstGeom prst="cloudCallout">
                                <a:avLst>
                                  <a:gd name="adj1" fmla="val -41027"/>
                                  <a:gd name="adj2" fmla="val 52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position w:val="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position w:val="24"/>
                                      <w:rFonts w:ascii="Wingdings 2" w:hAnsi="Wingdings 2" w:eastAsia="Wingdings 2" w:cs="Wingdings 2"/>
                                      <w:color w:val="auto"/>
                                      <w:lang w:val="en-US" w:eastAsia="zh-TW" w:bidi="ar-SA"/>
                                    </w:rPr>
                                    <w:t>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1pt;width:143.8pt;height:68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position w:val="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position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RPChoose"/>
              </w:rPr>
              <w:drawing>
                <wp:inline distT="0" distB="0" distL="0" distR="0">
                  <wp:extent cx="619760" cy="71945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drawing>
                <wp:inline distT="0" distB="0" distL="0" distR="0">
                  <wp:extent cx="788670" cy="114998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7" r="102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214755</wp:posOffset>
                  </wp:positionH>
                  <wp:positionV relativeFrom="paragraph">
                    <wp:posOffset>110490</wp:posOffset>
                  </wp:positionV>
                  <wp:extent cx="45085" cy="7429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  <w:rFonts w:cs="Times New Roman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cs="Times New Roman"/>
                <w:spacing w:val="6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spacing w:val="6"/>
              </w:rPr>
              <w:t xml:space="preserve"> </w:t>
            </w:r>
            <w:r>
              <w:rPr>
                <w:rStyle w:val="RPChoose"/>
              </w:rPr>
              <w:t>, p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  <w:tr>
        <w:trPr>
          <w:trHeight w:val="3507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630" w:leader="none"/>
              </w:tabs>
              <w:spacing w:before="1260" w:after="0"/>
              <w:jc w:val="both"/>
              <w:rPr>
                <w:rStyle w:val="RPChoo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87630</wp:posOffset>
                      </wp:positionV>
                      <wp:extent cx="2656840" cy="876935"/>
                      <wp:effectExtent l="5080" t="5715" r="5715" b="2101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6800" cy="876960"/>
                              </a:xfrm>
                              <a:prstGeom prst="cloudCallout">
                                <a:avLst>
                                  <a:gd name="adj1" fmla="val -32824"/>
                                  <a:gd name="adj2" fmla="val 70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position w:val="20"/>
                                      <w:sz w:val="24"/>
                                      <w:rFonts w:ascii="Wingdings 2" w:hAnsi="Wingdings 2" w:cs="Wingdings 2" w:eastAsia="Wingdings 2"/>
                                      <w:color w:val="auto"/>
                                      <w:lang w:val="en-US" w:eastAsia="zh-TW" w:bidi="ar-SA"/>
                                    </w:rPr>
                                    <w:t>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spacing w:val="-40"/>
                                      <w:rFonts w:cs="Wingdings 2" w:eastAsia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b w:val="false"/>
                                      <w:bCs w:val="false"/>
                                      <w:rFonts w:cs="Wingdings 2" w:eastAsia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spacing w:val="-40"/>
                                      <w:rFonts w:cs="Wingdings 2" w:eastAsia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pacing w:val="-40"/>
                                      <w:sz w:val="24"/>
                                      <w:position w:val="20"/>
                                      <w:rFonts w:cs="Wingdings 2" w:eastAsia="Wingdings 2" w:ascii="Wingdings 2" w:hAnsi="Wingdings 2"/>
                                      <w:color w:val="auto"/>
                                      <w:lang w:val="en-US" w:eastAsia="zh-TW" w:bidi="ar-SA"/>
                                    </w:rPr>
                                    <w:t>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pacing w:val="-40"/>
                                      <w:sz w:val="36"/>
                                      <w:rFonts w:cs="Wingdings 2" w:eastAsia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rFonts w:cs="Wingdings 2" w:eastAsia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25pt;margin-top:6.9pt;width:209.15pt;height:6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position w:val="20"/>
                                <w:sz w:val="24"/>
                                <w:rFonts w:ascii="Wingdings 2" w:hAnsi="Wingdings 2" w:cs="Wingdings 2" w:eastAsia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spacing w:val="-40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 w:val="false"/>
                                <w:bCs w:val="false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spacing w:val="-40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pacing w:val="-40"/>
                                <w:sz w:val="24"/>
                                <w:position w:val="20"/>
                                <w:rFonts w:cs="Wingdings 2" w:eastAsia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Cs w:val="24"/>
                                <w:spacing w:val="-40"/>
                                <w:sz w:val="36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RPChoose"/>
              </w:rPr>
              <w:drawing>
                <wp:inline distT="0" distB="0" distL="0" distR="0">
                  <wp:extent cx="657225" cy="7188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drawing>
                <wp:inline distT="0" distB="0" distL="0" distR="0">
                  <wp:extent cx="730250" cy="114871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7" r="170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</w:t>
            </w:r>
            <w:r>
              <w:rPr>
                <w:rStyle w:val="RPChoose"/>
                <w:rFonts w:cs="Times New Roman"/>
                <w:u w:val="single"/>
              </w:rPr>
              <w:br/>
            </w:r>
            <w:r>
              <w:rPr>
                <w:rStyle w:val="RPChoose"/>
                <w:rFonts w:cs="Times New Roman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             </w:t>
            </w:r>
            <w:r>
              <w:rPr>
                <w:rStyle w:val="RPChoose"/>
                <w:rFonts w:cs="Times New Roman"/>
              </w:rPr>
              <w:br/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Arial" w:hAnsi="Arial" w:cs="Arial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</w:p>
        </w:tc>
      </w:tr>
    </w:tbl>
    <w:p>
      <w:pPr>
        <w:pStyle w:val="IndexHeading"/>
        <w:tabs>
          <w:tab w:val="clear" w:pos="476"/>
          <w:tab w:val="left" w:pos="3240" w:leader="none"/>
        </w:tabs>
        <w:spacing w:lineRule="exact" w:line="100"/>
        <w:rPr>
          <w:rStyle w:val="RPChoose"/>
        </w:rPr>
      </w:pPr>
      <w:r>
        <w:rPr/>
      </w:r>
      <w:r>
        <w:br w:type="page"/>
      </w:r>
    </w:p>
    <w:p>
      <w:pPr>
        <w:pStyle w:val="IndexHeading"/>
        <w:tabs>
          <w:tab w:val="clear" w:pos="476"/>
          <w:tab w:val="left" w:pos="3240" w:leader="none"/>
        </w:tabs>
        <w:spacing w:lineRule="exact" w:line="100"/>
        <w:rPr/>
      </w:pPr>
      <w:r>
        <w:rPr/>
      </w:r>
    </w:p>
    <w:p>
      <w:pPr>
        <w:pStyle w:val="Index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57300</wp:posOffset>
            </wp:positionH>
            <wp:positionV relativeFrom="paragraph">
              <wp:posOffset>-1778000</wp:posOffset>
            </wp:positionV>
            <wp:extent cx="8999855" cy="179959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slic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packet</w:t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ab/>
        <w:t>French fries</w:t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>a can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May I have a box of chicken wings and a bottle of wat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May I have a slice of pizza, a packet of French fries and a cup of lemon tea, please?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Here you are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(Accept any reasonable answers.)</w:t>
      </w:r>
    </w:p>
    <w:p>
      <w:pPr>
        <w:pStyle w:val="IndexHeading"/>
        <w:tabs>
          <w:tab w:val="clear" w:pos="476"/>
          <w:tab w:val="left" w:pos="3240" w:leader="none"/>
        </w:tabs>
        <w:spacing w:lineRule="exact" w:line="1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7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17:00Z</dcterms:modified>
  <cp:revision>2</cp:revision>
  <dc:subject/>
  <dc:title>Tick (  ) the correct boxes</dc:title>
</cp:coreProperties>
</file>