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260" w:hanging="2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2532380</wp:posOffset>
                </wp:positionV>
                <wp:extent cx="360045" cy="3429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99.4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3395</wp:posOffset>
                </wp:positionH>
                <wp:positionV relativeFrom="paragraph">
                  <wp:posOffset>2530475</wp:posOffset>
                </wp:positionV>
                <wp:extent cx="360045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199.2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4131310</wp:posOffset>
                </wp:positionV>
                <wp:extent cx="360045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25.3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4200525</wp:posOffset>
                </wp:positionV>
                <wp:extent cx="3600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30.7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</wp:posOffset>
                </wp:positionH>
                <wp:positionV relativeFrom="paragraph">
                  <wp:posOffset>5845810</wp:posOffset>
                </wp:positionV>
                <wp:extent cx="36004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460.3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5873750</wp:posOffset>
                </wp:positionV>
                <wp:extent cx="2940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7pt;mso-wrap-distance-left:9.05pt;mso-wrap-distance-right:9.05pt;mso-wrap-distance-top:0pt;mso-wrap-distance-bottom:0pt;margin-top:462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7552690</wp:posOffset>
                </wp:positionV>
                <wp:extent cx="36004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94.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180</wp:posOffset>
                </wp:positionH>
                <wp:positionV relativeFrom="paragraph">
                  <wp:posOffset>7561580</wp:posOffset>
                </wp:positionV>
                <wp:extent cx="36004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595.4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spacing w:before="0" w:after="360"/>
        <w:ind w:left="416" w:hanging="416"/>
        <w:rPr/>
      </w:pPr>
      <w:r>
        <w:rPr/>
        <w:t>Choose and write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2"/>
        <w:gridCol w:w="1983"/>
        <w:gridCol w:w="1982"/>
        <w:gridCol w:w="1983"/>
      </w:tblGrid>
      <w:tr>
        <w:trPr>
          <w:trHeight w:val="186" w:hRule="atLeast"/>
        </w:trPr>
        <w:tc>
          <w:tcPr>
            <w:tcW w:w="1982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184910" cy="4616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-0.35pt;width:93.2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Wher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184910" cy="4616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-0.35pt;width:93.2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g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184910" cy="4616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-0.35pt;width:93.2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hote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4445</wp:posOffset>
                      </wp:positionV>
                      <wp:extent cx="1184910" cy="4616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-0.35pt;width:93.2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gift shop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44" w:after="216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4445</wp:posOffset>
                      </wp:positionV>
                      <wp:extent cx="1184910" cy="4616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15pt;margin-top:-0.35pt;width:93.25pt;height:36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book shop</w:t>
            </w:r>
          </w:p>
        </w:tc>
      </w:tr>
    </w:tbl>
    <w:p>
      <w:pPr>
        <w:pStyle w:val="Main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95"/>
        <w:gridCol w:w="554"/>
        <w:gridCol w:w="4938"/>
      </w:tblGrid>
      <w:tr>
        <w:trPr>
          <w:trHeight w:val="272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81125" cy="815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181735</wp:posOffset>
                  </wp:positionH>
                  <wp:positionV relativeFrom="paragraph">
                    <wp:posOffset>142875</wp:posOffset>
                  </wp:positionV>
                  <wp:extent cx="1252220" cy="84201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5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54455" cy="8661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05230</wp:posOffset>
                  </wp:positionH>
                  <wp:positionV relativeFrom="paragraph">
                    <wp:posOffset>98425</wp:posOffset>
                  </wp:positionV>
                  <wp:extent cx="1252220" cy="87693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 g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 go 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722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383665" cy="8636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175385</wp:posOffset>
                  </wp:positionH>
                  <wp:positionV relativeFrom="paragraph">
                    <wp:posOffset>229235</wp:posOffset>
                  </wp:positionV>
                  <wp:extent cx="1200785" cy="81978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9" w:leader="none"/>
                <w:tab w:val="left" w:pos="623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70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/>
              <w:t>to the sportswear shop.</w:t>
            </w:r>
          </w:p>
        </w:tc>
      </w:tr>
      <w:tr>
        <w:trPr>
          <w:trHeight w:val="2613" w:hRule="atLeast"/>
          <w:cantSplit w:val="true"/>
        </w:trPr>
        <w:tc>
          <w:tcPr>
            <w:tcW w:w="405" w:type="dxa"/>
            <w:tcBorders/>
          </w:tcPr>
          <w:p>
            <w:pPr>
              <w:pStyle w:val="Main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Main"/>
              <w:ind w:left="180" w:hanging="0"/>
              <w:rPr/>
            </w:pPr>
            <w:r>
              <w:rPr/>
              <w:drawing>
                <wp:inline distT="0" distB="0" distL="0" distR="0">
                  <wp:extent cx="1494790" cy="8058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10920</wp:posOffset>
                  </wp:positionH>
                  <wp:positionV relativeFrom="paragraph">
                    <wp:posOffset>231775</wp:posOffset>
                  </wp:positionV>
                  <wp:extent cx="1060450" cy="80327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</w:tabs>
              <w:spacing w:lineRule="exact" w:line="50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6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do you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43" w:leader="none"/>
                <w:tab w:val="left" w:pos="623" w:leader="none"/>
                <w:tab w:val="left" w:pos="4558" w:leader="none"/>
              </w:tabs>
              <w:spacing w:lineRule="exact" w:line="50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 want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/>
              <w:t>to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pacing w:val="-6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IndexHeading"/>
        <w:spacing w:lineRule="exact" w:line="2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ok sho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ift shop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Where</w:t>
        <w:tab/>
        <w:tab/>
        <w:tab/>
        <w:t>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Where</w:t>
        <w:tab/>
        <w:tab/>
        <w:tab/>
        <w:t>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go</w:t>
        <w:tab/>
        <w:tab/>
        <w:tab/>
        <w:tab/>
        <w:t>hote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6:00Z</dcterms:created>
  <dc:creator>SuperXP</dc:creator>
  <dc:description/>
  <cp:keywords/>
  <dc:language>en-US</dc:language>
  <cp:lastModifiedBy>utangv2</cp:lastModifiedBy>
  <cp:lastPrinted>2010-12-01T11:14:00Z</cp:lastPrinted>
  <dcterms:modified xsi:type="dcterms:W3CDTF">2011-08-10T10:26:00Z</dcterms:modified>
  <cp:revision>2</cp:revision>
  <dc:subject/>
  <dc:title>Tick (  ) the correct boxes</dc:title>
</cp:coreProperties>
</file>