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ind w:left="416" w:hanging="416"/>
        <w:rPr>
          <w:sz w:val="32"/>
        </w:rPr>
      </w:pPr>
      <w:r>
        <w:rPr>
          <w:sz w:val="32"/>
        </w:rPr>
        <w:t>Where do the children want to go? Finish what they say.</w:t>
      </w:r>
    </w:p>
    <w:p>
      <w:pPr>
        <w:pStyle w:val="Main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427480</wp:posOffset>
                </wp:positionV>
                <wp:extent cx="3600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11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新細明體;PMingLiU"/>
                          <w:lang w:val="en-US" w:eastAsia="zh-TW"/>
                        </w:rPr>
                      </w:pPr>
                      <w:r>
                        <w:rPr>
                          <w:rFonts w:eastAsia="新細明體;PMingLiU"/>
                          <w:lang w:val="en-US" w:eastAsia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95"/>
        <w:gridCol w:w="554"/>
        <w:gridCol w:w="4938"/>
      </w:tblGrid>
      <w:tr>
        <w:trPr>
          <w:trHeight w:val="2672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</w:t>
            </w:r>
          </w:p>
        </w:tc>
        <w:tc>
          <w:tcPr>
            <w:tcW w:w="4095" w:type="dxa"/>
            <w:tcBorders>
              <w:bottom w:val="dotDash" w:sz="4" w:space="0" w:color="808080"/>
            </w:tcBorders>
            <w:vAlign w:val="center"/>
          </w:tcPr>
          <w:p>
            <w:pPr>
              <w:pStyle w:val="Main"/>
              <w:ind w:left="180" w:hanging="0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48005</wp:posOffset>
                  </wp:positionV>
                  <wp:extent cx="1495425" cy="809625"/>
                  <wp:effectExtent l="0" t="0" r="0" b="0"/>
                  <wp:wrapTight wrapText="bothSides">
                    <wp:wrapPolygon edited="0">
                      <wp:start x="-134" y="0"/>
                      <wp:lineTo x="-134" y="21344"/>
                      <wp:lineTo x="21595" y="21344"/>
                      <wp:lineTo x="21595" y="0"/>
                      <wp:lineTo x="-13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897255</wp:posOffset>
                      </wp:positionV>
                      <wp:extent cx="1143000" cy="692150"/>
                      <wp:effectExtent l="85725" t="1206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2280"/>
                              </a:xfrm>
                              <a:prstGeom prst="cloudCallout">
                                <a:avLst>
                                  <a:gd name="adj1" fmla="val -53833"/>
                                  <a:gd name="adj2" fmla="val -47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buffet lunc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35pt;margin-top:70.65pt;width:89.95pt;height:5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buffet lun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240155</wp:posOffset>
                      </wp:positionV>
                      <wp:extent cx="36004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97.65pt;mso-position-vertical-relative:text;margin-left: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" w:type="dxa"/>
            <w:tcBorders>
              <w:bottom w:val="dotDash" w:sz="4" w:space="0" w:color="808080"/>
            </w:tcBorders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97155</wp:posOffset>
                  </wp:positionV>
                  <wp:extent cx="1028700" cy="7791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>
              <w:bottom w:val="dotDash" w:sz="4" w:space="0" w:color="808080"/>
            </w:tcBorders>
            <w:vAlign w:val="center"/>
          </w:tcPr>
          <w:p>
            <w:pPr>
              <w:pStyle w:val="Main"/>
              <w:tabs>
                <w:tab w:val="clear" w:pos="479"/>
                <w:tab w:val="left" w:pos="343" w:leader="none"/>
                <w:tab w:val="left" w:pos="623" w:leader="none"/>
              </w:tabs>
              <w:spacing w:lineRule="exact" w:line="20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/>
                <w:sz w:val="2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-10160</wp:posOffset>
                      </wp:positionV>
                      <wp:extent cx="899160" cy="342900"/>
                      <wp:effectExtent l="0" t="0" r="635" b="692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343080"/>
                              </a:xfrm>
                              <a:prstGeom prst="wedgeRectCallout">
                                <a:avLst>
                                  <a:gd name="adj1" fmla="val -42018"/>
                                  <a:gd name="adj2" fmla="val 7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e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47.6pt;margin-top:-0.8pt;width:70.7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e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ain"/>
              <w:tabs>
                <w:tab w:val="clear" w:pos="479"/>
                <w:tab w:val="left" w:pos="343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6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want to</w:t>
            </w:r>
            <w:r>
              <w:rPr>
                <w:rFonts w:eastAsia="新細明體;PMingLiU"/>
                <w:lang w:eastAsia="zh-TW"/>
              </w:rPr>
              <w:t xml:space="preserve"> 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43" w:leader="none"/>
                <w:tab w:val="left" w:pos="623" w:leader="none"/>
                <w:tab w:val="left" w:pos="4558" w:leader="none"/>
              </w:tabs>
              <w:spacing w:lineRule="atLeast" w:line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  <w:p>
            <w:pPr>
              <w:pStyle w:val="Main"/>
              <w:tabs>
                <w:tab w:val="clear" w:pos="479"/>
                <w:tab w:val="left" w:pos="343" w:leader="none"/>
                <w:tab w:val="left" w:pos="623" w:leader="none"/>
                <w:tab w:val="left" w:pos="4558" w:leader="none"/>
              </w:tabs>
              <w:spacing w:lineRule="atLeast" w:line="40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to the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  <w:t xml:space="preserve">hotel because I want to </w:t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>have a buffet lunch</w:t>
            </w:r>
            <w:r>
              <w:rPr/>
              <w:t>.</w:t>
            </w:r>
          </w:p>
        </w:tc>
      </w:tr>
      <w:tr>
        <w:trPr>
          <w:trHeight w:val="3224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2</w:t>
            </w:r>
          </w:p>
        </w:tc>
        <w:tc>
          <w:tcPr>
            <w:tcW w:w="4095" w:type="dxa"/>
            <w:tcBorders>
              <w:top w:val="dotDash" w:sz="4" w:space="0" w:color="808080"/>
              <w:bottom w:val="dotDash" w:sz="4" w:space="0" w:color="808080"/>
            </w:tcBorders>
            <w:vAlign w:val="center"/>
          </w:tcPr>
          <w:p>
            <w:pPr>
              <w:pStyle w:val="Main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86105</wp:posOffset>
                  </wp:positionV>
                  <wp:extent cx="1381125" cy="819150"/>
                  <wp:effectExtent l="0" t="0" r="0" b="0"/>
                  <wp:wrapTight wrapText="bothSides">
                    <wp:wrapPolygon edited="0">
                      <wp:start x="-144" y="0"/>
                      <wp:lineTo x="-144" y="21346"/>
                      <wp:lineTo x="21599" y="21346"/>
                      <wp:lineTo x="21599" y="0"/>
                      <wp:lineTo x="-144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157605</wp:posOffset>
                      </wp:positionV>
                      <wp:extent cx="1143000" cy="467360"/>
                      <wp:effectExtent l="210185" t="17653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7280"/>
                              </a:xfrm>
                              <a:prstGeom prst="cloudCallout">
                                <a:avLst>
                                  <a:gd name="adj1" fmla="val -64666"/>
                                  <a:gd name="adj2" fmla="val -83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com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91.15pt;width:89.95pt;height:3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comi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251585</wp:posOffset>
                      </wp:positionV>
                      <wp:extent cx="360045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98.55pt;mso-position-vertical-relative:text;margin-left:1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251585</wp:posOffset>
                      </wp:positionV>
                      <wp:extent cx="360045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98.55pt;mso-position-vertical-relative:text;margin-left:-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dotDash" w:sz="4" w:space="0" w:color="808080"/>
              <w:bottom w:val="dotDash" w:sz="4" w:space="0" w:color="808080"/>
            </w:tcBorders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139065</wp:posOffset>
                  </wp:positionV>
                  <wp:extent cx="1252220" cy="84201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>
              <w:top w:val="dotDash" w:sz="4" w:space="0" w:color="808080"/>
              <w:bottom w:val="dotDash" w:sz="4" w:space="0" w:color="808080"/>
            </w:tcBorders>
            <w:vAlign w:val="center"/>
          </w:tcPr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want to g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 go to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4"/>
                <w:u w:val="single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4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eastAsia="新細明體;PMingLiU" w:cs="Times New Roman"/>
                <w:lang w:eastAsia="zh-TW"/>
              </w:rPr>
              <w:t>because I want to buy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/>
              <w:rPr/>
            </w:pPr>
            <w:r>
              <w:rPr>
                <w:rFonts w:eastAsia="新細明體;PMingLiU" w:cs="Times New Roman"/>
                <w:lang w:eastAsia="zh-TW"/>
              </w:rPr>
              <w:tab/>
            </w:r>
            <w:r>
              <w:rPr>
                <w:rFonts w:eastAsia="新細明體;PMingLiU" w:cs="Times New Roman"/>
                <w:lang w:eastAsia="zh-TW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144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3</w:t>
            </w:r>
          </w:p>
        </w:tc>
        <w:tc>
          <w:tcPr>
            <w:tcW w:w="4095" w:type="dxa"/>
            <w:tcBorders>
              <w:top w:val="dotDash" w:sz="4" w:space="0" w:color="808080"/>
              <w:bottom w:val="dotDash" w:sz="4" w:space="0" w:color="808080"/>
            </w:tcBorders>
            <w:vAlign w:val="center"/>
          </w:tcPr>
          <w:p>
            <w:pPr>
              <w:pStyle w:val="Main"/>
              <w:ind w:left="180" w:hanging="0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67055</wp:posOffset>
                  </wp:positionV>
                  <wp:extent cx="1352550" cy="866775"/>
                  <wp:effectExtent l="0" t="0" r="0" b="0"/>
                  <wp:wrapTight wrapText="bothSides">
                    <wp:wrapPolygon edited="0">
                      <wp:start x="-150" y="0"/>
                      <wp:lineTo x="-150" y="21360"/>
                      <wp:lineTo x="21600" y="21360"/>
                      <wp:lineTo x="21600" y="0"/>
                      <wp:lineTo x="-150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138555</wp:posOffset>
                      </wp:positionV>
                      <wp:extent cx="1143000" cy="467360"/>
                      <wp:effectExtent l="66675" t="1193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7280"/>
                              </a:xfrm>
                              <a:prstGeom prst="cloudCallout">
                                <a:avLst>
                                  <a:gd name="adj1" fmla="val -52166"/>
                                  <a:gd name="adj2" fmla="val -71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car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35pt;margin-top:89.65pt;width:89.95pt;height:3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ca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236345</wp:posOffset>
                      </wp:positionV>
                      <wp:extent cx="360045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97.35pt;mso-position-vertical-relative:text;margin-left:-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255395</wp:posOffset>
                      </wp:positionV>
                      <wp:extent cx="360045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98.85pt;mso-position-vertical-relative:text;margin-left:1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dotDash" w:sz="4" w:space="0" w:color="808080"/>
              <w:bottom w:val="dotDash" w:sz="4" w:space="0" w:color="808080"/>
            </w:tcBorders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205230</wp:posOffset>
                  </wp:positionH>
                  <wp:positionV relativeFrom="paragraph">
                    <wp:posOffset>98425</wp:posOffset>
                  </wp:positionV>
                  <wp:extent cx="1252220" cy="87693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>
              <w:top w:val="dotDash" w:sz="4" w:space="0" w:color="808080"/>
              <w:bottom w:val="dotDash" w:sz="4" w:space="0" w:color="808080"/>
            </w:tcBorders>
            <w:vAlign w:val="center"/>
          </w:tcPr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-66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 go to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-66"/>
                <w:u w:val="single"/>
                <w:lang w:eastAsia="zh-TW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-66"/>
                <w:u w:val="single"/>
                <w:lang w:eastAsia="zh-TW"/>
              </w:rPr>
              <w:t xml:space="preserve">          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eastAsia="新細明體;PMingLiU" w:cs="Times New Roman"/>
                <w:lang w:eastAsia="zh-TW"/>
              </w:rPr>
              <w:t xml:space="preserve">becaus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 w:before="0" w:after="72"/>
              <w:rPr/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234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4095" w:type="dxa"/>
            <w:tcBorders>
              <w:top w:val="dotDash" w:sz="4" w:space="0" w:color="808080"/>
            </w:tcBorders>
            <w:vAlign w:val="center"/>
          </w:tcPr>
          <w:p>
            <w:pPr>
              <w:pStyle w:val="Main"/>
              <w:ind w:left="180" w:hanging="0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624205</wp:posOffset>
                  </wp:positionV>
                  <wp:extent cx="1381125" cy="866775"/>
                  <wp:effectExtent l="0" t="0" r="0" b="0"/>
                  <wp:wrapTight wrapText="bothSides">
                    <wp:wrapPolygon edited="0">
                      <wp:start x="-144" y="0"/>
                      <wp:lineTo x="-144" y="21360"/>
                      <wp:lineTo x="21599" y="21360"/>
                      <wp:lineTo x="21599" y="0"/>
                      <wp:lineTo x="-144" y="0"/>
                    </wp:wrapPolygon>
                  </wp:wrapTight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310005</wp:posOffset>
                      </wp:positionV>
                      <wp:extent cx="1143000" cy="467360"/>
                      <wp:effectExtent l="9525" t="148590" r="5080" b="533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7280"/>
                              </a:xfrm>
                              <a:prstGeom prst="cloudCallout">
                                <a:avLst>
                                  <a:gd name="adj1" fmla="val -47166"/>
                                  <a:gd name="adj2" fmla="val -77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traine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5pt;margin-top:103.15pt;width:89.95pt;height:3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traine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424305</wp:posOffset>
                      </wp:positionV>
                      <wp:extent cx="360045" cy="3429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12.1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424305</wp:posOffset>
                      </wp:positionV>
                      <wp:extent cx="360045" cy="3429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12.15pt;mso-position-vertical-relative:text;margin-left: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dotDash" w:sz="4" w:space="0" w:color="808080"/>
            </w:tcBorders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281305</wp:posOffset>
                  </wp:positionV>
                  <wp:extent cx="1200785" cy="81978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>
              <w:top w:val="dotDash" w:sz="4" w:space="0" w:color="808080"/>
            </w:tcBorders>
            <w:vAlign w:val="center"/>
          </w:tcPr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-66"/>
                <w:u w:val="single"/>
                <w:lang w:eastAsia="zh-TW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pacing w:val="-66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tabs>
                <w:tab w:val="clear" w:pos="479"/>
                <w:tab w:val="left" w:pos="655" w:leader="none"/>
                <w:tab w:val="left" w:pos="4558" w:leader="none"/>
              </w:tabs>
              <w:spacing w:lineRule="exact" w:line="5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-66"/>
                <w:u w:val="single"/>
                <w:lang w:eastAsia="zh-TW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/>
              <w:rPr/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ook shop</w:t>
        <w:tab/>
        <w:tab/>
        <w:t>a comic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Where</w:t>
        <w:tab/>
        <w:tab/>
        <w:tab/>
        <w:t>want to go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ab/>
        <w:t>gift shop</w:t>
        <w:tab/>
        <w:tab/>
        <w:tab/>
        <w:t>I want to buy a car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Where do you want to go?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 xml:space="preserve">I want to go to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sportswear shop because I want to buy trainer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(Accept any reasonable answers.)</w:t>
      </w:r>
    </w:p>
    <w:p>
      <w:pPr>
        <w:pStyle w:val="IndexHeading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7:00Z</dcterms:created>
  <dc:creator>SuperXP</dc:creator>
  <dc:description/>
  <cp:keywords/>
  <dc:language>en-US</dc:language>
  <cp:lastModifiedBy>utangv2</cp:lastModifiedBy>
  <cp:lastPrinted>2010-12-01T11:14:00Z</cp:lastPrinted>
  <dcterms:modified xsi:type="dcterms:W3CDTF">2011-08-10T10:27:00Z</dcterms:modified>
  <cp:revision>2</cp:revision>
  <dc:subject/>
  <dc:title>Tick (  ) the correct boxes</dc:title>
</cp:coreProperties>
</file>