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ind w:left="416" w:hanging="416"/>
        <w:rPr/>
      </w:pPr>
      <w:r>
        <w:rPr>
          <w:sz w:val="32"/>
        </w:rPr>
        <w:t xml:space="preserve">What special school events are </w:t>
      </w:r>
      <w:r>
        <w:rPr>
          <w:sz w:val="32"/>
        </w:rPr>
        <w:t>there</w:t>
      </w:r>
      <w:r>
        <w:rPr>
          <w:sz w:val="32"/>
        </w:rPr>
        <w:t>? Complete the crossword.</w:t>
      </w:r>
    </w:p>
    <w:p>
      <w:pPr>
        <w:pStyle w:val="Head"/>
        <w:spacing w:lineRule="atLeast" w:line="0" w:before="0" w:after="180"/>
        <w:ind w:left="416" w:hanging="416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1625</wp:posOffset>
                </wp:positionV>
                <wp:extent cx="2286000" cy="1714500"/>
                <wp:effectExtent l="0" t="0" r="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wedgeRectCallout">
                          <a:avLst>
                            <a:gd name="adj1" fmla="val -28361"/>
                            <a:gd name="adj2" fmla="val 5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Wingdings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-9pt;margin-top:23.75pt;width:179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 Gothic" w:hAnsi="Century Gothic" w:eastAsia="Wingdings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1943100" cy="1600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wedgeRectCallout">
                          <a:avLst>
                            <a:gd name="adj1" fmla="val -43759"/>
                            <a:gd name="adj2" fmla="val 1861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5.75pt;width:152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Wingdings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"/>
        <w:spacing w:lineRule="atLeast" w:line="0" w:before="0" w:after="180"/>
        <w:ind w:left="416" w:hanging="416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1942465" cy="13716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371600"/>
                        </a:xfrm>
                        <a:prstGeom prst="wedgeRectCallout">
                          <a:avLst>
                            <a:gd name="adj1" fmla="val 3319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4.15pt;width:152.9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Wingdings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"/>
        <w:spacing w:lineRule="atLeast" w:line="0" w:before="0" w:after="180"/>
        <w:ind w:left="416" w:hanging="4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"/>
        <w:spacing w:lineRule="atLeast" w:line="0" w:before="0" w:after="180"/>
        <w:ind w:left="416" w:hanging="4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"/>
        <w:spacing w:lineRule="atLeast" w:line="0" w:before="0" w:after="180"/>
        <w:ind w:left="416" w:hanging="4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Index1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Index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152400</wp:posOffset>
                </wp:positionV>
                <wp:extent cx="1617345" cy="16002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00200"/>
                        </a:xfrm>
                        <a:prstGeom prst="wedgeRectCallout">
                          <a:avLst>
                            <a:gd name="adj1" fmla="val -5518"/>
                            <a:gd name="adj2" fmla="val 2504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9.65pt;margin-top:12pt;width:127.3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Wingdings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0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7780</wp:posOffset>
                </wp:positionV>
                <wp:extent cx="1714500" cy="1485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wedgeRectCallout">
                          <a:avLst>
                            <a:gd name="adj1" fmla="val -15703"/>
                            <a:gd name="adj2" fmla="val 2312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.85pt;margin-top:1.4pt;width:134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Wingdings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89280</wp:posOffset>
                </wp:positionV>
                <wp:extent cx="2057400" cy="1600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ectCallout">
                          <a:avLst>
                            <a:gd name="adj1" fmla="val -21421"/>
                            <a:gd name="adj2" fmla="val 1789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Wingdings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pt;margin-top:46.4pt;width:161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 Gothic" w:hAnsi="Century Gothic" w:eastAsia="Wingdings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3455</wp:posOffset>
                </wp:positionH>
                <wp:positionV relativeFrom="paragraph">
                  <wp:posOffset>703580</wp:posOffset>
                </wp:positionV>
                <wp:extent cx="1714500" cy="1485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wedgeRectCallout">
                          <a:avLst>
                            <a:gd name="adj1" fmla="val -40703"/>
                            <a:gd name="adj2" fmla="val -255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6.65pt;margin-top:55.4pt;width:134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Wingdings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/>
        <w:tc>
          <w:tcPr>
            <w:tcW w:w="42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h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s</w:t>
            </w:r>
            <w:r>
              <w:rPr/>
              <w:t>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W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1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atLeast" w:line="300"/>
      <w:jc w:val="center"/>
    </w:pPr>
    <w:rPr>
      <w:rFonts w:ascii="Arial" w:hAnsi="Arial" w:cs="Arial"/>
      <w:sz w:val="24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8:00Z</dcterms:created>
  <dc:creator>SuperXP</dc:creator>
  <dc:description/>
  <cp:keywords/>
  <dc:language>en-US</dc:language>
  <cp:lastModifiedBy>utangv2</cp:lastModifiedBy>
  <cp:lastPrinted>2011-03-07T16:17:00Z</cp:lastPrinted>
  <dcterms:modified xsi:type="dcterms:W3CDTF">2011-08-10T10:28:00Z</dcterms:modified>
  <cp:revision>2</cp:revision>
  <dc:subject/>
  <dc:title>Tick (  ) the correct boxes</dc:title>
</cp:coreProperties>
</file>