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468"/>
        <w:ind w:left="416" w:hanging="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0</wp:posOffset>
                </wp:positionV>
                <wp:extent cx="4457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33pt;width:350.95pt;height:71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/>
        <w:t>Finish the sentences.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80" w:hRule="atLeast"/>
        </w:trPr>
        <w:tc>
          <w:tcPr>
            <w:tcW w:w="6485" w:type="dxa"/>
            <w:tcBorders/>
          </w:tcPr>
          <w:p>
            <w:pPr>
              <w:pStyle w:val="Main"/>
              <w:spacing w:before="68" w:after="68"/>
              <w:jc w:val="center"/>
              <w:rPr/>
            </w:pPr>
            <w:r>
              <w:rPr>
                <w:rStyle w:val="RPChoose"/>
              </w:rPr>
              <w:t>February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  <w:t>April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November</w:t>
            </w:r>
          </w:p>
        </w:tc>
      </w:tr>
      <w:tr>
        <w:trPr>
          <w:trHeight w:val="80" w:hRule="atLeast"/>
        </w:trPr>
        <w:tc>
          <w:tcPr>
            <w:tcW w:w="6485" w:type="dxa"/>
            <w:tcBorders/>
          </w:tcPr>
          <w:p>
            <w:pPr>
              <w:pStyle w:val="Main"/>
              <w:spacing w:before="68" w:after="68"/>
              <w:ind w:firstLine="160"/>
              <w:rPr/>
            </w:pPr>
            <w:r>
              <w:rPr>
                <w:rStyle w:val="RPChoose"/>
              </w:rPr>
              <w:t>May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August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  <w:t>October</w:t>
            </w:r>
          </w:p>
        </w:tc>
      </w:tr>
    </w:tbl>
    <w:p>
      <w:pPr>
        <w:pStyle w:val="RPChoose1"/>
        <w:spacing w:lineRule="exact" w:line="700"/>
        <w:rPr>
          <w:rStyle w:val="RPChoose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467360</wp:posOffset>
                </wp:positionH>
                <wp:positionV relativeFrom="line">
                  <wp:posOffset>-469265</wp:posOffset>
                </wp:positionV>
                <wp:extent cx="1285240" cy="82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24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2pt;height:64.95pt;mso-wrap-distance-left:9.05pt;mso-wrap-distance-right:9.05pt;mso-wrap-distance-top:0pt;mso-wrap-distance-bottom:0pt;margin-top:-36.9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<v:path textpathok="t"/>
                            <v:textpath on="t" fitshape="t" string="30 / 11" style="font-family:&quot;Book Antiqua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pict>
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<v:path textpathok="t"/>
                            <v:textpath on="t" fitshape="t" string="23 / 5" style="font-family:&quot;Book Antiqua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467360</wp:posOffset>
                </wp:positionH>
                <wp:positionV relativeFrom="line">
                  <wp:posOffset>-4807585</wp:posOffset>
                </wp:positionV>
                <wp:extent cx="1285240" cy="824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24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2pt;height:64.95pt;mso-wrap-distance-left:9.05pt;mso-wrap-distance-right:9.05pt;mso-wrap-distance-top:0pt;mso-wrap-distance-bottom:0pt;margin-top:-378.5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pict>
                          <v:shape id="shape_0" fillcolor="black" stroked="t" o:allowincell="f" style="position:absolute;margin-left:0pt;margin-top:-35.3pt;width:72.7pt;height:35.2pt;mso-wrap-style:none;v-text-anchor:middle;mso-position-vertical:top" type="_x0000_t136">
                            <v:path textpathok="t"/>
                            <v:textpath on="t" fitshape="t" string="13 / 2" style="font-family:&quot;Book Antiqua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pict>
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<v:path textpathok="t"/>
                            <v:textpath on="t" fitshape="t" string="23 / 5" style="font-family:&quot;Book Antiqua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4.5pt;width:72.7pt;height:34.4pt;mso-wrap-style:none;v-text-anchor:middle;mso-position-vertical:top" type="_x0000_t136">
            <v:path textpathok="t"/>
            <v:textpath on="t" fitshape="t" string="30 / 11" style="font-family:&quot;Book Antiqua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4.5pt;width:72.7pt;height:34.4pt;mso-wrap-style:none;v-text-anchor:middle;mso-position-vertical:top" type="_x0000_t136">
            <v:path textpathok="t"/>
            <v:textpath on="t" fitshape="t" string="23 / 5" style="font-family:&quot;Book Antiqua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5.3pt;width:72.7pt;height:35.2pt;mso-wrap-style:none;v-text-anchor:middle;mso-position-vertical:top" type="_x0000_t136">
            <v:path textpathok="t"/>
            <v:textpath on="t" fitshape="t" string="13 / 2" style="font-family:&quot;Book Antiqua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4.5pt;width:72.7pt;height:34.4pt;mso-wrap-style:none;v-text-anchor:middle;mso-position-vertical:top" type="_x0000_t136">
            <v:path textpathok="t"/>
            <v:textpath on="t" fitshape="t" string="23 / 5" style="font-family:&quot;Book Antiqua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1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76"/>
        <w:gridCol w:w="286"/>
        <w:gridCol w:w="1632"/>
        <w:gridCol w:w="5553"/>
      </w:tblGrid>
      <w:tr>
        <w:trPr>
          <w:trHeight w:val="1710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1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9000" cy="70294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0622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710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2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85240" cy="824865"/>
                      <wp:effectExtent l="0" t="0" r="0" b="0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3pt" style="position:absolute;rotation:-0;width:101.2pt;height:64.95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      <v:path textpathok="t"/>
                                  <v:textpath on="t" fitshape="t" string="23 / 5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      <v:path textpathok="t"/>
                                  <v:textpath on="t" fitshape="t" string="23 / 5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34.5pt;width:72.7pt;height:34.4pt;mso-wrap-style:none;v-text-anchor:middle;mso-position-vertical:top" type="_x0000_t136">
                  <v:path textpathok="t"/>
                  <v:textpath on="t" fitshape="t" string="23 / 5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34.5pt;width:72.7pt;height:34.4pt;mso-wrap-style:none;v-text-anchor:middle;mso-position-vertical:top" type="_x0000_t136">
                  <v:path textpathok="t"/>
                  <v:textpath on="t" fitshape="t" string="23 / 5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8365" cy="64579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11447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710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80160" cy="866140"/>
                      <wp:effectExtent l="0" t="0" r="0" b="0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3pt" style="position:absolute;rotation:-0;width:100.8pt;height:68.2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5.2pt;width:73.35pt;height:35.1pt;mso-wrap-style:none;v-text-anchor:middle;mso-position-vertical:top" type="_x0000_t136">
                                  <v:path textpathok="t"/>
                                  <v:textpath on="t" fitshape="t" string="22 / 4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35.2pt;width:73.35pt;height:35.1pt;mso-wrap-style:none;v-text-anchor:middle;mso-position-vertical:top" type="_x0000_t136">
                  <v:path textpathok="t"/>
                  <v:textpath on="t" fitshape="t" string="22 / 4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8365" cy="61531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9091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710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80160" cy="866140"/>
                      <wp:effectExtent l="0" t="0" r="0" b="0"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3pt" style="position:absolute;rotation:-0;width:100.8pt;height:68.2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5.2pt;width:73.35pt;height:35.1pt;mso-wrap-style:none;v-text-anchor:middle;mso-position-vertical:top" type="_x0000_t136">
                                  <v:path textpathok="t"/>
                                  <v:textpath on="t" fitshape="t" string="31 / 8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35.2pt;width:73.35pt;height:35.1pt;mso-wrap-style:none;v-text-anchor:middle;mso-position-vertical:top" type="_x0000_t136">
                  <v:path textpathok="t"/>
                  <v:textpath on="t" fitshape="t" string="31 / 8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9000" cy="60325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10845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7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7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710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5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9000" cy="64389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10172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7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74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440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6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85240" cy="824865"/>
                      <wp:effectExtent l="0" t="0" r="0" b="0"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3pt" style="position:absolute;rotation:-0;width:101.2pt;height:64.95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      <v:path textpathok="t"/>
                                  <v:textpath on="t" fitshape="t" string="18 / 10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34.5pt;width:72.7pt;height:34.4pt;mso-wrap-style:none;v-text-anchor:middle;mso-position-vertical:top" type="_x0000_t136">
                  <v:path textpathok="t"/>
                  <v:textpath on="t" fitshape="t" string="18 / 10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9000" cy="70104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7034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72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Head"/>
        <w:spacing w:lineRule="exact" w:line="240"/>
        <w:rPr/>
      </w:pPr>
      <w:r>
        <w:rPr/>
      </w:r>
      <w:r>
        <w:br w:type="page"/>
      </w:r>
    </w:p>
    <w:p>
      <w:pPr>
        <w:pStyle w:val="Head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71600</wp:posOffset>
            </wp:positionH>
            <wp:positionV relativeFrom="paragraph">
              <wp:posOffset>-1877695</wp:posOffset>
            </wp:positionV>
            <wp:extent cx="8999855" cy="179959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thirtieth</w:t>
        <w:tab/>
        <w:tab/>
        <w:tab/>
        <w:tab/>
        <w:t>Novemb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twenty-third</w:t>
        <w:tab/>
        <w:tab/>
        <w:tab/>
        <w:t>M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twenty-second</w:t>
        <w:tab/>
        <w:tab/>
        <w:t>April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4</w:t>
        <w:tab/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thirty-first of Augu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the thirteenth of Februar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>the eighteenth of Octob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0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30:00Z</dcterms:modified>
  <cp:revision>2</cp:revision>
  <dc:subject/>
  <dc:title>Tick (  ) the correct boxes</dc:title>
</cp:coreProperties>
</file>