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spacing w:before="0" w:after="180"/>
        <w:ind w:left="390" w:hanging="390"/>
        <w:rPr/>
      </w:pPr>
      <w:r>
        <w:rPr/>
        <w:t>Choose and write.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4"/>
        <w:gridCol w:w="1749"/>
        <w:gridCol w:w="1693"/>
        <w:gridCol w:w="1693"/>
      </w:tblGrid>
      <w:tr>
        <w:trPr>
          <w:trHeight w:val="600" w:hRule="atLeast"/>
        </w:trPr>
        <w:tc>
          <w:tcPr>
            <w:tcW w:w="1951" w:type="dxa"/>
            <w:tcBorders/>
            <w:vAlign w:val="center"/>
          </w:tcPr>
          <w:p>
            <w:pPr>
              <w:pStyle w:val="RPChoose1"/>
              <w:spacing w:before="108" w:after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35</wp:posOffset>
                      </wp:positionV>
                      <wp:extent cx="1054735" cy="4210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0" cy="42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85pt;margin-top:0pt;width:83pt;height:33.1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RPChoose"/>
              </w:rPr>
              <w:t>Whe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RPChoose1"/>
              <w:spacing w:before="108" w:after="180"/>
              <w:jc w:val="center"/>
              <w:rPr>
                <w:rStyle w:val="RPChoose"/>
              </w:rPr>
            </w:pPr>
            <w:r>
              <w:rPr/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RPChoose1"/>
              <w:spacing w:before="108" w:after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1270</wp:posOffset>
                      </wp:positionV>
                      <wp:extent cx="560705" cy="4210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42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6pt;margin-top:-0.1pt;width:44.1pt;height:33.1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RPChoose"/>
              </w:rPr>
              <w:t>on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RPChoose1"/>
              <w:spacing w:before="108" w:after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4445</wp:posOffset>
                      </wp:positionV>
                      <wp:extent cx="759460" cy="4210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42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3pt;margin-top:-0.35pt;width:59.75pt;height:33.1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RPChoose"/>
              </w:rPr>
              <w:t>from</w:t>
            </w:r>
          </w:p>
        </w:tc>
        <w:tc>
          <w:tcPr>
            <w:tcW w:w="1693" w:type="dxa"/>
            <w:tcBorders/>
          </w:tcPr>
          <w:p>
            <w:pPr>
              <w:pStyle w:val="RPChoose1"/>
              <w:spacing w:before="108" w:after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4445</wp:posOffset>
                      </wp:positionV>
                      <wp:extent cx="560705" cy="4210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42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.35pt;margin-top:-0.35pt;width:44.1pt;height:33.1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RPChoose"/>
              </w:rPr>
              <w:t>to</w:t>
            </w:r>
          </w:p>
        </w:tc>
      </w:tr>
    </w:tbl>
    <w:p>
      <w:pPr>
        <w:pStyle w:val="RPChoose1"/>
        <w:spacing w:lineRule="exact" w:line="600"/>
        <w:rPr>
          <w:rStyle w:val="RPChoose"/>
          <w:rFonts w:ascii="Century Gothic" w:hAnsi="Century Gothic" w:cs="Century Gothic"/>
          <w:sz w:val="32"/>
          <w:szCs w:val="32"/>
        </w:rPr>
      </w:pPr>
      <w:r>
        <w:rPr/>
      </w:r>
    </w:p>
    <w:tbl>
      <w:tblPr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35"/>
        <w:gridCol w:w="360"/>
        <w:gridCol w:w="5789"/>
      </w:tblGrid>
      <w:tr>
        <w:trPr>
          <w:trHeight w:val="2724" w:hRule="atLeast"/>
        </w:trPr>
        <w:tc>
          <w:tcPr>
            <w:tcW w:w="405" w:type="dxa"/>
            <w:tcBorders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RPChoose1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561465" cy="922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u w:val="single"/>
              </w:rPr>
              <w:t xml:space="preserve"> </w:t>
            </w:r>
            <w:r>
              <w:rPr/>
              <w:t>’</w:t>
            </w:r>
            <w:r>
              <w:rPr/>
              <w:t>s the school picnic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the twenty-fifth </w:t>
            </w:r>
            <w:r>
              <w:rPr/>
              <w:br/>
              <w:tab/>
              <w:tab/>
            </w:r>
            <w:r>
              <w:rPr/>
              <w:t>of November.</w:t>
            </w:r>
          </w:p>
        </w:tc>
      </w:tr>
      <w:tr>
        <w:trPr>
          <w:trHeight w:val="2724" w:hRule="atLeast"/>
        </w:trPr>
        <w:tc>
          <w:tcPr>
            <w:tcW w:w="405" w:type="dxa"/>
            <w:tcBorders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RPChoose1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747520" cy="1003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2"/>
                <w:u w:val="single"/>
              </w:rPr>
              <w:t xml:space="preserve"> </w:t>
            </w:r>
            <w:r>
              <w:rPr/>
              <w:t>’</w:t>
            </w:r>
            <w:r>
              <w:rPr/>
              <w:t>s English Camp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the thirteenth of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Apr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the seventeenth</w:t>
            </w:r>
            <w:r>
              <w:rPr/>
              <w:br/>
              <w:tab/>
              <w:tab/>
            </w:r>
            <w:r>
              <w:rPr/>
              <w:t>of April.</w:t>
            </w:r>
          </w:p>
        </w:tc>
      </w:tr>
      <w:tr>
        <w:trPr>
          <w:trHeight w:val="2724" w:hRule="atLeast"/>
        </w:trPr>
        <w:tc>
          <w:tcPr>
            <w:tcW w:w="405" w:type="dxa"/>
            <w:tcBorders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RPChoose1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536065" cy="939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</w:t>
            </w:r>
            <w:r>
              <w:rPr/>
              <w:t>’</w:t>
            </w:r>
            <w:r>
              <w:rPr/>
              <w:t>s Parents</w:t>
            </w:r>
            <w:r>
              <w:rPr/>
              <w:t>’</w:t>
            </w:r>
            <w:r>
              <w:rPr/>
              <w:t xml:space="preserve"> 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the tenth of </w:t>
            </w:r>
            <w:r>
              <w:rPr/>
              <w:br/>
              <w:tab/>
              <w:tab/>
              <w:t>February</w:t>
            </w:r>
            <w:r>
              <w:rPr/>
              <w:t>.</w:t>
            </w:r>
          </w:p>
        </w:tc>
      </w:tr>
      <w:tr>
        <w:trPr>
          <w:trHeight w:val="2724" w:hRule="atLeast"/>
        </w:trPr>
        <w:tc>
          <w:tcPr>
            <w:tcW w:w="405" w:type="dxa"/>
            <w:tcBorders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RPChoose1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697990" cy="913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/>
              <w:t>’</w:t>
            </w:r>
            <w:r>
              <w:rPr/>
              <w:t>s Test Week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the third of Ju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br/>
              <w:tab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the seventh of June.</w:t>
            </w:r>
          </w:p>
        </w:tc>
      </w:tr>
    </w:tbl>
    <w:p>
      <w:pPr>
        <w:pStyle w:val="Index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4460</wp:posOffset>
                </wp:positionH>
                <wp:positionV relativeFrom="paragraph">
                  <wp:posOffset>-6774815</wp:posOffset>
                </wp:positionV>
                <wp:extent cx="1143000" cy="377190"/>
                <wp:effectExtent l="5080" t="5080" r="5080" b="3162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7280"/>
                        </a:xfrm>
                        <a:prstGeom prst="cloudCallout">
                          <a:avLst>
                            <a:gd name="adj1" fmla="val -11611"/>
                            <a:gd name="adj2" fmla="val 12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25/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-533.45pt;width:89.95pt;height:29.65pt;mso-wrap-style:square;v-text-anchor:top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25/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-5031740</wp:posOffset>
                </wp:positionV>
                <wp:extent cx="1485900" cy="457200"/>
                <wp:effectExtent l="5080" t="5080" r="5715" b="2165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loudCallout">
                          <a:avLst>
                            <a:gd name="adj1" fmla="val 12222"/>
                            <a:gd name="adj2" fmla="val 9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13/4-17/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-396.2pt;width:116.95pt;height:35.95pt;mso-wrap-style:square;v-text-anchor:top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13/4-17/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0</wp:posOffset>
                </wp:positionH>
                <wp:positionV relativeFrom="paragraph">
                  <wp:posOffset>-3260090</wp:posOffset>
                </wp:positionV>
                <wp:extent cx="969645" cy="388620"/>
                <wp:effectExtent l="5715" t="5080" r="5080" b="239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388800"/>
                        </a:xfrm>
                        <a:prstGeom prst="cloudCallout">
                          <a:avLst>
                            <a:gd name="adj1" fmla="val -9986"/>
                            <a:gd name="adj2" fmla="val 10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10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-256.7pt;width:76.3pt;height:30.55pt;mso-wrap-style:square;v-text-anchor:top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10/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-1534160</wp:posOffset>
                </wp:positionV>
                <wp:extent cx="1028700" cy="457200"/>
                <wp:effectExtent l="5080" t="5080" r="5715" b="2070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cloudCallout">
                          <a:avLst>
                            <a:gd name="adj1" fmla="val -3087"/>
                            <a:gd name="adj2" fmla="val 9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3/6-7/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-120.8pt;width:80.95pt;height:35.95pt;mso-wrap-style:square;v-text-anchor:top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3/6-7/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5467985</wp:posOffset>
                </wp:positionV>
                <wp:extent cx="342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30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5467985</wp:posOffset>
                </wp:positionV>
                <wp:extent cx="342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30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3756660</wp:posOffset>
                </wp:positionV>
                <wp:extent cx="342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5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3756660</wp:posOffset>
                </wp:positionV>
                <wp:extent cx="3429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5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-2014220</wp:posOffset>
                </wp:positionV>
                <wp:extent cx="3429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58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-2014220</wp:posOffset>
                </wp:positionV>
                <wp:extent cx="3429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58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-284480</wp:posOffset>
                </wp:positionV>
                <wp:extent cx="3429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284480</wp:posOffset>
                </wp:positionV>
                <wp:extent cx="3429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2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spacing w:lineRule="exact" w:line="240"/>
        <w:ind w:left="312" w:hanging="312"/>
        <w:rPr>
          <w:rFonts w:ascii="Arial" w:hAnsi="Arial" w:cs="Arial"/>
          <w:color w:val="FF0000"/>
          <w:sz w:val="32"/>
          <w:lang w:val="en-US" w:eastAsia="en-US"/>
        </w:rPr>
      </w:pPr>
      <w:r>
        <w:rPr>
          <w:rFonts w:cs="Arial" w:ascii="Arial" w:hAnsi="Arial"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14500</wp:posOffset>
            </wp:positionH>
            <wp:positionV relativeFrom="paragraph">
              <wp:posOffset>-1660525</wp:posOffset>
            </wp:positionV>
            <wp:extent cx="8999855" cy="17995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n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n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from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ab/>
        <w:t>t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n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n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rom</w:t>
        <w:tab/>
        <w:tab/>
        <w:tab/>
        <w:t>t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4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34:00Z</dcterms:modified>
  <cp:revision>2</cp:revision>
  <dc:subject/>
  <dc:title>Tick (  ) the correct boxes</dc:title>
</cp:coreProperties>
</file>