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120015</wp:posOffset>
                </wp:positionV>
                <wp:extent cx="993775" cy="4572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5pt;margin-top:9.45pt;width:78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5"/>
        <w:gridCol w:w="2505"/>
      </w:tblGrid>
      <w:tr>
        <w:trPr>
          <w:trHeight w:val="727" w:hRule="atLeast"/>
        </w:trPr>
        <w:tc>
          <w:tcPr>
            <w:tcW w:w="2504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0</wp:posOffset>
                      </wp:positionV>
                      <wp:extent cx="993775" cy="457200"/>
                      <wp:effectExtent l="5715" t="5080" r="2730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-0.5pt;width:78.2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and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4445</wp:posOffset>
                      </wp:positionV>
                      <wp:extent cx="800100" cy="45720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-0.35pt;width:62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or</w:t>
            </w:r>
          </w:p>
        </w:tc>
        <w:tc>
          <w:tcPr>
            <w:tcW w:w="2505" w:type="dxa"/>
            <w:tcBorders/>
          </w:tcPr>
          <w:p>
            <w:pPr>
              <w:pStyle w:val="Main"/>
              <w:spacing w:lineRule="exact" w:line="500" w:before="54" w:after="0"/>
              <w:jc w:val="center"/>
              <w:rPr/>
            </w:pPr>
            <w:r>
              <w:rPr>
                <w:rFonts w:eastAsia="Century Gothic" w:cs="Century Gothic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u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80" w:after="36"/>
        <w:rPr>
          <w:rFonts w:ascii="Century Gothic" w:hAnsi="Century Gothic" w:cs="Century Gothic"/>
          <w:sz w:val="16"/>
          <w:szCs w:val="24"/>
          <w:lang w:val="en-US" w:eastAsia="en-US"/>
        </w:rPr>
      </w:pPr>
      <w:r>
        <w:rPr>
          <w:rFonts w:cs="Century Gothic" w:ascii="Century Gothic" w:hAnsi="Century Gothic"/>
          <w:sz w:val="16"/>
          <w:szCs w:val="24"/>
          <w:lang w:val="en-US" w:eastAsia="en-US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131"/>
        <w:gridCol w:w="284"/>
        <w:gridCol w:w="5385"/>
      </w:tblGrid>
      <w:tr>
        <w:trPr>
          <w:trHeight w:val="282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7780</wp:posOffset>
                  </wp:positionV>
                  <wp:extent cx="990600" cy="889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83590</wp:posOffset>
                  </wp:positionV>
                  <wp:extent cx="972185" cy="8642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25400</wp:posOffset>
                  </wp:positionV>
                  <wp:extent cx="990600" cy="8890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72110</wp:posOffset>
                      </wp:positionV>
                      <wp:extent cx="1590040" cy="5600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120" cy="5600160"/>
                                <a:chOff x="0" y="0"/>
                                <a:chExt cx="1590120" cy="56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04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7334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1738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8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1520" y="3448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5257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360" y="52527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29.3pt;width:125.2pt;height:440.95pt" coordorigin="1023,586" coordsize="2504,88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9;top:58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58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331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4;top:332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601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7;top:6016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8865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3;top:8858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88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</w:t>
            </w:r>
            <w:r>
              <w:rPr/>
              <w:t>’</w:t>
            </w:r>
            <w:r>
              <w:rPr/>
              <w:t>t play football __________ basketball.</w:t>
            </w:r>
          </w:p>
        </w:tc>
      </w:tr>
      <w:tr>
        <w:trPr>
          <w:trHeight w:val="2767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774065</wp:posOffset>
                  </wp:positionV>
                  <wp:extent cx="984885" cy="8051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5400</wp:posOffset>
                  </wp:positionV>
                  <wp:extent cx="990600" cy="8890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3495</wp:posOffset>
                  </wp:positionV>
                  <wp:extent cx="990600" cy="8890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52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play table tennis __________ I can</w:t>
            </w:r>
            <w:r>
              <w:rPr/>
              <w:t>’</w:t>
            </w:r>
            <w:r>
              <w:rPr/>
              <w:t>t play badminton.</w:t>
            </w:r>
          </w:p>
        </w:tc>
      </w:tr>
      <w:tr>
        <w:trPr>
          <w:trHeight w:val="2711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821055</wp:posOffset>
                  </wp:positionV>
                  <wp:extent cx="1085215" cy="83058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22225</wp:posOffset>
                  </wp:positionV>
                  <wp:extent cx="990600" cy="8890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53975</wp:posOffset>
                  </wp:positionH>
                  <wp:positionV relativeFrom="page">
                    <wp:posOffset>17780</wp:posOffset>
                  </wp:positionV>
                  <wp:extent cx="988060" cy="89154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 w:before="0" w:after="216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 play the guitar __________ the piano.</w:t>
            </w:r>
          </w:p>
        </w:tc>
      </w:tr>
      <w:tr>
        <w:trPr>
          <w:trHeight w:val="2641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Main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782320</wp:posOffset>
                  </wp:positionV>
                  <wp:extent cx="1174750" cy="89725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7780</wp:posOffset>
                  </wp:positionV>
                  <wp:extent cx="988060" cy="89154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</w:tcPr>
          <w:p>
            <w:pPr>
              <w:pStyle w:val="Main"/>
              <w:spacing w:lineRule="exact" w:line="5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I can</w:t>
            </w:r>
            <w:r>
              <w:rPr/>
              <w:t>’</w:t>
            </w:r>
            <w:r>
              <w:rPr/>
              <w:t>t play Chinese chess __________ I can play Chinese checkers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u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9:00Z</dcterms:created>
  <dc:creator>SuperXP</dc:creator>
  <dc:description/>
  <dc:language>en-US</dc:language>
  <cp:lastModifiedBy>Leung, Catherine</cp:lastModifiedBy>
  <cp:lastPrinted>2004-11-30T18:27:00Z</cp:lastPrinted>
  <dcterms:modified xsi:type="dcterms:W3CDTF">2012-07-10T12:59:00Z</dcterms:modified>
  <cp:revision>2</cp:revision>
  <dc:subject/>
  <dc:title>Tick (  ) the correct boxes</dc:title>
</cp:coreProperties>
</file>