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ind w:left="482" w:hanging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Task — Writing </w:t>
      </w:r>
      <w:r>
        <w:rPr>
          <w:rFonts w:cs="Arial" w:ascii="Arial" w:hAnsi="Arial"/>
          <w:b/>
          <w:sz w:val="28"/>
          <w:szCs w:val="28"/>
        </w:rPr>
        <w:t xml:space="preserve">an e-mail to a </w:t>
      </w:r>
      <w:r>
        <w:rPr>
          <w:rFonts w:cs="Arial" w:ascii="Arial" w:hAnsi="Arial"/>
          <w:b/>
          <w:sz w:val="28"/>
          <w:szCs w:val="28"/>
        </w:rPr>
        <w:t>friend</w:t>
      </w:r>
      <w:r>
        <w:rPr>
          <w:rFonts w:cs="Arial" w:ascii="Arial" w:hAnsi="Arial"/>
          <w:b/>
          <w:sz w:val="28"/>
          <w:szCs w:val="28"/>
        </w:rPr>
        <w:t xml:space="preserve"> about a camp</w:t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00" w:after="18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Answer these questions.</w:t>
      </w:r>
    </w:p>
    <w:p>
      <w:pPr>
        <w:pStyle w:val="Normal"/>
        <w:spacing w:before="100" w:after="100"/>
        <w:ind w:firstLine="108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9395</wp:posOffset>
            </wp:positionH>
            <wp:positionV relativeFrom="paragraph">
              <wp:posOffset>-140335</wp:posOffset>
            </wp:positionV>
            <wp:extent cx="45085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Hint:</w:t>
      </w:r>
      <w:r>
        <w:rPr>
          <w:rFonts w:cs="Arial" w:ascii="Arial" w:hAnsi="Arial"/>
          <w:b/>
        </w:rPr>
        <w:t xml:space="preserve"> Don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t write complete sentence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Just write some notes or draw pictures.</w:t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07950</wp:posOffset>
                </wp:positionV>
                <wp:extent cx="6305550" cy="527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27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 w:before="10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ich classes do you want to take? W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?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re you good at music or sports? Do you want to enter the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ontest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 w:before="10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do you want to do on 24/12? W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15.45pt;mso-wrap-distance-left:9.05pt;mso-wrap-distance-right:9.05pt;mso-wrap-distance-top:0pt;mso-wrap-distance-bottom:0pt;margin-top:8.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 w:before="10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ich classes do you want to take? W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?</w:t>
                      </w:r>
                    </w:p>
                    <w:p>
                      <w:pPr>
                        <w:pStyle w:val="Normal"/>
                        <w:spacing w:lineRule="exact" w:line="320" w:before="10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 w:before="10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 w:before="10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 w:before="10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 w:before="10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 w:before="100" w:after="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Are you good at music or sports? Do you want to enter the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ontest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 w:before="10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 w:before="10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 w:before="10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 w:before="10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 w:before="10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 w:before="10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do you want to do on 24/12? W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0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Now w</w:t>
      </w:r>
      <w:r>
        <w:rPr>
          <w:rFonts w:cs="Arial" w:ascii="Arial" w:hAnsi="Arial"/>
          <w:b/>
          <w:sz w:val="28"/>
          <w:szCs w:val="28"/>
        </w:rPr>
        <w:t xml:space="preserve">rite </w:t>
      </w:r>
      <w:r>
        <w:rPr>
          <w:rFonts w:cs="Arial" w:ascii="Arial" w:hAnsi="Arial"/>
          <w:b/>
          <w:sz w:val="28"/>
          <w:szCs w:val="28"/>
        </w:rPr>
        <w:t>an e-mail to your friend about the camp. Use your notes.</w:t>
      </w:r>
    </w:p>
    <w:p>
      <w:pPr>
        <w:pStyle w:val="Normal"/>
        <w:spacing w:lineRule="exact" w:line="320" w:before="100" w:after="2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50800</wp:posOffset>
                </wp:positionV>
                <wp:extent cx="5829935" cy="8114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8114760"/>
                          <a:chOff x="0" y="0"/>
                          <a:chExt cx="5829840" cy="811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5829480" cy="81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9480"/>
                            <a:ext cx="9835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From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6760"/>
                            <a:ext cx="9835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920"/>
                            <a:ext cx="9835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7480"/>
                            <a:ext cx="9835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4pt;width:459.1pt;height:638.95pt" coordorigin="900,-80" coordsize="9182,12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1;top:-80;width:9179;height:127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13;width:154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From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041;width:154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896;width:154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475;width:154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Subjec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8923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9pt" to="89.95pt,149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72160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08pt" to="89.95pt,608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377565</wp:posOffset>
                </wp:positionV>
                <wp:extent cx="114300" cy="274383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0320 h 1555560"/>
                            <a:gd name="textAreaBottom" fmla="*/ 1515240 h 155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265.95pt;width:8.95pt;height:216pt;mso-wrap-style:none;v-text-anchor:middle" type="_x0000_t87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773555</wp:posOffset>
                </wp:positionV>
                <wp:extent cx="9232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Hell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 an e-mail to frien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72.7pt;height:63.7pt;mso-wrap-distance-left:9.05pt;mso-wrap-distance-right:9.05pt;mso-wrap-distance-top:0pt;mso-wrap-distance-bottom:0pt;margin-top:13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ay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Hi</w:t>
                      </w:r>
                      <w:r>
                        <w:rPr>
                          <w:rFonts w:cs="Arial" w:ascii="Arial" w:hAnsi="Arial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Hell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 an e-mail to frie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63700</wp:posOffset>
                </wp:positionV>
                <wp:extent cx="5029200" cy="6400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 want to go to Joyful Christmas Camp with you. Th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amp is from _______________________________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re you free at that time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t the camp, we can take classes. I want to take the 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______________</w:t>
                              <w:br/>
                              <w:t>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 can enter contests too. I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32"/>
                                <w:szCs w:val="32"/>
                              </w:rPr>
                              <w:t>_________________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br/>
                              <w:t>__________________________________________</w:t>
                              <w:br/>
                              <w:t>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re are other activities to do at the camp. We can</w:t>
                              <w:br/>
                              <w:t>__________________________________________</w:t>
                              <w:br/>
                              <w:t>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o you want to go to the camp? Le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 go together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rite soon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om,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04pt;mso-wrap-distance-left:9.05pt;mso-wrap-distance-right:9.05pt;mso-wrap-distance-top:0pt;mso-wrap-distance-bottom:0pt;margin-top:13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,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 want to go to Joyful Christmas Camp with you. The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amp is from _______________________________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re you free at that time?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t the camp, we can take classes. I want to take the __________________________________________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______________</w:t>
                        <w:br/>
                        <w:t>__________________________________________</w:t>
                        <w:b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e can enter contests too. I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spacing w:val="1"/>
                          <w:sz w:val="32"/>
                          <w:szCs w:val="32"/>
                        </w:rPr>
                        <w:t>_________________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br/>
                        <w:t>__________________________________________</w:t>
                        <w:br/>
                        <w:t>__________________________________________</w:t>
                        <w:b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re are other activities to do at the camp. We can</w:t>
                        <w:br/>
                        <w:t>__________________________________________</w:t>
                        <w:br/>
                        <w:t>__________________________________________</w:t>
                        <w:br/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o you want to go to the camp? Let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 go together!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rite soon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rom,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7488555</wp:posOffset>
                </wp:positionV>
                <wp:extent cx="10375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rite your name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81.7pt;height:36.7pt;mso-wrap-distance-left:9.05pt;mso-wrap-distance-right:9.05pt;mso-wrap-distance-top:0pt;mso-wrap-distance-bottom:0pt;margin-top:5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rite your nam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020</wp:posOffset>
                </wp:positionH>
                <wp:positionV relativeFrom="paragraph">
                  <wp:posOffset>3945255</wp:posOffset>
                </wp:positionV>
                <wp:extent cx="1037590" cy="1723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3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ry to link the sentences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bu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ry to give reasons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becaus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81.7pt;height:135.7pt;mso-wrap-distance-left:9.05pt;mso-wrap-distance-right:9.05pt;mso-wrap-distance-top:0pt;mso-wrap-distance-bottom:0pt;margin-top:310.6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ry to link the sentences with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and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but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or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ry to give reasons with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because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567" w:top="1814" w:footer="567" w:bottom="731"/>
          <w:pgNumType w:start="112"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3700</wp:posOffset>
                </wp:positionH>
                <wp:positionV relativeFrom="paragraph">
                  <wp:posOffset>-803910</wp:posOffset>
                </wp:positionV>
                <wp:extent cx="2584450" cy="8947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1pt;margin-top:-63.3pt;width:203.45pt;height:7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6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98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for mys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write an e-mail using the guiding questions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use my own words to write ideas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spell all the words (check spellings using the textbook). 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write the correct dates and months (e.g. 2</w:t>
            </w:r>
            <w:r>
              <w:rPr>
                <w:rFonts w:cs="Arial" w:ascii="Arial" w:hAnsi="Arial"/>
                <w:i/>
                <w:sz w:val="28"/>
                <w:szCs w:val="28"/>
              </w:rPr>
              <w:t>3rd December, 25th December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connectives (e.g. </w:t>
            </w:r>
            <w:r>
              <w:rPr>
                <w:rFonts w:cs="Arial" w:ascii="Arial" w:hAnsi="Arial"/>
                <w:i/>
                <w:sz w:val="28"/>
                <w:szCs w:val="28"/>
              </w:rPr>
              <w:t>and, but, or, because</w:t>
            </w:r>
            <w:r>
              <w:rPr>
                <w:rFonts w:cs="Arial" w:ascii="Arial" w:hAnsi="Arial"/>
                <w:sz w:val="28"/>
                <w:szCs w:val="28"/>
              </w:rPr>
              <w:t>) to link ideas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capital letters to begin names of festivals and months (e.g.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hristmas,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D</w:t>
            </w:r>
            <w:r>
              <w:rPr>
                <w:rFonts w:cs="Arial" w:ascii="Arial" w:hAnsi="Arial"/>
                <w:i/>
                <w:sz w:val="28"/>
                <w:szCs w:val="28"/>
              </w:rPr>
              <w:t>ecember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ow ask your partner to 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64"/>
        <w:gridCol w:w="1078"/>
        <w:gridCol w:w="994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by ( _________________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Do I understand my partner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s e-mail?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pell all the words correctly?</w:t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write the correct dates and months?</w:t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use connectives correctly to link ideas?</w:t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Does my partner use capital letters to begin names of festivals and months?</w:t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72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member to make changes to your writing before you hand it in.</w:t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b/>
          <w:b/>
          <w:i/>
          <w:i/>
          <w:sz w:val="28"/>
          <w:szCs w:val="28"/>
          <w:lang w:eastAsia="zh-HK"/>
        </w:rPr>
      </w:pPr>
      <w:r>
        <w:rPr>
          <w:rFonts w:cs="Arial" w:ascii="Arial" w:hAnsi="Arial"/>
          <w:b/>
          <w:i/>
          <w:sz w:val="28"/>
          <w:szCs w:val="28"/>
          <w:lang w:eastAsia="zh-HK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ind w:left="6" w:hanging="0"/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t>1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65" w:leader="none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A</w:t>
      <w:tab/>
    </w:r>
    <w:r>
      <w:rPr/>
      <w:tab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A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A</w:t>
      <w:tab/>
    </w:r>
    <w:r>
      <w:rPr/>
      <w:t xml:space="preserve">© Pearson Education Asia Limited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114</w:t>
    </w:r>
    <w:r>
      <w:rPr>
        <w:rStyle w:val="PageNumber"/>
        <w:sz w:val="20"/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5</wp:posOffset>
              </wp:positionH>
              <wp:positionV relativeFrom="paragraph">
                <wp:posOffset>39370</wp:posOffset>
              </wp:positionV>
              <wp:extent cx="4343400" cy="62992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63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25pt;margin-top:3.1pt;width:341.95pt;height:49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349115" cy="685800"/>
              <wp:effectExtent l="5715" t="5080" r="444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42.4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303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303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25</wp:posOffset>
              </wp:positionH>
              <wp:positionV relativeFrom="paragraph">
                <wp:posOffset>-8255</wp:posOffset>
              </wp:positionV>
              <wp:extent cx="4248150" cy="68580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75pt;margin-top:-0.65pt;width:334.4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2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z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2:00Z</dcterms:created>
  <dc:creator>hk1-uangelache</dc:creator>
  <dc:description/>
  <cp:keywords/>
  <dc:language>en-US</dc:language>
  <cp:lastModifiedBy>utangv2</cp:lastModifiedBy>
  <cp:lastPrinted>2009-04-20T16:47:00Z</cp:lastPrinted>
  <dcterms:modified xsi:type="dcterms:W3CDTF">2011-08-10T06:24:00Z</dcterms:modified>
  <cp:revision>3</cp:revision>
  <dc:subject/>
  <dc:title>Task 2A6</dc:title>
</cp:coreProperties>
</file>