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240"/>
        <w:ind w:left="90" w:hanging="0"/>
        <w:rPr/>
      </w:pPr>
      <w:r>
        <w:rPr/>
        <w:t>Choose and write.</w:t>
      </w:r>
    </w:p>
    <w:p>
      <w:pPr>
        <w:pStyle w:val="Normal"/>
        <w:tabs>
          <w:tab w:val="clear" w:pos="479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270</wp:posOffset>
                </wp:positionV>
                <wp:extent cx="5993765" cy="930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hinese</w:t>
                              <w:t>Computer Studies</w:t>
                              <w:t>English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General Studies</w:t>
                              <w:t>Maths</w:t>
                              <w:t>Music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PE</w:t>
                              <w:t>Putong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egg</w:t>
                              <w:t>Visual Arts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0.1pt;width:471.9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Chinese</w:t>
                        <w:t>Computer Studies</w:t>
                        <w:t>English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General Studies</w:t>
                        <w:t>Maths</w:t>
                        <w:t>Music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PE</w:t>
                        <w:t>Putongh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egg</w:t>
                        <w:t>Visual Arts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US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IndexHeading"/>
        <w:spacing w:before="720" w:after="0"/>
        <w:ind w:left="-83" w:firstLine="151"/>
        <w:rPr/>
      </w:pPr>
      <w:r>
        <w:rPr/>
      </w:r>
    </w:p>
    <w:tbl>
      <w:tblPr>
        <w:tblW w:w="100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92"/>
        <w:gridCol w:w="454"/>
        <w:gridCol w:w="2892"/>
        <w:gridCol w:w="454"/>
        <w:gridCol w:w="2892"/>
      </w:tblGrid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35pt;width:21.85pt;height:21.95pt" coordorigin="-108,7" coordsize="437,439">
                      <v:oval id="shape_0" fillcolor="black" stroked="t" o:allowincell="t" style="position:absolute;left:-108;top: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7;top: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23950" cy="1079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80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4pt;width:21.85pt;height:21.95pt" coordorigin="-106,8" coordsize="437,439">
                      <v:oval id="shape_0" fillcolor="black" stroked="t" o:allowincell="t" style="position:absolute;left:-106;top: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37285" cy="10788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9pt;width:21.85pt;height:21.95pt" coordorigin="-112,18" coordsize="437,439">
                      <v:oval id="shape_0" fillcolor="black" stroked="t" o:allowincell="t" style="position:absolute;left:-112;top:1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1;top:1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35380" cy="107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35pt;width:21.9pt;height:21.95pt" coordorigin="-113,7" coordsize="438,439">
                      <v:oval id="shape_0" fillcolor="black" stroked="t" o:allowincell="t" style="position:absolute;left:-113;top: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31240" cy="1167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1pt;width:21.85pt;height:21.95pt" coordorigin="-106,2" coordsize="437,439">
                      <v:oval id="shape_0" fillcolor="black" stroked="t" o:allowincell="t" style="position:absolute;left:-106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937260" cy="1089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0.15pt;width:21.9pt;height:21.95pt" coordorigin="-121,3" coordsize="438,439">
                      <v:oval id="shape_0" fillcolor="black" stroked="t" o:allowincell="t" style="position:absolute;left:-121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20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906145" cy="10788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85pt;width:21.85pt;height:21.95pt" coordorigin="-108,17" coordsize="437,439">
                      <v:oval id="shape_0" fillcolor="black" stroked="t" o:allowincell="t" style="position:absolute;left:-108;top:1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1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44270" cy="1079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430</wp:posOffset>
                      </wp:positionV>
                      <wp:extent cx="277495" cy="278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0.9pt;width:21.85pt;height:21.95pt" coordorigin="-111,18" coordsize="437,439">
                      <v:oval id="shape_0" fillcolor="black" stroked="t" o:allowincell="t" style="position:absolute;left:-111;top:1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0;top:1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327150" cy="10782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715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45pt;width:21.9pt;height:21.95pt" coordorigin="-117,9" coordsize="438,439">
                      <v:oval id="shape_0" fillcolor="black" stroked="t" o:allowincell="t" style="position:absolute;left:-117;top: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51305" cy="9937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40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22"/>
        <w:gridCol w:w="583"/>
        <w:gridCol w:w="4501"/>
      </w:tblGrid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  <w:lang w:eastAsia="zh-TW"/>
              </w:rPr>
              <w:tab/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spacing w:before="288" w:after="0"/>
              <w:rPr>
                <w:rFonts w:ascii="Times New Roman" w:hAnsi="Times New Roman" w:cs="Times New Roman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  <w:lang w:val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  <w:tab/>
        <w:t>PE</w:t>
        <w:tab/>
        <w:tab/>
        <w:tab/>
        <w:tab/>
        <w:tab/>
        <w:tab/>
        <w:tab/>
        <w:t>2</w:t>
        <w:tab/>
        <w:t>Music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Maths</w:t>
        <w:tab/>
        <w:tab/>
        <w:tab/>
        <w:tab/>
        <w:tab/>
        <w:tab/>
        <w:t>4</w:t>
        <w:tab/>
        <w:t>Chine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English</w:t>
        <w:tab/>
        <w:tab/>
        <w:tab/>
        <w:tab/>
        <w:tab/>
        <w:tab/>
        <w:t>6</w:t>
        <w:tab/>
        <w:t>Putonghua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7</w:t>
        <w:tab/>
        <w:t>Computer Studies</w:t>
        <w:tab/>
        <w:tab/>
        <w:tab/>
        <w:tab/>
        <w:t>8</w:t>
        <w:tab/>
        <w:t>General Studi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Visual Ar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4:00Z</dcterms:modified>
  <cp:revision>2</cp:revision>
  <dc:subject/>
  <dc:title>Tick (  ) the correct boxes</dc:title>
</cp:coreProperties>
</file>