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rPr>
          <w:sz w:val="32"/>
        </w:rPr>
      </w:pPr>
      <w:r>
        <w:rPr>
          <w:rStyle w:val="RPHead"/>
          <w:b/>
        </w:rPr>
        <w:t>Where do the children sit? Fill in the blanks</w:t>
      </w:r>
      <w:r>
        <w:rPr>
          <w:rStyle w:val="RPHead"/>
          <w:b/>
        </w:rPr>
        <w:t>.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99"/>
        <w:gridCol w:w="5954"/>
      </w:tblGrid>
      <w:tr>
        <w:trPr>
          <w:trHeight w:val="2580" w:hRule="atLeast"/>
        </w:trPr>
        <w:tc>
          <w:tcPr>
            <w:tcW w:w="546" w:type="dxa"/>
            <w:tcBorders/>
          </w:tcPr>
          <w:p>
            <w:pPr>
              <w:pStyle w:val="RPBubble"/>
              <w:ind w:left="680" w:hanging="68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99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165225" cy="144018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0</wp:posOffset>
                      </wp:positionV>
                      <wp:extent cx="542925" cy="252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ion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9.85pt;mso-wrap-distance-left:9.05pt;mso-wrap-distance-right:9.05pt;mso-wrap-distance-top:0pt;mso-wrap-distance-bottom:0pt;margin-top:36pt;mso-position-vertical-relative:text;margin-left: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o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203835</wp:posOffset>
                      </wp:positionV>
                      <wp:extent cx="391795" cy="252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e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19.85pt;mso-wrap-distance-left:9.05pt;mso-wrap-distance-right:9.05pt;mso-wrap-distance-top:0pt;mso-wrap-distance-bottom:0pt;margin-top:16.05pt;mso-position-vertical-relative:text;margin-left:13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RPChoose1"/>
              <w:spacing w:lineRule="exact" w:line="560"/>
              <w:ind w:left="144" w:hanging="0"/>
              <w:rPr/>
            </w:pPr>
            <w:r>
              <w:rPr>
                <w:lang w:eastAsia="zh-CN"/>
              </w:rPr>
              <w:t xml:space="preserve">Fiona sits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lang w:eastAsia="zh-CN"/>
              </w:rPr>
              <w:t xml:space="preserve"> Ken.</w:t>
            </w:r>
          </w:p>
        </w:tc>
      </w:tr>
      <w:tr>
        <w:trPr>
          <w:trHeight w:val="2580" w:hRule="atLeast"/>
        </w:trPr>
        <w:tc>
          <w:tcPr>
            <w:tcW w:w="546" w:type="dxa"/>
            <w:tcBorders/>
          </w:tcPr>
          <w:p>
            <w:pPr>
              <w:pStyle w:val="RPBubble"/>
              <w:ind w:left="680" w:hanging="680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2545</wp:posOffset>
                      </wp:positionV>
                      <wp:extent cx="447675" cy="342900"/>
                      <wp:effectExtent l="5715" t="5080" r="5080" b="1695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44611"/>
                                  <a:gd name="adj2" fmla="val 94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84" w:hanging="448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0"/>
                                      <w:rFonts w:ascii="Arial" w:hAnsi="Arial" w:eastAsia="新細明體;PMingLiU" w:cs="Arial"/>
                                      <w:color w:val="000000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4.45pt;margin-top:3.3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84" w:hanging="448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51435</wp:posOffset>
                      </wp:positionV>
                      <wp:extent cx="531495" cy="252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is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19.85pt;mso-wrap-distance-left:9.05pt;mso-wrap-distance-right:9.05pt;mso-wrap-distance-top:0pt;mso-wrap-distance-bottom:0pt;margin-top:4.05pt;mso-position-vertical-relative:text;margin-left:15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is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9" w:type="dxa"/>
            <w:tcBorders/>
          </w:tcPr>
          <w:p>
            <w:pPr>
              <w:pStyle w:val="RPBubble"/>
              <w:spacing w:before="18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343025" cy="1330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RPChoose1"/>
              <w:spacing w:lineRule="exact" w:line="560"/>
              <w:ind w:left="144" w:hanging="0"/>
              <w:rPr/>
            </w:pPr>
            <w:r>
              <w:rPr/>
              <w:t>Daisy sit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580" w:hRule="atLeast"/>
        </w:trPr>
        <w:tc>
          <w:tcPr>
            <w:tcW w:w="546" w:type="dxa"/>
            <w:tcBorders/>
          </w:tcPr>
          <w:p>
            <w:pPr>
              <w:pStyle w:val="RPBubble"/>
              <w:ind w:left="680" w:hanging="680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99" w:type="dxa"/>
            <w:tcBorders/>
          </w:tcPr>
          <w:p>
            <w:pPr>
              <w:pStyle w:val="RPBubble"/>
              <w:spacing w:before="36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514475" cy="1259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270</wp:posOffset>
                      </wp:positionV>
                      <wp:extent cx="572770" cy="2520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ele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19.85pt;mso-wrap-distance-left:9.05pt;mso-wrap-distance-right:9.05pt;mso-wrap-distance-top:0pt;mso-wrap-distance-bottom:0pt;margin-top:0.1pt;mso-position-vertical-relative:text;margin-left:2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270</wp:posOffset>
                      </wp:positionV>
                      <wp:extent cx="381000" cy="2520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ill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9.85pt;mso-wrap-distance-left:9.05pt;mso-wrap-distance-right:9.05pt;mso-wrap-distance-top:0pt;mso-wrap-distance-bottom:0pt;margin-top:0.1pt;mso-position-vertical-relative:text;margin-left:8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-3810</wp:posOffset>
                      </wp:positionV>
                      <wp:extent cx="426085" cy="2520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5pt;height:19.85pt;mso-wrap-distance-left:9.05pt;mso-wrap-distance-right:9.05pt;mso-wrap-distance-top:0pt;mso-wrap-distance-bottom:0pt;margin-top:-0.3pt;mso-position-vertical-relative:text;margin-left:11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RPChoose1"/>
              <w:spacing w:lineRule="exact" w:line="560" w:before="252" w:after="0"/>
              <w:ind w:left="144" w:hanging="0"/>
              <w:rPr/>
            </w:pPr>
            <w:r>
              <w:rPr/>
              <w:t xml:space="preserve">Billy sit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/>
              <w:t xml:space="preserve"> Sam and Helen.</w:t>
            </w:r>
          </w:p>
        </w:tc>
      </w:tr>
      <w:tr>
        <w:trPr>
          <w:trHeight w:val="2580" w:hRule="atLeast"/>
        </w:trPr>
        <w:tc>
          <w:tcPr>
            <w:tcW w:w="546" w:type="dxa"/>
            <w:tcBorders/>
          </w:tcPr>
          <w:p>
            <w:pPr>
              <w:pStyle w:val="RPBubble"/>
              <w:spacing w:before="180" w:after="0"/>
              <w:ind w:left="680" w:hanging="68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70840</wp:posOffset>
                      </wp:positionV>
                      <wp:extent cx="491490" cy="2520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it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.85pt;mso-wrap-distance-left:9.05pt;mso-wrap-distance-right:9.05pt;mso-wrap-distance-top:0pt;mso-wrap-distance-bottom:0pt;margin-top:29.2pt;mso-position-vertical-relative:text;margin-left:3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it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68580</wp:posOffset>
                      </wp:positionV>
                      <wp:extent cx="472440" cy="25209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err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19.85pt;mso-wrap-distance-left:9.05pt;mso-wrap-distance-right:9.05pt;mso-wrap-distance-top:0pt;mso-wrap-distance-bottom:0pt;margin-top:5.4pt;mso-position-vertical-relative:text;margin-left:13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r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9" w:type="dxa"/>
            <w:tcBorders/>
          </w:tcPr>
          <w:p>
            <w:pPr>
              <w:pStyle w:val="RPBubble"/>
              <w:spacing w:before="36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699260" cy="12598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RPChoose1"/>
              <w:spacing w:lineRule="exact" w:line="560"/>
              <w:ind w:left="144" w:hanging="0"/>
              <w:rPr/>
            </w:pPr>
            <w:r>
              <w:rPr/>
              <w:t xml:space="preserve">Jerry sit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/>
              <w:t xml:space="preserve"> Kitty.</w:t>
            </w:r>
          </w:p>
        </w:tc>
      </w:tr>
      <w:tr>
        <w:trPr>
          <w:trHeight w:val="2166" w:hRule="atLeast"/>
        </w:trPr>
        <w:tc>
          <w:tcPr>
            <w:tcW w:w="546" w:type="dxa"/>
            <w:tcBorders/>
          </w:tcPr>
          <w:p>
            <w:pPr>
              <w:pStyle w:val="RPBubble"/>
              <w:spacing w:before="180" w:after="0"/>
              <w:ind w:left="680" w:hanging="680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RPBubble"/>
              <w:spacing w:before="18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270000" cy="125857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85750</wp:posOffset>
                      </wp:positionV>
                      <wp:extent cx="570230" cy="25209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ick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19.85pt;mso-wrap-distance-left:9.05pt;mso-wrap-distance-right:9.05pt;mso-wrap-distance-top:0pt;mso-wrap-distance-bottom:0pt;margin-top:22.5pt;mso-position-vertical-relative:text;margin-left: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c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382905</wp:posOffset>
                      </wp:positionV>
                      <wp:extent cx="560705" cy="25209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in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19.85pt;mso-wrap-distance-left:9.05pt;mso-wrap-distance-right:9.05pt;mso-wrap-distance-top:0pt;mso-wrap-distance-bottom:0pt;margin-top:30.15pt;mso-position-vertical-relative:text;margin-left:13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RPChoose1"/>
              <w:spacing w:lineRule="exact" w:line="560"/>
              <w:ind w:left="144" w:hanging="0"/>
              <w:rPr/>
            </w:pPr>
            <w:r>
              <w:rPr/>
              <w:t xml:space="preserve">Ricky sit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/>
              <w:t xml:space="preserve"> Tina.</w:t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n front of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n my right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etwee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ehind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540" w:leader="none"/>
        </w:tabs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next to 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內文1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11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2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6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6T09:16:00Z</dcterms:modified>
  <cp:revision>2</cp:revision>
  <dc:subject/>
  <dc:title>Tick (  ) the correct boxes</dc:title>
</cp:coreProperties>
</file>