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08585" distR="114300" simplePos="0" locked="0" layoutInCell="0" allowOverlap="1" relativeHeight="32">
                <wp:simplePos x="0" y="0"/>
                <wp:positionH relativeFrom="column">
                  <wp:posOffset>5161280</wp:posOffset>
                </wp:positionH>
                <wp:positionV relativeFrom="paragraph">
                  <wp:posOffset>677545</wp:posOffset>
                </wp:positionV>
                <wp:extent cx="144145" cy="179705"/>
                <wp:effectExtent l="0" t="1778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33" stroked="f" o:allowincell="f" style="position:absolute;margin-left:406.35pt;margin-top:53.3pt;width:11.3pt;height:14.1pt;mso-wrap-style:none;v-text-anchor:middle;rotation:45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33">
                <wp:simplePos x="0" y="0"/>
                <wp:positionH relativeFrom="column">
                  <wp:posOffset>3723005</wp:posOffset>
                </wp:positionH>
                <wp:positionV relativeFrom="paragraph">
                  <wp:posOffset>715645</wp:posOffset>
                </wp:positionV>
                <wp:extent cx="144145" cy="179705"/>
                <wp:effectExtent l="0" t="1778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293.1pt;margin-top:56.3pt;width:11.3pt;height:14.1pt;mso-wrap-style:none;v-text-anchor:middle;rotation:45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34">
                <wp:simplePos x="0" y="0"/>
                <wp:positionH relativeFrom="column">
                  <wp:posOffset>5256530</wp:posOffset>
                </wp:positionH>
                <wp:positionV relativeFrom="paragraph">
                  <wp:posOffset>2325370</wp:posOffset>
                </wp:positionV>
                <wp:extent cx="144145" cy="179705"/>
                <wp:effectExtent l="0" t="1778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413.85pt;margin-top:183.05pt;width:11.3pt;height:14.1pt;mso-wrap-style:none;v-text-anchor:middle;rotation:45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35">
                <wp:simplePos x="0" y="0"/>
                <wp:positionH relativeFrom="column">
                  <wp:posOffset>855980</wp:posOffset>
                </wp:positionH>
                <wp:positionV relativeFrom="paragraph">
                  <wp:posOffset>2449195</wp:posOffset>
                </wp:positionV>
                <wp:extent cx="144145" cy="179705"/>
                <wp:effectExtent l="0" t="1778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67.35pt;margin-top:192.8pt;width:11.3pt;height:14.1pt;mso-wrap-style:none;v-text-anchor:middle;rotation:45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780415</wp:posOffset>
                </wp:positionV>
                <wp:extent cx="144145" cy="179705"/>
                <wp:effectExtent l="17780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44000" cy="179640"/>
                        </a:xfrm>
                        <a:prstGeom prst="downArrow">
                          <a:avLst>
                            <a:gd name="adj1" fmla="val 50000"/>
                            <a:gd name="adj2" fmla="val 31188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8.95pt;margin-top:61.4pt;width:11.3pt;height:14.1pt;mso-wrap-style:none;v-text-anchor:middle;rotation:315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Look at the pictures and fill in </w:t>
      </w:r>
      <w:r>
        <w:rPr>
          <w:sz w:val="32"/>
        </w:rPr>
        <w:t>the</w:t>
      </w:r>
      <w:r>
        <w:rPr>
          <w:sz w:val="32"/>
        </w:rPr>
        <w:t xml:space="preserve"> missing letters.</w:t>
      </w:r>
    </w:p>
    <w:p>
      <w:pPr>
        <w:pStyle w:val="IndexHeading"/>
        <w:tabs>
          <w:tab w:val="clear" w:pos="479"/>
          <w:tab w:val="center" w:pos="5102" w:leader="none"/>
          <w:tab w:val="left" w:pos="5269" w:leader="none"/>
          <w:tab w:val="left" w:pos="9000" w:leader="none"/>
        </w:tabs>
        <w:spacing w:before="0" w:after="54"/>
        <w:rPr>
          <w:sz w:val="32"/>
        </w:rPr>
      </w:pPr>
      <w:r>
        <w:rPr>
          <w:sz w:val="32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92"/>
        <w:gridCol w:w="1692"/>
        <w:gridCol w:w="3451"/>
      </w:tblGrid>
      <w:tr>
        <w:trPr>
          <w:trHeight w:val="2585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050</wp:posOffset>
                      </wp:positionV>
                      <wp:extent cx="1764665" cy="1402715"/>
                      <wp:effectExtent l="5715" t="5080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02560"/>
                                <a:chOff x="0" y="0"/>
                                <a:chExt cx="1764720" cy="140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5800"/>
                                  <a:ext cx="1714680" cy="134676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.5pt;width:138.95pt;height:110.45pt" coordorigin="153,30" coordsize="2779,2209">
                      <v:roundrect id="shape_0" stroked="t" o:allowincell="t" style="position:absolute;left:232;top:118;width:2699;height:2120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153;top:30;width:439;height:440">
                        <v:oval id="shape_0" fillcolor="black" stroked="t" o:allowincell="t" style="position:absolute;left:153;top:31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75;top:30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082675" cy="1078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336" w:leader="none"/>
              </w:tabs>
              <w:spacing w:before="288" w:after="0"/>
              <w:ind w:left="144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9050</wp:posOffset>
                      </wp:positionV>
                      <wp:extent cx="1764665" cy="1402715"/>
                      <wp:effectExtent l="5715" t="5080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02560"/>
                                <a:chOff x="0" y="0"/>
                                <a:chExt cx="1764720" cy="140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5800"/>
                                  <a:ext cx="1714680" cy="134676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1.5pt;width:138.95pt;height:110.45pt" coordorigin="204,30" coordsize="2779,2209">
                      <v:roundrect id="shape_0" stroked="t" o:allowincell="t" style="position:absolute;left:283;top:118;width:2699;height:2120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204;top:30;width:439;height:440">
                        <v:oval id="shape_0" fillcolor="black" stroked="t" o:allowincell="t" style="position:absolute;left:204;top:31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6;top:30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411605" cy="1137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before="270" w:after="0"/>
              <w:ind w:left="126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9050</wp:posOffset>
                      </wp:positionV>
                      <wp:extent cx="1764665" cy="1402715"/>
                      <wp:effectExtent l="5715" t="5080" r="1968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02560"/>
                                <a:chOff x="0" y="0"/>
                                <a:chExt cx="1764720" cy="140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5800"/>
                                  <a:ext cx="1714680" cy="134676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1.5pt;width:138.95pt;height:110.45pt" coordorigin="269,30" coordsize="2779,2209">
                      <v:roundrect id="shape_0" stroked="t" o:allowincell="t" style="position:absolute;left:348;top:118;width:2699;height:2120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269;top:30;width:439;height:440">
                        <v:oval id="shape_0" fillcolor="black" stroked="t" o:allowincell="t" style="position:absolute;left:269;top:31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91;top:30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313180" cy="1132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7" w:hRule="atLeast"/>
        </w:trPr>
        <w:tc>
          <w:tcPr>
            <w:tcW w:w="3384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3180</wp:posOffset>
                      </wp:positionV>
                      <wp:extent cx="1764665" cy="1438275"/>
                      <wp:effectExtent l="5715" t="5080" r="1968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38200"/>
                                <a:chOff x="0" y="0"/>
                                <a:chExt cx="1764720" cy="143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7240"/>
                                  <a:ext cx="1714680" cy="138096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3.4pt;width:138.95pt;height:113.25pt" coordorigin="153,68" coordsize="2779,2265">
                      <v:roundrect id="shape_0" stroked="t" o:allowincell="t" style="position:absolute;left:232;top:158;width:2699;height:2174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153;top:68;width:439;height:440">
                        <v:oval id="shape_0" fillcolor="black" stroked="t" o:allowincell="t" style="position:absolute;left:153;top:69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75;top:68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21410" cy="11214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before="396" w:after="0"/>
              <w:ind w:left="108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735</wp:posOffset>
                      </wp:positionV>
                      <wp:extent cx="1764665" cy="1442720"/>
                      <wp:effectExtent l="5715" t="5080" r="1968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42880"/>
                                <a:chOff x="0" y="0"/>
                                <a:chExt cx="1764720" cy="14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7960"/>
                                  <a:ext cx="1714680" cy="138492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3.05pt;width:138.95pt;height:113.6pt" coordorigin="198,61" coordsize="2779,2272">
                      <v:roundrect id="shape_0" stroked="t" o:allowincell="t" style="position:absolute;left:277;top:153;width:2699;height:2180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198;top:61;width:439;height:441">
                        <v:oval id="shape_0" fillcolor="black" stroked="t" o:allowincell="t" style="position:absolute;left:198;top:62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0;top:61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980440" cy="10795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before="324" w:after="0"/>
              <w:ind w:left="216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8735</wp:posOffset>
                      </wp:positionV>
                      <wp:extent cx="1764665" cy="1447165"/>
                      <wp:effectExtent l="5715" t="5080" r="19685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447200"/>
                                <a:chOff x="0" y="0"/>
                                <a:chExt cx="1764720" cy="14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7960"/>
                                  <a:ext cx="1714680" cy="138924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3.05pt;width:138.95pt;height:114pt" coordorigin="269,61" coordsize="2779,2280">
                      <v:roundrect id="shape_0" stroked="t" o:allowincell="t" style="position:absolute;left:348;top:153;width:2699;height:2187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269;top:61;width:439;height:441">
                        <v:oval id="shape_0" fillcolor="black" stroked="t" o:allowincell="t" style="position:absolute;left:269;top:62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91;top:61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37285" cy="11588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</w:trPr>
        <w:tc>
          <w:tcPr>
            <w:tcW w:w="5076" w:type="dxa"/>
            <w:gridSpan w:val="2"/>
            <w:tcBorders/>
          </w:tcPr>
          <w:p>
            <w:pPr>
              <w:pStyle w:val="Normal"/>
              <w:spacing w:before="360" w:after="0"/>
              <w:ind w:left="1620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9375</wp:posOffset>
                      </wp:positionV>
                      <wp:extent cx="1764665" cy="1350010"/>
                      <wp:effectExtent l="5715" t="5080" r="19685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350000"/>
                                <a:chOff x="0" y="0"/>
                                <a:chExt cx="1764720" cy="135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47160"/>
                                  <a:ext cx="1714680" cy="130320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6.25pt;width:138.95pt;height:106.3pt" coordorigin="1872,125" coordsize="2779,2126">
                      <v:roundrect id="shape_0" stroked="t" o:allowincell="t" style="position:absolute;left:1951;top:199;width:2699;height:2051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1872;top:125;width:439;height:440">
                        <v:oval id="shape_0" fillcolor="black" stroked="t" o:allowincell="t" style="position:absolute;left:1872;top:126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994;top:125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96340" cy="10788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pacing w:before="360" w:after="0"/>
              <w:ind w:left="720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1755</wp:posOffset>
                      </wp:positionV>
                      <wp:extent cx="1764030" cy="1361440"/>
                      <wp:effectExtent l="5715" t="5080" r="19685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0" cy="1361520"/>
                                <a:chOff x="0" y="0"/>
                                <a:chExt cx="1764000" cy="13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47160"/>
                                  <a:ext cx="1714680" cy="1314360"/>
                                </a:xfrm>
                                <a:prstGeom prst="roundRect">
                                  <a:avLst>
                                    <a:gd name="adj" fmla="val 809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864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2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新細明體;PMingLiU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5.65pt;width:138.9pt;height:107.2pt" coordorigin="216,113" coordsize="2778,2144">
                      <v:roundrect id="shape_0" stroked="t" o:allowincell="t" style="position:absolute;left:294;top:187;width:2699;height:2069;mso-wrap-style:none;v-text-anchor:middle">
                        <v:fill o:detectmouseclick="t" on="false"/>
                        <v:stroke color="gray" weight="38160" joinstyle="miter" endcap="flat"/>
                        <w10:wrap type="none"/>
                      </v:roundrect>
                      <v:group id="shape_0" style="position:absolute;left:216;top:113;width:439;height:440">
                        <v:oval id="shape_0" fillcolor="black" stroked="t" o:allowincell="t" style="position:absolute;left:216;top:114;width:438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38;top:113;width:18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26"/>
                                    <w:bCs/>
                                    <w:rFonts w:ascii="Century Gothic" w:hAnsi="Century Gothic" w:eastAsia="新細明體;PMingLiU" w:cs="Tahoma"/>
                                    <w:color w:val="FFFFFF"/>
                                    <w:lang w:val="en-GB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073785" cy="10795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tabs>
          <w:tab w:val="clear" w:pos="479"/>
          <w:tab w:val="right" w:pos="10205" w:leader="none"/>
        </w:tabs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79"/>
        <w:gridCol w:w="1090"/>
        <w:gridCol w:w="4186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Main"/>
              <w:spacing w:before="180" w:after="0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9" w:type="dxa"/>
            <w:tcBorders/>
          </w:tcPr>
          <w:p>
            <w:pPr>
              <w:pStyle w:val="Main"/>
              <w:tabs>
                <w:tab w:val="clear" w:pos="479"/>
                <w:tab w:val="left" w:pos="2818" w:leader="none"/>
              </w:tabs>
              <w:spacing w:before="180" w:after="0"/>
              <w:ind w:left="-57" w:right="11" w:hanging="0"/>
              <w:rPr>
                <w:sz w:val="34"/>
                <w:szCs w:val="34"/>
              </w:rPr>
            </w:pPr>
            <w:r>
              <w:rPr>
                <w:rFonts w:eastAsia="新細明體;PMingLiU"/>
                <w:lang w:eastAsia="zh-TW"/>
              </w:rPr>
              <w:t xml:space="preserve">l __ __ __  </w:t>
            </w:r>
            <w:r>
              <w:rPr/>
              <w:t>after</w:t>
            </w:r>
          </w:p>
        </w:tc>
        <w:tc>
          <w:tcPr>
            <w:tcW w:w="1090" w:type="dxa"/>
            <w:tcBorders/>
          </w:tcPr>
          <w:p>
            <w:pPr>
              <w:pStyle w:val="Main"/>
              <w:spacing w:before="180" w:after="0"/>
              <w:ind w:right="36" w:hanging="0"/>
              <w:jc w:val="right"/>
              <w:rPr/>
            </w:pPr>
            <w:r>
              <w:rPr/>
              <w:t>2</w:t>
            </w:r>
          </w:p>
        </w:tc>
        <w:tc>
          <w:tcPr>
            <w:tcW w:w="4186" w:type="dxa"/>
            <w:tcBorders/>
          </w:tcPr>
          <w:p>
            <w:pPr>
              <w:pStyle w:val="Main"/>
              <w:tabs>
                <w:tab w:val="clear" w:pos="479"/>
                <w:tab w:val="left" w:pos="2516" w:leader="none"/>
                <w:tab w:val="left" w:pos="3584" w:leader="none"/>
              </w:tabs>
              <w:spacing w:before="180" w:after="0"/>
              <w:ind w:left="-57" w:right="11" w:hanging="0"/>
              <w:rPr/>
            </w:pPr>
            <w:r>
              <w:rPr>
                <w:rFonts w:eastAsia="新細明體;PMingLiU"/>
                <w:lang w:eastAsia="zh-TW"/>
              </w:rPr>
              <w:t xml:space="preserve">p __ __ __  </w:t>
            </w:r>
            <w:r>
              <w:rPr>
                <w:lang w:eastAsia="zh-TW"/>
              </w:rPr>
              <w:t>tricks 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79"/>
        <w:gridCol w:w="1090"/>
        <w:gridCol w:w="4186"/>
      </w:tblGrid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Main"/>
              <w:spacing w:before="180" w:after="0"/>
              <w:ind w:right="36" w:hanging="0"/>
              <w:jc w:val="both"/>
              <w:rPr/>
            </w:pPr>
            <w:r>
              <w:rPr/>
              <w:t>3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Main"/>
              <w:tabs>
                <w:tab w:val="clear" w:pos="479"/>
                <w:tab w:val="left" w:pos="3224" w:leader="none"/>
              </w:tabs>
              <w:spacing w:before="180" w:after="0"/>
              <w:ind w:left="-57" w:right="10" w:hanging="0"/>
              <w:jc w:val="both"/>
              <w:rPr>
                <w:sz w:val="34"/>
                <w:szCs w:val="34"/>
              </w:rPr>
            </w:pPr>
            <w:r>
              <w:rPr>
                <w:rFonts w:eastAsia="新細明體;PMingLiU"/>
                <w:lang w:eastAsia="zh-TW"/>
              </w:rPr>
              <w:t>s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__ __ __ __  </w:t>
            </w:r>
            <w:r>
              <w:rPr/>
              <w:t>at</w:t>
            </w:r>
          </w:p>
        </w:tc>
        <w:tc>
          <w:tcPr>
            <w:tcW w:w="1090" w:type="dxa"/>
            <w:tcBorders/>
          </w:tcPr>
          <w:p>
            <w:pPr>
              <w:pStyle w:val="Main"/>
              <w:spacing w:before="180" w:after="0"/>
              <w:ind w:right="36" w:hanging="0"/>
              <w:jc w:val="right"/>
              <w:rPr/>
            </w:pPr>
            <w:r>
              <w:rPr/>
              <w:t>4</w:t>
            </w:r>
          </w:p>
        </w:tc>
        <w:tc>
          <w:tcPr>
            <w:tcW w:w="4186" w:type="dxa"/>
            <w:tcBorders/>
          </w:tcPr>
          <w:p>
            <w:pPr>
              <w:pStyle w:val="Main"/>
              <w:tabs>
                <w:tab w:val="clear" w:pos="479"/>
                <w:tab w:val="left" w:pos="3426" w:leader="none"/>
              </w:tabs>
              <w:spacing w:before="180" w:after="0"/>
              <w:ind w:left="-57" w:right="10" w:hanging="0"/>
              <w:rPr/>
            </w:pPr>
            <w:r>
              <w:rPr>
                <w:rFonts w:eastAsia="新細明體;PMingLiU"/>
                <w:lang w:eastAsia="zh-TW"/>
              </w:rPr>
              <w:t xml:space="preserve">l __ __ __ __  </w:t>
            </w:r>
            <w:r>
              <w:rPr>
                <w:lang w:eastAsia="zh-TW"/>
              </w:rPr>
              <w:t>a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79"/>
        <w:gridCol w:w="1090"/>
        <w:gridCol w:w="4186"/>
      </w:tblGrid>
      <w:tr>
        <w:trPr>
          <w:trHeight w:val="604" w:hRule="atLeast"/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Main"/>
              <w:spacing w:before="180" w:after="0"/>
              <w:ind w:right="36" w:hanging="0"/>
              <w:jc w:val="both"/>
              <w:rPr/>
            </w:pPr>
            <w:r>
              <w:rPr/>
              <w:t>5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Main"/>
              <w:tabs>
                <w:tab w:val="clear" w:pos="479"/>
                <w:tab w:val="left" w:pos="3224" w:leader="none"/>
              </w:tabs>
              <w:spacing w:before="180" w:after="0"/>
              <w:ind w:left="-57" w:right="10" w:hanging="0"/>
              <w:jc w:val="both"/>
              <w:rPr>
                <w:sz w:val="34"/>
                <w:szCs w:val="34"/>
              </w:rPr>
            </w:pPr>
            <w:r>
              <w:rPr>
                <w:rFonts w:eastAsia="新細明體;PMingLiU"/>
                <w:lang w:eastAsia="zh-TW"/>
              </w:rPr>
              <w:t xml:space="preserve">t __ __ __  </w:t>
            </w:r>
            <w:r>
              <w:rPr/>
              <w:t>to</w:t>
            </w:r>
          </w:p>
        </w:tc>
        <w:tc>
          <w:tcPr>
            <w:tcW w:w="1090" w:type="dxa"/>
            <w:tcBorders/>
          </w:tcPr>
          <w:p>
            <w:pPr>
              <w:pStyle w:val="Main"/>
              <w:spacing w:before="180" w:after="0"/>
              <w:ind w:right="36" w:hanging="0"/>
              <w:jc w:val="right"/>
              <w:rPr/>
            </w:pPr>
            <w:r>
              <w:rPr/>
              <w:t>6</w:t>
            </w:r>
          </w:p>
        </w:tc>
        <w:tc>
          <w:tcPr>
            <w:tcW w:w="4186" w:type="dxa"/>
            <w:tcBorders/>
          </w:tcPr>
          <w:p>
            <w:pPr>
              <w:pStyle w:val="Main"/>
              <w:tabs>
                <w:tab w:val="clear" w:pos="479"/>
                <w:tab w:val="left" w:pos="3426" w:leader="none"/>
              </w:tabs>
              <w:spacing w:before="180" w:after="0"/>
              <w:ind w:left="-57" w:hanging="0"/>
              <w:rPr>
                <w:u w:val="single"/>
              </w:rPr>
            </w:pPr>
            <w:r>
              <w:rPr>
                <w:rFonts w:eastAsia="新細明體;PMingLiU" w:cs="Times New Roman"/>
                <w:lang w:eastAsia="zh-TW"/>
              </w:rPr>
              <w:t xml:space="preserve">l __ __ __ __ __  </w:t>
            </w:r>
            <w:r>
              <w:rPr>
                <w:rFonts w:eastAsia="新細明體;PMingLiU" w:cs="Times New Roman"/>
                <w:lang w:eastAsia="zh-TW"/>
              </w:rPr>
              <w:t>t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79"/>
        <w:gridCol w:w="1090"/>
        <w:gridCol w:w="4186"/>
      </w:tblGrid>
      <w:tr>
        <w:trPr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Main"/>
              <w:spacing w:before="180" w:after="0"/>
              <w:ind w:right="36" w:hanging="0"/>
              <w:jc w:val="both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Main"/>
              <w:tabs>
                <w:tab w:val="clear" w:pos="479"/>
                <w:tab w:val="left" w:pos="2944" w:leader="none"/>
              </w:tabs>
              <w:spacing w:before="180" w:after="0"/>
              <w:ind w:left="-57" w:right="10" w:hanging="0"/>
              <w:jc w:val="both"/>
              <w:rPr>
                <w:sz w:val="34"/>
                <w:szCs w:val="34"/>
              </w:rPr>
            </w:pPr>
            <w:r>
              <w:rPr>
                <w:rFonts w:eastAsia="新細明體;PMingLiU"/>
                <w:lang w:eastAsia="zh-TW"/>
              </w:rPr>
              <w:t xml:space="preserve">f __ __ __ __  </w:t>
            </w:r>
            <w:r>
              <w:rPr/>
              <w:t>with</w:t>
            </w:r>
          </w:p>
        </w:tc>
        <w:tc>
          <w:tcPr>
            <w:tcW w:w="1090" w:type="dxa"/>
            <w:tcBorders/>
          </w:tcPr>
          <w:p>
            <w:pPr>
              <w:pStyle w:val="Main"/>
              <w:spacing w:before="180" w:after="0"/>
              <w:ind w:right="36" w:hanging="0"/>
              <w:jc w:val="right"/>
              <w:rPr/>
            </w:pPr>
            <w:r>
              <w:rPr/>
              <w:t>8</w:t>
            </w:r>
          </w:p>
        </w:tc>
        <w:tc>
          <w:tcPr>
            <w:tcW w:w="4186" w:type="dxa"/>
            <w:tcBorders/>
          </w:tcPr>
          <w:p>
            <w:pPr>
              <w:pStyle w:val="Main"/>
              <w:tabs>
                <w:tab w:val="clear" w:pos="479"/>
                <w:tab w:val="left" w:pos="3142" w:leader="none"/>
              </w:tabs>
              <w:spacing w:before="180" w:after="0"/>
              <w:ind w:left="-57" w:hanging="0"/>
              <w:rPr>
                <w:u w:val="single"/>
              </w:rPr>
            </w:pPr>
            <w:r>
              <w:rPr>
                <w:rFonts w:eastAsia="新細明體;PMingLiU"/>
                <w:lang w:eastAsia="zh-TW"/>
              </w:rPr>
              <w:t xml:space="preserve">p __ __ __  </w:t>
            </w:r>
            <w:r>
              <w:rPr>
                <w:lang w:eastAsia="zh-TW"/>
              </w:rPr>
              <w:t>with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1</w:t>
        <w:tab/>
        <w:t xml:space="preserve">l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3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 xml:space="preserve">l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5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ab/>
        <w:tab/>
        <w:tab/>
        <w:t>6</w:t>
        <w:tab/>
        <w:t xml:space="preserve">l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7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ab/>
        <w:tab/>
        <w:tab/>
        <w:t>8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1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6T09:51:00Z</dcterms:modified>
  <cp:revision>2</cp:revision>
  <dc:subject/>
  <dc:title>Tick (  ) the correct boxes</dc:title>
</cp:coreProperties>
</file>