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tabs>
          <w:tab w:val="clear" w:pos="479"/>
          <w:tab w:val="left" w:pos="3240" w:leader="none"/>
        </w:tabs>
        <w:spacing w:lineRule="exact" w:line="2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>Fill in the blanks.</w:t>
      </w:r>
    </w:p>
    <w:p>
      <w:pPr>
        <w:pStyle w:val="RPHead1"/>
        <w:spacing w:lineRule="atLeast" w:line="0" w:before="0" w:after="0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75pt;margin-top:13.9pt;width:116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714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2.4pt;width:134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ind w:firstLine="2397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s / are</w:t>
        <w:tab/>
        <w:tab/>
        <w:tab/>
        <w:t xml:space="preserve">        was / were</w:t>
      </w:r>
    </w:p>
    <w:p>
      <w:pPr>
        <w:pStyle w:val="Style14"/>
        <w:ind w:firstLine="24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Style14"/>
        <w:ind w:firstLine="32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9805" cy="5765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709" r="30966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0"/>
        <w:gridCol w:w="5599"/>
      </w:tblGrid>
      <w:tr>
        <w:trPr>
          <w:trHeight w:val="2433" w:hRule="atLeast"/>
        </w:trPr>
        <w:tc>
          <w:tcPr>
            <w:tcW w:w="466" w:type="dxa"/>
            <w:tcBorders/>
          </w:tcPr>
          <w:p>
            <w:pPr>
              <w:pStyle w:val="RPChoose1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drawing>
                <wp:inline distT="0" distB="0" distL="0" distR="0">
                  <wp:extent cx="1521460" cy="1424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1913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  <w:t xml:space="preserve">Two years ago Anni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fat.</w:t>
            </w:r>
          </w:p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  <w:t xml:space="preserve">This year </w:t>
            </w:r>
            <w:r>
              <w:rPr/>
              <w:t>s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thin.</w:t>
            </w:r>
          </w:p>
        </w:tc>
      </w:tr>
      <w:tr>
        <w:trPr>
          <w:trHeight w:val="2288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08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11020" cy="12319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/>
              <w:t xml:space="preserve">Five years ago Kim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>short.</w:t>
            </w:r>
          </w:p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 xml:space="preserve">Now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u w:val="single"/>
              </w:rPr>
              <w:t>t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170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22450" cy="1212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 w:before="0" w:after="18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/>
              <w:t xml:space="preserve">Last year Coco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careless.</w:t>
            </w:r>
          </w:p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/>
              <w:rPr/>
            </w:pPr>
            <w:r>
              <w:rPr>
                <w:rStyle w:val="Style13"/>
              </w:rPr>
              <w:t>Now w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076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8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68830" cy="10896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Last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w w:val="90"/>
                <w:u w:val="single"/>
              </w:rPr>
              <w:t>w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This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140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72615" cy="12693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/>
              <w:t xml:space="preserve">Four years ago Bill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>
                <w:w w:val="90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4637" w:leader="none"/>
              </w:tabs>
              <w:spacing w:lineRule="atLeast" w:line="560"/>
              <w:rPr/>
            </w:pPr>
            <w:r>
              <w:rPr/>
              <w:t xml:space="preserve">Now </w:t>
            </w:r>
            <w:r>
              <w:rPr/>
              <w:t>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u w:val="single"/>
              </w:rPr>
              <w:t>h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IndexHeading"/>
        <w:tabs>
          <w:tab w:val="clear" w:pos="479"/>
          <w:tab w:val="left" w:pos="3240" w:leader="none"/>
        </w:tabs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1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2076450</wp:posOffset>
                  </wp:positionV>
                  <wp:extent cx="8999855" cy="17995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were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e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 w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k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z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h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d-work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7:00Z</dcterms:created>
  <dc:creator>SuperXP</dc:creator>
  <dc:description/>
  <cp:keywords/>
  <dc:language>en-US</dc:language>
  <cp:lastModifiedBy>utangv2</cp:lastModifiedBy>
  <cp:lastPrinted>2011-03-15T11:59:00Z</cp:lastPrinted>
  <dcterms:modified xsi:type="dcterms:W3CDTF">2011-08-17T03:37:00Z</dcterms:modified>
  <cp:revision>2</cp:revision>
  <dc:subject/>
  <dc:title>Tick (  ) the correct boxes</dc:title>
</cp:coreProperties>
</file>