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"/>
        <w:spacing w:before="0" w:after="108"/>
        <w:ind w:left="416" w:hanging="416"/>
        <w:rPr>
          <w:sz w:val="32"/>
        </w:rPr>
      </w:pPr>
      <w:r>
        <w:rPr>
          <w:sz w:val="32"/>
        </w:rPr>
        <w:t>Circle the correct answers.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73"/>
        <w:gridCol w:w="4829"/>
      </w:tblGrid>
      <w:tr>
        <w:trPr>
          <w:trHeight w:val="2523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58850</wp:posOffset>
                      </wp:positionV>
                      <wp:extent cx="36004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5.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948690</wp:posOffset>
                      </wp:positionV>
                      <wp:extent cx="36004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4.7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769235" cy="11004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 w:before="0" w:after="100"/>
              <w:jc w:val="both"/>
              <w:rPr/>
            </w:pPr>
            <w:r>
              <w:rPr/>
              <w:t>A</w:t>
              <w:tab/>
              <w:t>:</w:t>
              <w:tab/>
              <w:t xml:space="preserve">What did you do at the </w:t>
              <w:br/>
              <w:tab/>
              <w:tab/>
              <w:t>weeken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/>
              <w:jc w:val="both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watched / watch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br/>
              <w:tab/>
              <w:tab/>
            </w:r>
            <w:r>
              <w:rPr/>
              <w:t>cartoons.</w:t>
            </w:r>
          </w:p>
        </w:tc>
      </w:tr>
      <w:tr>
        <w:trPr>
          <w:trHeight w:val="2523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09320</wp:posOffset>
                      </wp:positionV>
                      <wp:extent cx="36004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1.6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16280</wp:posOffset>
                      </wp:positionV>
                      <wp:extent cx="36004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56.4pt;mso-position-vertical-relative:text;margin-left: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Main"/>
              <w:ind w:left="254" w:hanging="74"/>
              <w:jc w:val="both"/>
              <w:rPr/>
            </w:pPr>
            <w:r>
              <w:rPr/>
              <w:drawing>
                <wp:inline distT="0" distB="0" distL="0" distR="0">
                  <wp:extent cx="2737485" cy="12103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 w:before="0" w:after="100"/>
              <w:jc w:val="both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/ did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you </w:t>
              <w:b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id / do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/>
              <w:jc w:val="both"/>
              <w:rPr/>
            </w:pPr>
            <w:r>
              <w:rPr/>
              <w:t>B</w:t>
              <w:tab/>
              <w:t>:</w:t>
              <w:tab/>
              <w:t>I listened to music.</w:t>
            </w:r>
          </w:p>
        </w:tc>
      </w:tr>
      <w:tr>
        <w:trPr>
          <w:trHeight w:val="2523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14400</wp:posOffset>
                      </wp:positionV>
                      <wp:extent cx="360045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2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64210</wp:posOffset>
                      </wp:positionV>
                      <wp:extent cx="36004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52.3pt;mso-position-vertical-relative:text;margin-left: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778760" cy="105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 w:before="0" w:after="100"/>
              <w:jc w:val="both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id /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you </w:t>
              <w:b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id / do </w:t>
            </w:r>
            <w:r>
              <w:rPr>
                <w:rFonts w:cs="Arial" w:ascii="Arial" w:hAnsi="Arial"/>
              </w:rPr>
              <w:t xml:space="preserve">) </w:t>
            </w:r>
            <w:r>
              <w:rPr/>
              <w:t>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/>
              <w:jc w:val="both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played / play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games</w:t>
              <w:br/>
              <w:tab/>
              <w:tab/>
              <w:t>with my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brother.</w:t>
            </w:r>
          </w:p>
        </w:tc>
      </w:tr>
      <w:tr>
        <w:trPr>
          <w:trHeight w:val="2523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81355</wp:posOffset>
                      </wp:positionV>
                      <wp:extent cx="360045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53.65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71830</wp:posOffset>
                      </wp:positionV>
                      <wp:extent cx="360045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52.9pt;mso-position-vertical-relative:text;margin-left: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737485" cy="1165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 w:before="0" w:after="100"/>
              <w:jc w:val="both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/ did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you</w:t>
              <w:b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id /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last Mon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/>
              <w:jc w:val="both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study / studied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for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the test.</w:t>
            </w:r>
          </w:p>
        </w:tc>
      </w:tr>
      <w:tr>
        <w:trPr>
          <w:trHeight w:val="2431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46100</wp:posOffset>
                      </wp:positionV>
                      <wp:extent cx="360045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43pt;mso-position-vertical-relative:text;margin-left: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26415</wp:posOffset>
                      </wp:positionV>
                      <wp:extent cx="360045" cy="3429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41.45pt;mso-position-vertical-relative:text;margin-left: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717165" cy="12934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 w:before="0" w:after="100"/>
              <w:jc w:val="both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id /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you</w:t>
            </w:r>
            <w:r>
              <w:rPr/>
              <w:t xml:space="preserve"> </w:t>
            </w:r>
            <w:r>
              <w:rPr/>
              <w:b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/ did 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/>
              <w:jc w:val="both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paint / painted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 </w:t>
              <w:br/>
              <w:tab/>
              <w:tab/>
              <w:t>picture.</w:t>
            </w:r>
          </w:p>
        </w:tc>
      </w:tr>
    </w:tbl>
    <w:p>
      <w:pPr>
        <w:pStyle w:val="Head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5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0005</wp:posOffset>
                      </wp:positionV>
                      <wp:extent cx="6858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pt;margin-top:3.1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watched / watch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50165</wp:posOffset>
                      </wp:positionV>
                      <wp:extent cx="33274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pt;margin-top:3.95pt;width:26.1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3180</wp:posOffset>
                      </wp:positionV>
                      <wp:extent cx="299720" cy="2298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4pt;margin-top:3.4pt;width:23.55pt;height:18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 xml:space="preserve">( do / did )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( did / do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7625</wp:posOffset>
                      </wp:positionV>
                      <wp:extent cx="33274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pt;margin-top:3.75pt;width:26.1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2705</wp:posOffset>
                      </wp:positionV>
                      <wp:extent cx="299720" cy="2298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4pt;margin-top:4.15pt;width:23.55pt;height:18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did / do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( did / do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7625</wp:posOffset>
                      </wp:positionV>
                      <wp:extent cx="5715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2pt;margin-top:3.75pt;width:4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played / play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2705</wp:posOffset>
                      </wp:positionV>
                      <wp:extent cx="299720" cy="2298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4pt;margin-top:4.15pt;width:23.55pt;height:18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7625</wp:posOffset>
                      </wp:positionV>
                      <wp:extent cx="299720" cy="2298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6pt;margin-top:3.75pt;width:23.55pt;height:18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do / did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( did / do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2pt;margin-top:3.55pt;width:4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study / studied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0165</wp:posOffset>
                      </wp:positionV>
                      <wp:extent cx="299720" cy="2298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pt;margin-top:3.95pt;width:23.55pt;height:18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0165</wp:posOffset>
                      </wp:positionV>
                      <wp:extent cx="299720" cy="2298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4pt;margin-top:3.95pt;width:23.55pt;height:18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did / do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( do / did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6pt;margin-top:3.55pt;width:4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paint / painted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"/>
        <w:spacing w:lineRule="exact" w:line="24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7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7:00Z</dcterms:modified>
  <cp:revision>2</cp:revision>
  <dc:subject/>
  <dc:title>Tick (  ) the correct boxes</dc:title>
</cp:coreProperties>
</file>