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260" w:hanging="2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327025</wp:posOffset>
                </wp:positionV>
                <wp:extent cx="117030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val="en-GB" w:eastAsia="en-US" w:bidi="ar-SA"/>
                              </w:rPr>
                              <w:t>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25pt;margin-top:25.75pt;width:92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Batang;바탕" w:cs="Tahoma"/>
                          <w:color w:val="auto"/>
                          <w:lang w:val="en-GB" w:eastAsia="en-US" w:bidi="ar-SA"/>
                        </w:rPr>
                        <w:t>s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020</wp:posOffset>
                </wp:positionH>
                <wp:positionV relativeFrom="paragraph">
                  <wp:posOffset>327025</wp:posOffset>
                </wp:positionV>
                <wp:extent cx="117030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val="en-GB" w:eastAsia="en-US" w:bidi="ar-SA"/>
                              </w:rPr>
                              <w:t>didn’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6pt;margin-top:25.75pt;width:92.1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Batang;바탕" w:cs="Tahoma"/>
                          <w:color w:val="auto"/>
                          <w:lang w:val="en-GB" w:eastAsia="en-US" w:bidi="ar-SA"/>
                        </w:rPr>
                        <w:t>didn’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Fill in the blanks. Use the simple past tense.</w:t>
      </w:r>
    </w:p>
    <w:p>
      <w:pPr>
        <w:pStyle w:val="Main"/>
        <w:spacing w:before="0" w:after="28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IndexHeading"/>
        <w:spacing w:lineRule="exact" w:line="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87"/>
        <w:gridCol w:w="5921"/>
      </w:tblGrid>
      <w:tr>
        <w:trPr>
          <w:trHeight w:val="232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rPr/>
            </w:pPr>
            <w:r>
              <w:rPr/>
              <w:drawing>
                <wp:inline distT="0" distB="0" distL="0" distR="0">
                  <wp:extent cx="2454275" cy="8864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299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58420</wp:posOffset>
                      </wp:positionV>
                      <wp:extent cx="3168015" cy="1357630"/>
                      <wp:effectExtent l="41592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2666"/>
                                  <a:gd name="adj2" fmla="val 6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bored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1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listen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to CDs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.4pt;margin-top:4.6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bored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1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listen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to CD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457450" cy="9709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0960</wp:posOffset>
                      </wp:positionV>
                      <wp:extent cx="3168015" cy="1357630"/>
                      <wp:effectExtent l="386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1787"/>
                                  <a:gd name="adj2" fmla="val 7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y brother was busy so he</w:t>
                                  </w:r>
                                </w:p>
                                <w:p>
                                  <w:pPr>
                                    <w:tabs>
                                      <w:tab w:val="right" w:pos="432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play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432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with me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pt;margin-top:4.8pt;width:249.4pt;height:10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brother was busy so he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play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ith m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6180" cy="9410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74930</wp:posOffset>
                      </wp:positionV>
                      <wp:extent cx="3168015" cy="1357630"/>
                      <wp:effectExtent l="392430" t="5080" r="5080" b="640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1967"/>
                                  <a:gd name="adj2" fmla="val 10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438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tired so I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50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tidy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50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y room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75pt;margin-top:5.9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438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tired so I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right" w:pos="450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tidy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tabs>
                                <w:tab w:val="right" w:pos="450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roo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8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3005" cy="9264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4460</wp:posOffset>
                      </wp:positionV>
                      <wp:extent cx="3168015" cy="1357630"/>
                      <wp:effectExtent l="39370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2004"/>
                                  <a:gd name="adj2" fmla="val 8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7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sick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tabs>
                                      <w:tab w:val="left" w:pos="2212" w:leader="none"/>
                                      <w:tab w:val="right" w:pos="44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study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>for the exam.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pt;margin-top:9.8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7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sick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I</w:t>
                            </w:r>
                          </w:p>
                          <w:p>
                            <w:pPr>
                              <w:tabs>
                                <w:tab w:val="left" w:pos="2212" w:leader="none"/>
                                <w:tab w:val="right" w:pos="44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study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>for the exa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12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3640" cy="739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8735</wp:posOffset>
                      </wp:positionV>
                      <wp:extent cx="3168015" cy="1357630"/>
                      <wp:effectExtent l="399415" t="5080" r="5080" b="6203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2185"/>
                                  <a:gd name="adj2" fmla="val 10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004" w:leader="none"/>
                                    </w:tabs>
                                    <w:overflowPunct w:val="false"/>
                                    <w:bidi w:val="0"/>
                                    <w:spacing w:lineRule="exact" w:line="54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bored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tabs>
                                      <w:tab w:val="right" w:pos="441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chat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41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my friends.</w:t>
                                  </w:r>
                                </w:p>
                              </w:txbxContent>
                            </wps:txbx>
                            <wps:bodyPr lIns="0" rIns="0" tIns="7164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pt;margin-top:3.05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004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bored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I</w:t>
                            </w:r>
                          </w:p>
                          <w:p>
                            <w:pPr>
                              <w:tabs>
                                <w:tab w:val="right" w:pos="441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chat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tabs>
                                <w:tab w:val="right" w:pos="441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y friend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Main"/>
        <w:spacing w:lineRule="exact" w:line="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5"/>
        <w:textAlignment w:val="center"/>
        <w:rPr/>
      </w:pPr>
      <w:r>
        <w:rPr/>
      </w:r>
    </w:p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4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5"/>
        <w:rPr/>
      </w:pPr>
      <w:r>
        <w:rPr>
          <w:rFonts w:cs="Arial" w:ascii="Arial" w:hAnsi="Arial"/>
          <w:color w:val="FF0000"/>
          <w:sz w:val="24"/>
        </w:rPr>
        <w:t>1</w:t>
        <w:tab/>
        <w:t>s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listened</w:t>
      </w:r>
    </w:p>
    <w:p>
      <w:pPr>
        <w:pStyle w:val="Normal"/>
        <w:spacing w:lineRule="exact" w:line="400"/>
        <w:ind w:firstLine="475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play</w:t>
      </w:r>
    </w:p>
    <w:p>
      <w:pPr>
        <w:pStyle w:val="Normal"/>
        <w:spacing w:lineRule="exact" w:line="400"/>
        <w:ind w:firstLine="475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tidy</w:t>
      </w:r>
    </w:p>
    <w:p>
      <w:pPr>
        <w:pStyle w:val="Normal"/>
        <w:spacing w:lineRule="exact" w:line="400"/>
        <w:ind w:firstLine="475"/>
        <w:rPr/>
      </w:pPr>
      <w:r>
        <w:rPr>
          <w:rFonts w:cs="Arial" w:ascii="Arial" w:hAnsi="Arial"/>
          <w:color w:val="FF0000"/>
          <w:sz w:val="24"/>
        </w:rPr>
        <w:t>4</w:t>
        <w:tab/>
        <w:t>so</w:t>
        <w:tab/>
        <w:tab/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study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o</w:t>
        <w:tab/>
        <w:tab/>
        <w:t>chatted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8:00Z</dcterms:modified>
  <cp:revision>2</cp:revision>
  <dc:subject/>
  <dc:title>Tick (  ) the correct boxes</dc:title>
</cp:coreProperties>
</file>