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180"/>
        <w:ind w:left="260" w:hanging="2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323850</wp:posOffset>
                </wp:positionV>
                <wp:extent cx="4800600" cy="360045"/>
                <wp:effectExtent l="5080" t="5715" r="5715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chat</w:t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listen</w:t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play</w:t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  study</w:t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tid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75pt;margin-top:25.5pt;width:377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rPr/>
                      </w:pP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chat</w:t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listen</w:t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 xml:space="preserve"> play</w:t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 xml:space="preserve">   study</w:t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tid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>Fill in the blanks. Use the simple past tense.</w:t>
      </w:r>
    </w:p>
    <w:p>
      <w:pPr>
        <w:pStyle w:val="Main"/>
        <w:spacing w:before="0" w:after="288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IndexHeading"/>
        <w:spacing w:lineRule="exact" w:line="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87"/>
        <w:gridCol w:w="5921"/>
      </w:tblGrid>
      <w:tr>
        <w:trPr>
          <w:trHeight w:val="2325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1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rPr/>
            </w:pPr>
            <w:r>
              <w:rPr/>
              <w:drawing>
                <wp:inline distT="0" distB="0" distL="0" distR="0">
                  <wp:extent cx="2454275" cy="88646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299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82245</wp:posOffset>
                      </wp:positionV>
                      <wp:extent cx="3168015" cy="1038225"/>
                      <wp:effectExtent l="40830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038240"/>
                              </a:xfrm>
                              <a:prstGeom prst="wedgeRoundRectCallout">
                                <a:avLst>
                                  <a:gd name="adj1" fmla="val -62365"/>
                                  <a:gd name="adj2" fmla="val 12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was bored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w w:val="12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w w:val="11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to CDs.</w:t>
                                  </w:r>
                                </w:p>
                              </w:txbxContent>
                            </wps:txbx>
                            <wps:bodyPr lIns="0" rIns="0" tIns="5400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.6pt;margin-top:14.35pt;width:249.4pt;height:81.7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was bored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w w:val="12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w w:val="11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to CD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77495</wp:posOffset>
                      </wp:positionV>
                      <wp:extent cx="800100" cy="3429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RectCallout">
                                <a:avLst>
                                  <a:gd name="adj1" fmla="val -874"/>
                                  <a:gd name="adj2" fmla="val 3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78.85pt;margin-top:21.85pt;width:62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s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5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ind w:hanging="74"/>
              <w:jc w:val="center"/>
              <w:rPr/>
            </w:pPr>
            <w:r>
              <w:rPr/>
              <w:drawing>
                <wp:inline distT="0" distB="0" distL="0" distR="0">
                  <wp:extent cx="2457450" cy="9709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00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0960</wp:posOffset>
                      </wp:positionV>
                      <wp:extent cx="3168015" cy="1357630"/>
                      <wp:effectExtent l="386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357560"/>
                              </a:xfrm>
                              <a:prstGeom prst="wedgeRoundRectCallout">
                                <a:avLst>
                                  <a:gd name="adj1" fmla="val -61787"/>
                                  <a:gd name="adj2" fmla="val 7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My brother was busy so he</w:t>
                                  </w:r>
                                </w:p>
                                <w:p>
                                  <w:pPr>
                                    <w:tabs>
                                      <w:tab w:val="right" w:pos="4320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w w:val="5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w w:val="5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320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with me.</w:t>
                                  </w:r>
                                </w:p>
                              </w:txbxContent>
                            </wps:txbx>
                            <wps:bodyPr lIns="0" rIns="0" tIns="5400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1pt;margin-top:4.8pt;width:249.4pt;height:10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y brother was busy so he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w w:val="5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w w:val="50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ith m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56895</wp:posOffset>
                      </wp:positionV>
                      <wp:extent cx="800100" cy="44386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43880"/>
                              </a:xfrm>
                              <a:prstGeom prst="wedgeRectCallout">
                                <a:avLst>
                                  <a:gd name="adj1" fmla="val 9995"/>
                                  <a:gd name="adj2" fmla="val 3626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didn’t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4.1pt;margin-top:43.85pt;width:62.95pt;height:34.9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didn’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5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2456180" cy="9410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00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79705</wp:posOffset>
                      </wp:positionV>
                      <wp:extent cx="3168015" cy="1040765"/>
                      <wp:effectExtent l="552450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040760"/>
                              </a:xfrm>
                              <a:prstGeom prst="wedgeRoundRectCallout">
                                <a:avLst>
                                  <a:gd name="adj1" fmla="val -66777"/>
                                  <a:gd name="adj2" fmla="val 15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438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was tired so I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500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Arial" w:hAnsi="Arial" w:cs="Arial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>my room.</w:t>
                                  </w:r>
                                </w:p>
                              </w:txbxContent>
                            </wps:txbx>
                            <wps:bodyPr lIns="0" rIns="0" tIns="5400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75pt;margin-top:14.15pt;width:249.4pt;height:81.9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438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was tired so I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right" w:pos="450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>my roo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85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2453005" cy="926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Main"/>
              <w:tabs>
                <w:tab w:val="clear" w:pos="475"/>
                <w:tab w:val="left" w:pos="300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24460</wp:posOffset>
                      </wp:positionV>
                      <wp:extent cx="3168015" cy="1357630"/>
                      <wp:effectExtent l="39370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357560"/>
                              </a:xfrm>
                              <a:prstGeom prst="wedgeRoundRectCallout">
                                <a:avLst>
                                  <a:gd name="adj1" fmla="val -62004"/>
                                  <a:gd name="adj2" fmla="val 8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794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was sick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tabs>
                                      <w:tab w:val="left" w:pos="2212" w:leader="none"/>
                                      <w:tab w:val="right" w:pos="4494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1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5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5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Arial" w:hAnsi="Arial" w:cs="Arial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2212" w:leader="none"/>
                                      <w:tab w:val="right" w:pos="4494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for the exam.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9pt;margin-top:9.8pt;width:249.4pt;height:106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794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was sick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I</w:t>
                            </w:r>
                          </w:p>
                          <w:p>
                            <w:pPr>
                              <w:tabs>
                                <w:tab w:val="left" w:pos="2212" w:leader="none"/>
                                <w:tab w:val="right" w:pos="4494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1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5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50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212" w:leader="none"/>
                                <w:tab w:val="right" w:pos="4494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for the exa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12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5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2453640" cy="7391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00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8735</wp:posOffset>
                      </wp:positionV>
                      <wp:extent cx="3168015" cy="1357630"/>
                      <wp:effectExtent l="399415" t="5080" r="5080" b="6203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357560"/>
                              </a:xfrm>
                              <a:prstGeom prst="wedgeRoundRectCallout">
                                <a:avLst>
                                  <a:gd name="adj1" fmla="val -62185"/>
                                  <a:gd name="adj2" fmla="val 10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004" w:leader="none"/>
                                    </w:tabs>
                                    <w:overflowPunct w:val="false"/>
                                    <w:bidi w:val="0"/>
                                    <w:spacing w:lineRule="exact" w:line="54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was bored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410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410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with my friends.</w:t>
                                  </w:r>
                                </w:p>
                              </w:txbxContent>
                            </wps:txbx>
                            <wps:bodyPr lIns="0" rIns="0" tIns="7164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9pt;margin-top:3.05pt;width:249.4pt;height:106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004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was bored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right" w:pos="441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441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ith my friend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Main"/>
        <w:spacing w:lineRule="exact" w:line="4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5"/>
        <w:textAlignment w:val="center"/>
        <w:rPr/>
      </w:pPr>
      <w:r>
        <w:rPr/>
      </w:r>
    </w:p>
    <w:p>
      <w:pPr>
        <w:pStyle w:val="Heading1"/>
        <w:spacing w:lineRule="exact" w:line="400"/>
        <w:ind w:firstLine="475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4 Graded Worksheets </w:t>
      </w:r>
    </w:p>
    <w:p>
      <w:pPr>
        <w:pStyle w:val="Normal"/>
        <w:spacing w:lineRule="exact" w:line="400"/>
        <w:ind w:firstLine="475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stene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la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di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tid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so</w:t>
        <w:tab/>
        <w:tab/>
        <w:t>di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stud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so I chatte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40"/>
        </w:tabs>
        <w:ind w:left="94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5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5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9:00Z</dcterms:created>
  <dc:creator>SuperXP</dc:creator>
  <dc:description/>
  <cp:keywords/>
  <dc:language>en-US</dc:language>
  <cp:lastModifiedBy>utangv2</cp:lastModifiedBy>
  <cp:lastPrinted>2009-11-11T17:38:00Z</cp:lastPrinted>
  <dcterms:modified xsi:type="dcterms:W3CDTF">2011-08-17T04:19:00Z</dcterms:modified>
  <cp:revision>2</cp:revision>
  <dc:subject/>
  <dc:title>Tick (  ) the correct boxes</dc:title>
</cp:coreProperties>
</file>