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180"/>
        <w:ind w:left="260" w:hanging="2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323850</wp:posOffset>
                </wp:positionV>
                <wp:extent cx="4800600" cy="360045"/>
                <wp:effectExtent l="5080" t="5715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rPr/>
                            </w:pP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chat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listen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play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  study</w:t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2"/>
                                <w:kern w:val="0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tid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75pt;margin-top:25.5pt;width:377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rPr/>
                      </w:pP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chat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listen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 xml:space="preserve"> play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 xml:space="preserve">   study</w:t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2"/>
                          <w:kern w:val="0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tid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>Fill in the blanks. Use the simple past tense.</w:t>
      </w:r>
    </w:p>
    <w:p>
      <w:pPr>
        <w:pStyle w:val="Main"/>
        <w:spacing w:before="0" w:after="288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IndexHeading"/>
        <w:spacing w:lineRule="exact" w:line="2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87"/>
        <w:gridCol w:w="5921"/>
      </w:tblGrid>
      <w:tr>
        <w:trPr>
          <w:trHeight w:val="2265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1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rPr/>
            </w:pPr>
            <w:r>
              <w:rPr/>
              <w:drawing>
                <wp:inline distT="0" distB="0" distL="0" distR="0">
                  <wp:extent cx="2454275" cy="88646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299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82245</wp:posOffset>
                      </wp:positionV>
                      <wp:extent cx="3168015" cy="1038225"/>
                      <wp:effectExtent l="40830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038240"/>
                              </a:xfrm>
                              <a:prstGeom prst="wedgeRoundRectCallout">
                                <a:avLst>
                                  <a:gd name="adj1" fmla="val -62365"/>
                                  <a:gd name="adj2" fmla="val 12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53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bored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1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to CDs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6pt;margin-top:14.35pt;width:249.4pt;height:81.7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bored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1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to CD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77495</wp:posOffset>
                      </wp:positionV>
                      <wp:extent cx="800100" cy="3429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874"/>
                                  <a:gd name="adj2" fmla="val 30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78.85pt;margin-top:21.85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s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13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ind w:hanging="74"/>
              <w:jc w:val="center"/>
              <w:rPr/>
            </w:pPr>
            <w:r>
              <w:rPr/>
              <w:drawing>
                <wp:inline distT="0" distB="0" distL="0" distR="0">
                  <wp:extent cx="2457450" cy="9709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0960</wp:posOffset>
                      </wp:positionV>
                      <wp:extent cx="3168015" cy="1357630"/>
                      <wp:effectExtent l="386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1787"/>
                                  <a:gd name="adj2" fmla="val 7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My brother was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b      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so he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5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with me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1pt;margin-top:4.8pt;width:249.4pt;height:106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My brother was 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b        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so he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5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with m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553085</wp:posOffset>
                      </wp:positionV>
                      <wp:extent cx="800100" cy="443865"/>
                      <wp:effectExtent l="174625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43880"/>
                              </a:xfrm>
                              <a:prstGeom prst="wedgeRectCallout">
                                <a:avLst>
                                  <a:gd name="adj1" fmla="val -71828"/>
                                  <a:gd name="adj2" fmla="val 30972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didn’t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5.6pt;margin-top:43.55pt;width:62.95pt;height:34.9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didn’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49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3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6180" cy="9410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18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5715</wp:posOffset>
                      </wp:positionV>
                      <wp:extent cx="3168015" cy="1371600"/>
                      <wp:effectExtent l="54800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71600"/>
                              </a:xfrm>
                              <a:prstGeom prst="wedgeRoundRectCallout">
                                <a:avLst>
                                  <a:gd name="adj1" fmla="val -66777"/>
                                  <a:gd name="adj2" fmla="val 14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438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was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u w:val="single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t        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so </w:t>
                                  </w:r>
                                </w:p>
                                <w:p>
                                  <w:pPr>
                                    <w:tabs>
                                      <w:tab w:val="left" w:pos="4438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10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eastAsia="Batang;바탕" w:ascii="Arial" w:hAnsi="Arial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>my room.</w:t>
                                  </w:r>
                                </w:p>
                              </w:txbxContent>
                            </wps:txbx>
                            <wps:bodyPr lIns="0" rIns="0" tIns="5400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pt;margin-top:0.45pt;width:249.4pt;height:107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438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was </w:t>
                            </w:r>
                            <w:r>
                              <w:rPr>
                                <w:sz w:val="32"/>
                                <w:szCs w:val="36"/>
                                <w:u w:val="single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t          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 xml:space="preserve"> so </w:t>
                            </w:r>
                          </w:p>
                          <w:p>
                            <w:pPr>
                              <w:tabs>
                                <w:tab w:val="left" w:pos="4438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10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  <w:rFonts w:eastAsia="Batang;바탕" w:ascii="Arial" w:hAnsi="Arial" w:cs="Arial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>my roo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42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4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3005" cy="926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bottom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635</wp:posOffset>
                      </wp:positionV>
                      <wp:extent cx="3168015" cy="1357630"/>
                      <wp:effectExtent l="530225" t="5080" r="5080" b="1962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6217"/>
                                  <a:gd name="adj2" fmla="val 10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37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I was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cs="Tahoma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2212" w:leader="none"/>
                                      <w:tab w:val="right" w:pos="44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cs="Times New Roman" w:ascii="Times New Roman" w:hAnsi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rFonts w:cs="Times New Roman" w:ascii="Times New Roman" w:hAnsi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20"/>
                                      <w:rFonts w:cs="Times New Roman" w:ascii="Times New Roman" w:hAnsi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w w:val="120"/>
                                      <w:rFonts w:cs="Times New Roman" w:ascii="Times New Roman" w:hAnsi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Century Gothic" w:hAnsi="Century Gothic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Century Gothic" w:hAnsi="Century Gothic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Century Gothic" w:hAnsi="Century Gothic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w w:val="110"/>
                                      <w:rFonts w:cs="Times New Roman" w:ascii="Century Gothic" w:hAnsi="Century Gothic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Century Gothic" w:hAnsi="Century Gothic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Century Gothic" w:hAnsi="Century Gothic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Times New Roman" w:ascii="Century Gothic" w:hAnsi="Century Gothic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w w:val="50"/>
                                      <w:rFonts w:cs="Times New Roman" w:ascii="Century Gothic" w:hAnsi="Century Gothic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w w:val="50"/>
                                      <w:rFonts w:cs="Times New Roman" w:ascii="Century Gothic" w:hAnsi="Century Gothic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ascii="Century Gothic" w:hAnsi="Century Gothic" w:eastAsia="Batang;바탕" w:cs="Arial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left" w:pos="2212" w:leader="none"/>
                                      <w:tab w:val="right" w:pos="4494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for the exam.</w:t>
                                  </w:r>
                                </w:p>
                              </w:txbxContent>
                            </wps:txbx>
                            <wps:bodyPr lIns="0" rIns="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pt;margin-top:0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37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 was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212" w:leader="none"/>
                                <w:tab w:val="right" w:pos="44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cs="Times New Roman" w:ascii="Times New Roman" w:hAnsi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cs="Times New Roman" w:ascii="Times New Roman" w:hAnsi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rFonts w:cs="Times New Roman" w:ascii="Times New Roman" w:hAnsi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20"/>
                                <w:rFonts w:cs="Times New Roman" w:ascii="Times New Roman" w:hAnsi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w w:val="120"/>
                                <w:rFonts w:cs="Times New Roman" w:ascii="Times New Roman" w:hAnsi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Century Gothic" w:hAnsi="Century Gothic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Century Gothic" w:hAnsi="Century Gothic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Century Gothic" w:hAnsi="Century Gothic" w:eastAsia="Batang;바탕"/>
                                <w:color w:val="auto"/>
                                <w:lang w:eastAsia="zh-CN" w:val="en-GB" w:bidi="ar-SA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w w:val="110"/>
                                <w:rFonts w:cs="Times New Roman" w:ascii="Century Gothic" w:hAnsi="Century Gothic" w:eastAsia="Batang;바탕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Century Gothic" w:hAnsi="Century Gothic" w:eastAsia="Batang;바탕"/>
                                <w:color w:val="auto"/>
                                <w:lang w:eastAsia="zh-CN" w:val="en-GB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Century Gothic" w:hAnsi="Century Gothic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  <w:rFonts w:cs="Times New Roman" w:ascii="Century Gothic" w:hAnsi="Century Gothic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w w:val="50"/>
                                <w:rFonts w:cs="Times New Roman" w:ascii="Century Gothic" w:hAnsi="Century Gothic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w w:val="50"/>
                                <w:rFonts w:cs="Times New Roman" w:ascii="Century Gothic" w:hAnsi="Century Gothic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Fonts w:ascii="Century Gothic" w:hAnsi="Century Gothic" w:eastAsia="Batang;바탕" w:cs="Arial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212" w:leader="none"/>
                                <w:tab w:val="right" w:pos="4494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for the exa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12" w:hRule="atLeast"/>
          <w:cantSplit w:val="true"/>
        </w:trPr>
        <w:tc>
          <w:tcPr>
            <w:tcW w:w="421" w:type="dxa"/>
            <w:tcBorders/>
          </w:tcPr>
          <w:p>
            <w:pPr>
              <w:pStyle w:val="Main"/>
              <w:jc w:val="center"/>
              <w:rPr/>
            </w:pPr>
            <w:r>
              <w:rPr/>
              <w:t>5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Main"/>
              <w:jc w:val="center"/>
              <w:rPr/>
            </w:pPr>
            <w:r>
              <w:rPr/>
              <w:drawing>
                <wp:inline distT="0" distB="0" distL="0" distR="0">
                  <wp:extent cx="2453640" cy="7391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tcBorders/>
            <w:vAlign w:val="center"/>
          </w:tcPr>
          <w:p>
            <w:pPr>
              <w:pStyle w:val="Main"/>
              <w:tabs>
                <w:tab w:val="clear" w:pos="475"/>
                <w:tab w:val="left" w:pos="300" w:leader="none"/>
                <w:tab w:val="left" w:pos="59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8735</wp:posOffset>
                      </wp:positionV>
                      <wp:extent cx="3168015" cy="1357630"/>
                      <wp:effectExtent l="526415" t="5080" r="5080" b="6203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357560"/>
                              </a:xfrm>
                              <a:prstGeom prst="wedgeRoundRectCallout">
                                <a:avLst>
                                  <a:gd name="adj1" fmla="val -66097"/>
                                  <a:gd name="adj2" fmla="val 10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004" w:leader="none"/>
                                    </w:tabs>
                                    <w:overflowPunct w:val="false"/>
                                    <w:bidi w:val="0"/>
                                    <w:spacing w:lineRule="exact" w:line="54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eastAsia="Batang;바탕" w:ascii="Times New Roman" w:hAnsi="Times New Roman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41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rFonts w:ascii="Times New Roman" w:hAnsi="Times New Roman" w:eastAsia="Batang;바탕" w:cs="Times New Roman"/>
                                      <w:color w:val="auto"/>
                                      <w:lang w:eastAsia="zh-CN" w:val="en-GB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新細明體;PMingLiU"/>
                                      <w:color w:val="auto"/>
                                      <w:lang w:val="en-GB" w:bidi="ar-SA" w:eastAsia="zh-TW"/>
                                    </w:rPr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  <w:szCs w:val="32"/>
                                      <w:w w:val="120"/>
                                      <w:rFonts w:ascii="Times New Roman" w:hAnsi="Times New Roman" w:cs="Times New Roman" w:eastAsia="Batang;바탕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6"/>
                                      <w:rFonts w:eastAsia="Batang;바탕" w:ascii="Century Gothic" w:hAnsi="Century Gothic" w:cs="Tahoma"/>
                                      <w:color w:val="auto"/>
                                      <w:lang w:eastAsia="zh-CN" w:val="en-GB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410" w:leader="none"/>
                                    </w:tabs>
                                    <w:overflowPunct w:val="false"/>
                                    <w:bidi w:val="0"/>
                                    <w:spacing w:lineRule="exact" w:line="60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  <w:rFonts w:ascii="Century Gothic" w:hAnsi="Century Gothic" w:eastAsia="Batang;바탕" w:cs="Tahoma"/>
                                      <w:color w:val="auto"/>
                                      <w:lang w:eastAsia="zh-CN" w:val="en-GB" w:bidi="ar-SA"/>
                                    </w:rPr>
                                    <w:t>with my friends.</w:t>
                                  </w:r>
                                </w:p>
                              </w:txbxContent>
                            </wps:txbx>
                            <wps:bodyPr lIns="0" rIns="0" tIns="7164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9pt;margin-top:3.05pt;width:249.4pt;height:106.8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4004" w:leader="none"/>
                              </w:tabs>
                              <w:overflowPunct w:val="false"/>
                              <w:bidi w:val="0"/>
                              <w:spacing w:lineRule="exact" w:line="54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I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eastAsia="Batang;바탕" w:ascii="Times New Roman" w:hAnsi="Times New Roman" w:cs="Times New Roman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right" w:pos="441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szCs w:val="32"/>
                                <w:rFonts w:ascii="Times New Roman" w:hAnsi="Times New Roman" w:eastAsia="Batang;바탕" w:cs="Times New Roman"/>
                                <w:color w:val="auto"/>
                                <w:lang w:eastAsia="zh-CN" w:val="en-GB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新細明體;PMingLiU"/>
                                <w:color w:val="auto"/>
                                <w:lang w:val="en-GB" w:bidi="ar-SA" w:eastAsia="zh-TW"/>
                              </w:rPr>
                            </w:r>
                            <w:r>
                              <w:rPr>
                                <w:sz w:val="32"/>
                                <w:u w:val="single"/>
                                <w:szCs w:val="32"/>
                                <w:w w:val="120"/>
                                <w:rFonts w:ascii="Times New Roman" w:hAnsi="Times New Roman" w:cs="Times New Roman" w:eastAsia="Batang;바탕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6"/>
                                <w:rFonts w:eastAsia="Batang;바탕" w:ascii="Century Gothic" w:hAnsi="Century Gothic" w:cs="Tahoma"/>
                                <w:color w:val="auto"/>
                                <w:lang w:eastAsia="zh-CN"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4410" w:leader="none"/>
                              </w:tabs>
                              <w:overflowPunct w:val="false"/>
                              <w:bidi w:val="0"/>
                              <w:spacing w:lineRule="exact" w:line="600"/>
                              <w:ind w:left="234" w:hanging="0"/>
                              <w:rPr/>
                            </w:pPr>
                            <w:r>
                              <w:rPr>
                                <w:sz w:val="32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ith my friend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Main"/>
        <w:spacing w:lineRule="exact" w:line="40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5"/>
        <w:textAlignment w:val="center"/>
        <w:rPr/>
      </w:pPr>
      <w:r>
        <w:rPr/>
      </w:r>
    </w:p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4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istene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  <w:u w:val="single"/>
        </w:rPr>
        <w:t>usy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pla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  <w:u w:val="single"/>
        </w:rPr>
        <w:t>ired</w:t>
      </w:r>
      <w:r>
        <w:rPr>
          <w:rFonts w:cs="Arial" w:ascii="Arial" w:hAnsi="Arial"/>
          <w:color w:val="FF0000"/>
          <w:sz w:val="24"/>
        </w:rPr>
        <w:tab/>
        <w:tab/>
        <w:tab/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ti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sick so</w:t>
        <w:tab/>
        <w:tab/>
        <w:t>did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 stud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was bored so I chatted</w:t>
      </w:r>
    </w:p>
    <w:p>
      <w:pPr>
        <w:pStyle w:val="Normal"/>
        <w:spacing w:lineRule="exact" w:line="400"/>
        <w:ind w:left="47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ind w:left="475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Main"/>
        <w:spacing w:lineRule="exact" w:line="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40"/>
        </w:tabs>
        <w:ind w:left="94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9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9:00Z</dcterms:modified>
  <cp:revision>2</cp:revision>
  <dc:subject/>
  <dc:title>Tick (  ) the correct boxes</dc:title>
</cp:coreProperties>
</file>