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7105</wp:posOffset>
                </wp:positionH>
                <wp:positionV relativeFrom="paragraph">
                  <wp:posOffset>58420</wp:posOffset>
                </wp:positionV>
                <wp:extent cx="220980" cy="892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9218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76.15pt;margin-top:4.6pt;width:17.35pt;height:702.4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"/>
        <w:spacing w:before="0" w:after="108"/>
        <w:ind w:left="416" w:right="-1" w:hanging="416"/>
        <w:rPr>
          <w:sz w:val="32"/>
        </w:rPr>
      </w:pPr>
      <w:r>
        <w:rPr>
          <w:sz w:val="32"/>
        </w:rPr>
        <w:t>Choose and write.</w:t>
      </w:r>
    </w:p>
    <w:p>
      <w:pPr>
        <w:pStyle w:val="RPChoose1"/>
        <w:spacing w:lineRule="exact" w:line="2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0640</wp:posOffset>
                </wp:positionV>
                <wp:extent cx="88201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is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3.2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63595</wp:posOffset>
                </wp:positionH>
                <wp:positionV relativeFrom="paragraph">
                  <wp:posOffset>40640</wp:posOffset>
                </wp:positionV>
                <wp:extent cx="88201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im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5pt;margin-top:3.2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30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6935</wp:posOffset>
                </wp:positionH>
                <wp:positionV relativeFrom="paragraph">
                  <wp:posOffset>130175</wp:posOffset>
                </wp:positionV>
                <wp:extent cx="882015" cy="288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10.25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3595</wp:posOffset>
                </wp:positionH>
                <wp:positionV relativeFrom="paragraph">
                  <wp:posOffset>130810</wp:posOffset>
                </wp:positionV>
                <wp:extent cx="882015" cy="288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Century Gothic" w:hAnsi="Century Gothic" w:eastAsia="新細明體;PMingLiU" w:cs="Century Gothic"/>
                                <w:color w:val="auto"/>
                                <w:lang w:val="en-GB" w:eastAsia="en-US" w:bidi="ar-SA"/>
                              </w:rPr>
                              <w:t>her</w:t>
                            </w:r>
                          </w:p>
                        </w:txbxContent>
                      </wps:txbx>
                      <wps:bodyPr lIns="0" rIns="0" tIns="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85pt;margin-top:10.3pt;width:69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Century Gothic" w:hAnsi="Century Gothic" w:eastAsia="新細明體;PMingLiU" w:cs="Century Gothic"/>
                          <w:color w:val="auto"/>
                          <w:lang w:val="en-GB" w:eastAsia="en-US" w:bidi="ar-SA"/>
                        </w:rPr>
                        <w:t>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Choose1"/>
        <w:spacing w:lineRule="exact" w:line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897"/>
      </w:tblGrid>
      <w:tr>
        <w:trPr>
          <w:trHeight w:val="2631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298575</wp:posOffset>
                      </wp:positionV>
                      <wp:extent cx="36004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2.25pt;mso-position-vertical-relative:text;margin-left: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233930" cy="15132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2247" w:leader="none"/>
              </w:tabs>
              <w:spacing w:lineRule="exact" w:line="600"/>
              <w:rPr/>
            </w:pPr>
            <w:r>
              <w:rPr/>
              <w:t>A</w:t>
              <w:tab/>
              <w:t>:</w:t>
              <w:tab/>
              <w:t>What did you give your brother</w:t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on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3" w:leader="none"/>
                <w:tab w:val="left" w:pos="2808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a key ring.</w:t>
            </w:r>
          </w:p>
        </w:tc>
      </w:tr>
      <w:tr>
        <w:trPr>
          <w:trHeight w:val="2920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01090</wp:posOffset>
                      </wp:positionV>
                      <wp:extent cx="360045" cy="3429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86.7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386205</wp:posOffset>
                      </wp:positionV>
                      <wp:extent cx="36004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9.15pt;mso-position-vertical-relative:text;margin-left:1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73605" cy="16256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4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>What did you give your sister on</w:t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808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a card.</w:t>
            </w:r>
          </w:p>
        </w:tc>
      </w:tr>
      <w:tr>
        <w:trPr>
          <w:trHeight w:val="2655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213485</wp:posOffset>
                      </wp:positionV>
                      <wp:extent cx="360045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5.55pt;mso-position-vertical-relative:text;margin-left:10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196340</wp:posOffset>
                      </wp:positionV>
                      <wp:extent cx="360045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94.2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231390" cy="1342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4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>What did you give your dad on</w:t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808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/>
              <w:t>a tie.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897"/>
      </w:tblGrid>
      <w:tr>
        <w:trPr>
          <w:trHeight w:val="2516" w:hRule="atLeast"/>
        </w:trPr>
        <w:tc>
          <w:tcPr>
            <w:tcW w:w="40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35405</wp:posOffset>
                      </wp:positionV>
                      <wp:extent cx="36004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5.15pt;mso-position-vertical-relative:text;margin-left: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71600</wp:posOffset>
                      </wp:positionV>
                      <wp:extent cx="360045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108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86255" cy="16586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1673" w:leader="none"/>
              </w:tabs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>A</w:t>
              <w:tab/>
              <w:t>:</w:t>
              <w:tab/>
              <w:t>What did you give your mum on</w:t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birth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324" w:leader="none"/>
                <w:tab w:val="left" w:pos="532" w:leader="none"/>
                <w:tab w:val="left" w:pos="2807" w:leader="none"/>
              </w:tabs>
              <w:spacing w:lineRule="exact" w:line="600"/>
              <w:rPr/>
            </w:pPr>
            <w:r>
              <w:rPr/>
              <w:t>B</w:t>
              <w:tab/>
              <w:t>:</w:t>
              <w:tab/>
              <w:t xml:space="preserve">I gav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a handbag.</w:t>
            </w:r>
          </w:p>
        </w:tc>
      </w:tr>
    </w:tbl>
    <w:p>
      <w:pPr>
        <w:pStyle w:val="Heading1"/>
        <w:spacing w:lineRule="atLeast" w:line="0"/>
        <w:textAlignment w:val="center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87105</wp:posOffset>
                </wp:positionH>
                <wp:positionV relativeFrom="paragraph">
                  <wp:posOffset>58420</wp:posOffset>
                </wp:positionV>
                <wp:extent cx="220980" cy="8921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89218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76.15pt;margin-top:4.6pt;width:17.35pt;height:702.4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859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4:00Z</dcterms:modified>
  <cp:revision>2</cp:revision>
  <dc:subject/>
  <dc:title>Tick (  ) the correct boxes</dc:title>
</cp:coreProperties>
</file>