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numPr>
          <w:ilvl w:val="0"/>
          <w:numId w:val="2"/>
        </w:numPr>
        <w:rPr/>
      </w:pPr>
      <w:r>
        <w:rPr/>
        <w:t>Special gif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5285</wp:posOffset>
                </wp:positionH>
                <wp:positionV relativeFrom="page">
                  <wp:posOffset>229235</wp:posOffset>
                </wp:positionV>
                <wp:extent cx="2070100" cy="648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pter"/>
                              <w:rPr/>
                            </w:pPr>
                            <w:r>
                              <w:rPr/>
                              <w:t>Book 3B Chapter 5</w:t>
                            </w:r>
                          </w:p>
                          <w:p>
                            <w:pPr>
                              <w:pStyle w:val="Chapter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</w:rPr>
                              <w:t>Simplified reading pass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51.05pt;mso-wrap-distance-left:9.05pt;mso-wrap-distance-right:9.05pt;mso-wrap-distance-top:0pt;mso-wrap-distance-bottom:0pt;margin-top:18.05pt;mso-position-vertical-relative:page;margin-left:429.55pt;mso-position-horizontal-relative:text">
                <v:fill opacity="0f"/>
                <v:textbox inset="0in,0in,0in,0in">
                  <w:txbxContent>
                    <w:p>
                      <w:pPr>
                        <w:pStyle w:val="Chapter"/>
                        <w:rPr/>
                      </w:pPr>
                      <w:r>
                        <w:rPr/>
                        <w:t>Book 3B Chapter 5</w:t>
                      </w:r>
                    </w:p>
                    <w:p>
                      <w:pPr>
                        <w:pStyle w:val="Chapter"/>
                        <w:rPr>
                          <w:b w:val="false"/>
                          <w:b w:val="false"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</w:rPr>
                        <w:t>Simplified reading pass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What gifts did you get on your last birthday? What gifts did Simon and Jenny get? Read the story and find out.</w:t>
      </w:r>
    </w:p>
    <w:p>
      <w:pPr>
        <w:pStyle w:val="Normal"/>
        <w:spacing w:before="270" w:after="180"/>
        <w:ind w:left="504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762000</wp:posOffset>
            </wp:positionV>
            <wp:extent cx="6515100" cy="685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31265" cy="5454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70" w:after="180"/>
        <w:ind w:left="50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02285</wp:posOffset>
                </wp:positionV>
                <wp:extent cx="5715000" cy="5829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600"/>
                              <w:ind w:left="360" w:right="72" w:firstLine="714"/>
                              <w:rPr/>
                            </w:pPr>
                            <w:r>
                              <w:rPr/>
                              <w:t>Simon and his twin sister Jenny wanted to give each other a special birthday gift but they did not have much money.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360" w:right="3492" w:firstLine="71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Indent2"/>
                              <w:spacing w:lineRule="exact" w:line="600"/>
                              <w:ind w:left="360" w:right="3492" w:firstLine="714"/>
                              <w:rPr/>
                            </w:pPr>
                            <w:r>
                              <w:rPr/>
                              <w:t>Simon had an old gold watch but the chain was broken. ‘I can buy him a new watch chain,’ Jenny thought.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360" w:firstLine="71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360" w:firstLine="714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4500" w:firstLine="899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4500" w:firstLine="899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4500" w:firstLine="899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enny had lovely long hair. ‘I can buy her some hair combs,’ Simon though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9pt;mso-wrap-distance-left:9.05pt;mso-wrap-distance-right:9.05pt;mso-wrap-distance-top:0pt;mso-wrap-distance-bottom:0pt;margin-top:39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exact" w:line="600"/>
                        <w:ind w:left="360" w:right="72" w:firstLine="714"/>
                        <w:rPr/>
                      </w:pPr>
                      <w:r>
                        <w:rPr/>
                        <w:t>Simon and his twin sister Jenny wanted to give each other a special birthday gift but they did not have much money.</w:t>
                      </w:r>
                    </w:p>
                    <w:p>
                      <w:pPr>
                        <w:pStyle w:val="Normal"/>
                        <w:spacing w:lineRule="exact" w:line="600"/>
                        <w:ind w:left="360" w:right="3492" w:firstLine="71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Indent2"/>
                        <w:spacing w:lineRule="exact" w:line="600"/>
                        <w:ind w:left="360" w:right="3492" w:firstLine="714"/>
                        <w:rPr/>
                      </w:pPr>
                      <w:r>
                        <w:rPr/>
                        <w:t>Simon had an old gold watch but the chain was broken. ‘I can buy him a new watch chain,’ Jenny thought.</w:t>
                      </w:r>
                    </w:p>
                    <w:p>
                      <w:pPr>
                        <w:pStyle w:val="Normal"/>
                        <w:spacing w:lineRule="exact" w:line="600"/>
                        <w:ind w:left="360" w:firstLine="71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left="360" w:firstLine="714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left="4500" w:firstLine="899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left="4500" w:firstLine="899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left="4500" w:firstLine="899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Jenny had lovely long hair. ‘I can buy her some hair combs,’ Simon thou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70" w:after="180"/>
        <w:ind w:left="504" w:hanging="0"/>
        <w:rPr/>
      </w:pPr>
      <w:r>
        <w:rPr/>
      </w:r>
    </w:p>
    <w:p>
      <w:pPr>
        <w:pStyle w:val="Normal"/>
        <w:spacing w:before="270" w:after="180"/>
        <w:ind w:left="50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320040</wp:posOffset>
            </wp:positionV>
            <wp:extent cx="2256155" cy="27387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70" w:after="180"/>
        <w:ind w:left="504" w:hanging="0"/>
        <w:rPr/>
      </w:pPr>
      <w:r>
        <w:rPr/>
      </w:r>
    </w:p>
    <w:p>
      <w:pPr>
        <w:pStyle w:val="Normal"/>
        <w:spacing w:before="270" w:after="180"/>
        <w:ind w:left="504" w:hanging="0"/>
        <w:rPr/>
      </w:pPr>
      <w:r>
        <w:rPr/>
      </w:r>
    </w:p>
    <w:p>
      <w:pPr>
        <w:pStyle w:val="Normal"/>
        <w:spacing w:before="270" w:after="180"/>
        <w:ind w:left="504" w:hanging="0"/>
        <w:rPr/>
      </w:pPr>
      <w:r>
        <w:rPr/>
      </w:r>
    </w:p>
    <w:p>
      <w:pPr>
        <w:pStyle w:val="Normal"/>
        <w:spacing w:before="270" w:after="180"/>
        <w:ind w:left="50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69215</wp:posOffset>
            </wp:positionV>
            <wp:extent cx="2258695" cy="2857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842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70" w:after="180"/>
        <w:ind w:left="504" w:hanging="0"/>
        <w:rPr/>
      </w:pPr>
      <w:r>
        <w:rPr/>
      </w:r>
      <w:r>
        <w:br w:type="page"/>
      </w:r>
    </w:p>
    <w:p>
      <w:pPr>
        <w:pStyle w:val="Normal"/>
        <w:spacing w:lineRule="atLeast" w:line="380"/>
        <w:ind w:left="720" w:firstLine="35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80"/>
        <w:ind w:left="720" w:firstLine="356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15900</wp:posOffset>
            </wp:positionV>
            <wp:extent cx="6515100" cy="8001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5285</wp:posOffset>
                </wp:positionH>
                <wp:positionV relativeFrom="page">
                  <wp:posOffset>-12065</wp:posOffset>
                </wp:positionV>
                <wp:extent cx="2070100" cy="64833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pter"/>
                              <w:rPr/>
                            </w:pPr>
                            <w:r>
                              <w:rPr/>
                              <w:t>Book 3B Chapter 5</w:t>
                            </w:r>
                          </w:p>
                          <w:p>
                            <w:pPr>
                              <w:pStyle w:val="Chapter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</w:rPr>
                              <w:t>Simplified reading pass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51.05pt;mso-wrap-distance-left:9.05pt;mso-wrap-distance-right:9.05pt;mso-wrap-distance-top:0pt;mso-wrap-distance-bottom:0pt;margin-top:-0.95pt;mso-position-vertical-relative:page;margin-left:429.55pt;mso-position-horizontal-relative:text">
                <v:fill opacity="0f"/>
                <v:textbox inset="0in,0in,0in,0in">
                  <w:txbxContent>
                    <w:p>
                      <w:pPr>
                        <w:pStyle w:val="Chapter"/>
                        <w:rPr/>
                      </w:pPr>
                      <w:r>
                        <w:rPr/>
                        <w:t>Book 3B Chapter 5</w:t>
                      </w:r>
                    </w:p>
                    <w:p>
                      <w:pPr>
                        <w:pStyle w:val="Chapter"/>
                        <w:rPr>
                          <w:b w:val="false"/>
                          <w:b w:val="false"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</w:rPr>
                        <w:t>Simplified reading pass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ind w:left="720" w:firstLine="35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80"/>
        <w:ind w:left="720" w:firstLine="35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80"/>
        <w:ind w:left="720" w:firstLine="35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80"/>
        <w:ind w:left="720" w:firstLine="457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127750" cy="4422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442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720" w:right="194" w:firstLine="7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next morning Jenny rode her old bicycle to a wig shop and sold her hair. Then she bought Simon a watch chain.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720" w:firstLine="7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Indent2"/>
                              <w:spacing w:lineRule="exact" w:line="600"/>
                              <w:ind w:left="720" w:right="5054" w:firstLine="720"/>
                              <w:rPr/>
                            </w:pPr>
                            <w:r>
                              <w:rPr/>
                              <w:t>When Simon saw Jenny’s new short hair, he said, ‘Oh no! I sold my watch and bought you these hair combs,’ said Simon.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720" w:firstLine="7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720" w:firstLine="7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ever mind. Let’s go out and have some fun,’ said their mother. She took them to the forest. They had a lovely tim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348.2pt;mso-wrap-distance-left:9.05pt;mso-wrap-distance-right:9.05pt;mso-wrap-distance-top:0pt;mso-wrap-distance-bottom:0pt;margin-top:1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left="720" w:right="194" w:firstLine="7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next morning Jenny rode her old bicycle to a wig shop and sold her hair. Then she bought Simon a watch chain.</w:t>
                      </w:r>
                    </w:p>
                    <w:p>
                      <w:pPr>
                        <w:pStyle w:val="Normal"/>
                        <w:spacing w:lineRule="exact" w:line="600"/>
                        <w:ind w:left="720" w:firstLine="7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Indent2"/>
                        <w:spacing w:lineRule="exact" w:line="600"/>
                        <w:ind w:left="720" w:right="5054" w:firstLine="720"/>
                        <w:rPr/>
                      </w:pPr>
                      <w:r>
                        <w:rPr/>
                        <w:t>When Simon saw Jenny’s new short hair, he said, ‘Oh no! I sold my watch and bought you these hair combs,’ said Simon.</w:t>
                      </w:r>
                    </w:p>
                    <w:p>
                      <w:pPr>
                        <w:pStyle w:val="Normal"/>
                        <w:spacing w:lineRule="exact" w:line="600"/>
                        <w:ind w:left="720" w:firstLine="7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left="720" w:firstLine="7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‘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Never mind. Let’s go out and have some fun,’ said their mother. She took them to the forest. They had a lovely tim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/>
        <w:ind w:left="720" w:firstLine="35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80"/>
        <w:ind w:left="720" w:firstLine="35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80"/>
        <w:ind w:left="720" w:firstLine="35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80"/>
        <w:ind w:left="720" w:firstLine="35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80"/>
        <w:ind w:left="720" w:firstLine="457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101600</wp:posOffset>
            </wp:positionV>
            <wp:extent cx="2859405" cy="17424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nswers"/>
        <w:tabs>
          <w:tab w:val="clear" w:pos="479"/>
          <w:tab w:val="left" w:pos="350" w:leader="none"/>
          <w:tab w:val="left" w:pos="3486" w:leader="none"/>
          <w:tab w:val="left" w:pos="3682" w:leader="none"/>
          <w:tab w:val="left" w:pos="4382" w:leader="none"/>
          <w:tab w:val="left" w:pos="4578" w:leader="none"/>
          <w:tab w:val="left" w:pos="5264" w:leader="none"/>
          <w:tab w:val="left" w:pos="5460" w:leader="none"/>
          <w:tab w:val="left" w:pos="8370" w:leader="none"/>
          <w:tab w:val="left" w:pos="8597" w:leader="none"/>
        </w:tabs>
        <w:spacing w:lineRule="exact" w:line="100"/>
        <w:ind w:left="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2832100</wp:posOffset>
            </wp:positionV>
            <wp:extent cx="5600700" cy="23145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0" w:top="1985" w:footer="454" w:bottom="147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>© Pearson Education Asia Limited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0"/>
      <w:rPr/>
    </w:pPr>
    <w:r>
      <w:rPr/>
      <w:drawing>
        <wp:inline distT="0" distB="0" distL="0" distR="0">
          <wp:extent cx="7985760" cy="1217930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PMingLiU;新細明體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2"/>
      <w:szCs w:val="32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32"/>
      <w:szCs w:val="32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TextBodyIndent">
    <w:name w:val="Body Text Indent"/>
    <w:basedOn w:val="Normal"/>
    <w:pPr>
      <w:spacing w:lineRule="atLeast" w:line="380"/>
      <w:ind w:left="720" w:firstLine="358"/>
    </w:pPr>
    <w:rPr>
      <w:rFonts w:ascii="Arial" w:hAnsi="Arial" w:cs="Arial"/>
      <w:sz w:val="28"/>
      <w:szCs w:val="28"/>
    </w:rPr>
  </w:style>
  <w:style w:type="paragraph" w:styleId="BodyTextIndent2">
    <w:name w:val="Body Text Indent 2"/>
    <w:basedOn w:val="Normal"/>
    <w:qFormat/>
    <w:pPr>
      <w:spacing w:lineRule="atLeast" w:line="380"/>
      <w:ind w:left="720" w:firstLine="356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67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67" w:leader="none"/>
        <w:tab w:val="left" w:pos="4718" w:leader="none"/>
        <w:tab w:val="left" w:pos="5250" w:leader="none"/>
        <w:tab w:val="left" w:pos="5810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3_Sampl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24:00Z</dcterms:created>
  <dc:creator>hk1-rartshare1</dc:creator>
  <dc:description/>
  <cp:keywords/>
  <dc:language>en-US</dc:language>
  <cp:lastModifiedBy>uchoimi</cp:lastModifiedBy>
  <cp:lastPrinted>2009-07-21T10:28:00Z</cp:lastPrinted>
  <dcterms:modified xsi:type="dcterms:W3CDTF">2011-07-15T07:39:00Z</dcterms:modified>
  <cp:revision>6</cp:revision>
  <dc:subject/>
  <dc:title>Tick (  ) the correct boxes</dc:title>
</cp:coreProperties>
</file>