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tabs>
          <w:tab w:val="clear" w:pos="479"/>
          <w:tab w:val="left" w:pos="567" w:leader="none"/>
        </w:tabs>
        <w:rPr>
          <w:rFonts w:eastAsia="SimSun;宋体"/>
          <w:sz w:val="32"/>
          <w:lang w:eastAsia="zh-CN"/>
        </w:rPr>
      </w:pPr>
      <w:r>
        <w:rPr>
          <w:sz w:val="32"/>
        </w:rPr>
        <w:t>Finish the questions and answers.</w:t>
      </w:r>
    </w:p>
    <w:p>
      <w:pPr>
        <w:pStyle w:val="Main"/>
        <w:spacing w:before="0" w:after="1044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79375</wp:posOffset>
                </wp:positionV>
                <wp:extent cx="5147945" cy="72263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722520"/>
                          <a:chOff x="0" y="0"/>
                          <a:chExt cx="514800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Di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2560" y="0"/>
                            <a:ext cx="126108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" y="362520"/>
                              <a:ext cx="126000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920" y="0"/>
                            <a:ext cx="126108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di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" y="362520"/>
                              <a:ext cx="126000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didn’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6.25pt;width:405.35pt;height:56.85pt" coordorigin="1341,125" coordsize="8107,113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41;top:125;width:1983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D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00;top:125;width:1986;height:1137">
                  <v:shape id="shape_0" fillcolor="white" stroked="t" o:allowincell="f" style="position:absolute;left:4400;top:125;width:1983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6"/>
                              <w:rFonts w:ascii="Century Gothic" w:hAnsi="Century Gothic" w:eastAsia="Batang;바탕" w:cs="Tahoma"/>
                              <w:color w:val="auto"/>
                              <w:lang w:eastAsia="zh-CN" w:val="en-GB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2;top:696;width:1983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6"/>
                              <w:rFonts w:ascii="Century Gothic" w:hAnsi="Century Gothic" w:eastAsia="Batang;바탕" w:cs="Tahoma"/>
                              <w:color w:val="auto"/>
                              <w:lang w:eastAsia="zh-CN" w:val="en-GB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2;top:125;width:1986;height:1137">
                  <v:shape id="shape_0" fillcolor="white" stroked="t" o:allowincell="f" style="position:absolute;left:7462;top:125;width:1983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6"/>
                              <w:rFonts w:ascii="Century Gothic" w:hAnsi="Century Gothic" w:eastAsia="Batang;바탕" w:cs="Tahoma"/>
                              <w:color w:val="auto"/>
                              <w:lang w:eastAsia="zh-CN" w:val="en-GB" w:bidi="ar-SA"/>
                            </w:rPr>
                            <w:t>d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4;top:696;width:1983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6"/>
                              <w:rFonts w:ascii="Century Gothic" w:hAnsi="Century Gothic" w:eastAsia="Batang;바탕" w:cs="Tahoma"/>
                              <w:color w:val="auto"/>
                              <w:lang w:eastAsia="zh-CN" w:val="en-GB" w:bidi="ar-SA"/>
                            </w:rPr>
                            <w:t>didn’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970"/>
        <w:gridCol w:w="469"/>
        <w:gridCol w:w="5235"/>
      </w:tblGrid>
      <w:tr>
        <w:trPr>
          <w:trHeight w:val="2669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54" w:after="0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59280" cy="15252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687070</wp:posOffset>
                      </wp:positionV>
                      <wp:extent cx="571500" cy="342900"/>
                      <wp:effectExtent l="5080" t="5080" r="5715" b="793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45pt;margin-top:54.1pt;width:45pt;height:27pt" coordorigin="3029,1082" coordsize="900,54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029;top:1082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61;top:1136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223645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35pt;mso-position-vertical-relative:text;margin-left:1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Did you fly a kit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7" w:leader="none"/>
                <w:tab w:val="left" w:pos="4500" w:leader="none"/>
              </w:tabs>
              <w:spacing w:lineRule="exact" w:line="560"/>
              <w:rPr>
                <w:szCs w:val="32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, 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2835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72" w:after="0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75790" cy="16154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87400</wp:posOffset>
                      </wp:positionV>
                      <wp:extent cx="571500" cy="342900"/>
                      <wp:effectExtent l="5080" t="5080" r="5715" b="793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5pt;margin-top:62pt;width:45pt;height:27pt" coordorigin="3031,1240" coordsize="900,540">
                      <v:shape id="shape_0" fillcolor="white" stroked="t" o:allowincell="t" style="position:absolute;left:3031;top:1240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63;top:1294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Did you build a sandcastl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500" w:leader="none"/>
              </w:tabs>
              <w:spacing w:lineRule="exact" w:line="560"/>
              <w:rPr>
                <w:szCs w:val="32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, 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3004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72" w:after="0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29435" cy="16637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902335</wp:posOffset>
                      </wp:positionV>
                      <wp:extent cx="571500" cy="342900"/>
                      <wp:effectExtent l="5080" t="5080" r="5715" b="793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71.05pt;width:45pt;height:27pt" coordorigin="3033,1421" coordsize="900,540">
                      <v:shape id="shape_0" fillcolor="white" stroked="t" o:allowincell="t" style="position:absolute;left:3033;top:1421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65;top:1475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50340</wp:posOffset>
                      </wp:positionV>
                      <wp:extent cx="3429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4.2pt;mso-position-vertical-relative:text;margin-left: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7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you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7" w:leader="none"/>
              </w:tabs>
              <w:spacing w:lineRule="exact" w:line="560"/>
              <w:rPr/>
            </w:pPr>
            <w:r>
              <w:rPr/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hav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 barbecu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>
                <w:rFonts w:eastAsia="SimSun;宋体"/>
                <w:szCs w:val="32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Yes, I did.</w:t>
            </w:r>
          </w:p>
        </w:tc>
      </w:tr>
      <w:tr>
        <w:trPr>
          <w:trHeight w:val="2641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72" w:after="0"/>
              <w:ind w:left="9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885315" cy="164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629920</wp:posOffset>
                      </wp:positionV>
                      <wp:extent cx="571500" cy="342900"/>
                      <wp:effectExtent l="5080" t="5080" r="5715" b="793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49.6pt;width:45pt;height:27pt" coordorigin="3033,992" coordsize="900,540">
                      <v:shape id="shape_0" fillcolor="white" stroked="t" o:allowincell="t" style="position:absolute;left:3033;top:992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65;top:1046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4178935</wp:posOffset>
                      </wp:positionV>
                      <wp:extent cx="342900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29.0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2390140</wp:posOffset>
                      </wp:positionV>
                      <wp:extent cx="342900" cy="3429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88.2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70940</wp:posOffset>
                      </wp:positionV>
                      <wp:extent cx="342900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2.2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169670</wp:posOffset>
                      </wp:positionV>
                      <wp:extent cx="3429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2.1pt;mso-position-vertical-relative:text;margin-left:1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2395220</wp:posOffset>
                      </wp:positionV>
                      <wp:extent cx="342900" cy="342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88.6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461645</wp:posOffset>
                      </wp:positionV>
                      <wp:extent cx="342900" cy="3429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35pt;mso-position-vertical-relative:text;margin-left:1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8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you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8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tak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photo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500" w:leader="none"/>
              </w:tabs>
              <w:spacing w:lineRule="exac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, 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.</w:t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5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6 Graded Worksheets </w:t>
      </w:r>
    </w:p>
    <w:p>
      <w:pPr>
        <w:pStyle w:val="Normal"/>
        <w:spacing w:lineRule="exact" w:line="400"/>
        <w:ind w:firstLine="475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Yes</w:t>
        <w:tab/>
        <w:tab/>
        <w:t>did</w:t>
      </w:r>
    </w:p>
    <w:p>
      <w:pPr>
        <w:pStyle w:val="Normal"/>
        <w:spacing w:lineRule="exact" w:line="400"/>
        <w:ind w:firstLine="475"/>
        <w:rPr/>
      </w:pPr>
      <w:r>
        <w:rPr>
          <w:rFonts w:cs="Arial" w:ascii="Arial" w:hAnsi="Arial"/>
          <w:color w:val="FF0000"/>
          <w:sz w:val="24"/>
        </w:rPr>
        <w:t>2</w:t>
        <w:tab/>
        <w:t>No</w:t>
        <w:tab/>
        <w:tab/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id</w:t>
        <w:tab/>
        <w:tab/>
        <w:t>have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Did</w:t>
        <w:tab/>
        <w:tab/>
        <w:t>take</w:t>
      </w:r>
    </w:p>
    <w:p>
      <w:pPr>
        <w:pStyle w:val="Normal"/>
        <w:spacing w:lineRule="exact" w:line="400"/>
        <w:ind w:firstLine="475"/>
        <w:rPr/>
      </w:pPr>
      <w:r>
        <w:rPr>
          <w:rFonts w:cs="Arial" w:ascii="Arial" w:hAnsi="Arial"/>
          <w:color w:val="FF0000"/>
          <w:sz w:val="24"/>
        </w:rPr>
        <w:tab/>
        <w:tab/>
        <w:t>No</w:t>
        <w:tab/>
        <w:tab/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SuperXP</dc:creator>
  <dc:description/>
  <cp:keywords/>
  <dc:language>en-US</dc:language>
  <cp:lastModifiedBy>utangv2</cp:lastModifiedBy>
  <cp:lastPrinted>2009-11-19T10:34:00Z</cp:lastPrinted>
  <dcterms:modified xsi:type="dcterms:W3CDTF">2011-08-17T07:27:00Z</dcterms:modified>
  <cp:revision>2</cp:revision>
  <dc:subject/>
  <dc:title>Tick (  ) the correct boxes</dc:title>
</cp:coreProperties>
</file>